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" w:leader="none"/>
        </w:tabs>
        <w:spacing w:lineRule="auto" w:line="360"/>
        <w:jc w:val="center"/>
        <w:rPr>
          <w:b/>
          <w:b/>
          <w:iCs/>
          <w:spacing w:val="-10"/>
          <w:sz w:val="32"/>
          <w:szCs w:val="32"/>
        </w:rPr>
      </w:pPr>
      <w:r>
        <w:rPr>
          <w:b/>
          <w:iCs/>
          <w:spacing w:val="-10"/>
          <w:sz w:val="32"/>
          <w:szCs w:val="32"/>
        </w:rPr>
        <w:t>Аннотация к рабочей программе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ставлена на основе следующи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 (с изменениями и дополнениями от 29 декабря 2014 г., 31 декабря 2015 г., 11 декабря 2020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базисный учебный план для образовательных учреждений Российской Федерации, реализующих программы общего образования, который содержит распределение содержания образования по образовательным областям, учебным дисциплинам, годам и неделям, с изменениями и дополн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для общеобразовательных учреждений по математике 5-6 классы      (ФГОС) Т.А. Бурмистрова М.: Просвещение, 2016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МК по математике 5 класс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«Математика. 5-6 классы» Н.Я. Виленкин, В.И. Жохов, А.С. Чесноков, С.И. Шварцбурд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представлений о математике как универсальном языке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логического мышления, пространственного воображения, алгоритмической культуры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владение математическими знаниями и умениями, необходимыми в повседневной жизни и для изучения школьных естественных дисциплин на базовом уровне;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ние средствами математики культуры личности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нимание значимости математики для научно-технического прогресс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ношение к математике как к части общечеловеческой культуры через знакомство с историей её развития</w:t>
      </w:r>
    </w:p>
    <w:p>
      <w:pPr>
        <w:pStyle w:val="ListParagraph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Сохранить теоретические и методические подходы, оправдавшие себя в практике преподавания в начальной школе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Предусмотреть возможность компенсации пробелов в подготовке школьников и недостатков в их математическом развитии, развитии внимания и памяти;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Обеспечить уровневую дифференциацию в ходе обучения;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Обеспечить качественную базу математических знаний, достаточную для изучения алгебры и геометрии, а также для продолжения образования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Сформировать устойчивый интерес учащихся к предмету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Выявить и развить математические и творческие способност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Развивать навыки вычислений с натуральными числам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Учить выполнять сложение и вычитание обыкновенных дробей с одинаковыми знаменателями, действия с десятичными дробям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ать начальные представления об использование букв для записи выражений и свойств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Учить составлять по условию текстовой задачи несложные линейные уравнения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Продолжить знакомство с геометрическими понятиям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а изучение математики в 5 кассе отводится </w:t>
      </w:r>
      <w:r>
        <w:rPr>
          <w:b/>
          <w:sz w:val="28"/>
        </w:rPr>
        <w:t>170 часов</w:t>
      </w:r>
      <w:r>
        <w:rPr>
          <w:bCs/>
          <w:sz w:val="28"/>
        </w:rPr>
        <w:t xml:space="preserve"> (по 5 часов в неделю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Основные разделы математики 5 класса: </w:t>
      </w:r>
      <w:r>
        <w:rPr>
          <w:sz w:val="28"/>
        </w:rPr>
        <w:t xml:space="preserve">Повторение курса математики з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. Натуральные числа и шкалы. Сложение и вычитание натуральных чисел. Умножение и деление натуральных чисел. Площади и объёмы. Обыкновенные дроби. Десятичные дроби. Сложение и вычитание десятичных дробей. Умножение и деление десятичных дробей. Инструменты для вычислений и измерений. Итоговое повторение курса математи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/>
          <w:sz w:val="28"/>
        </w:rPr>
        <w:t>Формы текущего контроля и промежуточной аттестации</w:t>
      </w:r>
      <w:r>
        <w:rPr>
          <w:bCs/>
          <w:sz w:val="28"/>
        </w:rPr>
        <w:t xml:space="preserve"> (для оценки учебных достижений обучающихся)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текущий контроль в виде проверочных работ и тест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матический контроль в виде контрольных работ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итоговый контроль в виде контрольной работ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/>
          <w:sz w:val="28"/>
        </w:rPr>
        <w:t xml:space="preserve">Формы контроля: </w:t>
      </w:r>
      <w:r>
        <w:rPr>
          <w:bCs/>
          <w:sz w:val="28"/>
        </w:rPr>
        <w:t xml:space="preserve">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математический диктант, тестовый контроль, устные зачеты, практическая работа, контрольная работа. 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character" w:styleId="PlaceholderText">
    <w:name w:val="Placeholder Text"/>
    <w:basedOn w:val="DefaultParagraphFont"/>
    <w:uiPriority w:val="99"/>
    <w:semiHidden/>
    <w:qFormat/>
    <w:rsid w:val="00ea57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F19A5-7E7C-4326-B8A0-A9DF813B2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  <Pages>3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21-08-20T13:3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