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rStyle w:val="Normaltextrun"/>
          <w:b/>
          <w:b/>
        </w:rPr>
      </w:pPr>
      <w:r>
        <w:rPr>
          <w:rStyle w:val="Normaltextrun"/>
          <w:b/>
        </w:rPr>
        <w:t>«Осташевская средняя общеобразовательная школа»</w:t>
      </w:r>
    </w:p>
    <w:tbl>
      <w:tblPr>
        <w:tblpPr w:vertAnchor="text" w:horzAnchor="margin" w:tblpXSpec="center" w:bottomFromText="160" w:leftFromText="180" w:rightFromText="180" w:tblpY="625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3277"/>
        <w:gridCol w:w="3262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 Т.И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___» ______ 2021 г.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аседании ШМО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ротокол №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«___»________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1 г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МО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цева И.В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 _______2021 г.</w:t>
            </w:r>
          </w:p>
        </w:tc>
      </w:tr>
    </w:tbl>
    <w:p>
      <w:pPr>
        <w:pStyle w:val="Heading3"/>
        <w:jc w:val="left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Style w:val="a3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352"/>
        <w:gridCol w:w="1465"/>
        <w:gridCol w:w="1312"/>
      </w:tblGrid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lang w:val="ru-RU" w:bidi="ar-SA"/>
              </w:rPr>
              <w:t>Учебный предмет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атематика: </w:t>
            </w:r>
            <w:r>
              <w:rPr>
                <w:color w:val="000000"/>
                <w:kern w:val="0"/>
                <w:u w:val="single"/>
                <w:lang w:val="ru-RU" w:bidi="ar-SA"/>
              </w:rPr>
              <w:t>алгебра и нача</w:t>
            </w:r>
            <w:r>
              <w:rPr>
                <w:color w:val="000000" w:themeColor="text1"/>
                <w:kern w:val="0"/>
                <w:u w:val="single"/>
                <w:lang w:val="ru-RU" w:bidi="ar-SA"/>
              </w:rPr>
              <w:t>ла</w:t>
            </w:r>
            <w:r>
              <w:rPr>
                <w:color w:val="000000"/>
                <w:kern w:val="0"/>
                <w:u w:val="single"/>
                <w:lang w:val="ru-RU" w:bidi="ar-SA"/>
              </w:rPr>
              <w:t xml:space="preserve"> математического анализа, геометрия</w:t>
            </w:r>
          </w:p>
        </w:tc>
      </w:tr>
      <w:tr>
        <w:trPr>
          <w:trHeight w:val="280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Срок реализации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u-RU" w:bidi="ar-SA"/>
              </w:rPr>
              <w:t>2021-2022 учебный год</w:t>
            </w:r>
          </w:p>
        </w:tc>
      </w:tr>
      <w:tr>
        <w:trPr>
          <w:trHeight w:val="2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en-US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ровень обучения</w:t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среднее общее</w:t>
            </w:r>
          </w:p>
        </w:tc>
        <w:tc>
          <w:tcPr>
            <w:tcW w:w="27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en-US" w:bidi="ar-SA"/>
              </w:rPr>
              <w:t>10</w:t>
            </w:r>
            <w:r>
              <w:rPr>
                <w:kern w:val="0"/>
                <w:u w:val="single"/>
                <w:lang w:val="ru-RU" w:bidi="ar-SA"/>
              </w:rPr>
              <w:t xml:space="preserve"> класс </w:t>
            </w:r>
            <w:r>
              <w:rPr>
                <w:kern w:val="0"/>
                <w:lang w:val="ru-RU" w:bidi="ar-SA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Общее количество часов: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 xml:space="preserve">Количество часов в неделю 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kern w:val="0"/>
                <w:lang w:val="ru-RU" w:bidi="ar-SA"/>
              </w:rPr>
              <w:t>Уровень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kern w:val="0"/>
                <w:u w:val="single"/>
                <w:lang w:val="ru-RU" w:bidi="ar-SA"/>
              </w:rPr>
              <w:t>расширенный базовый</w:t>
            </w:r>
          </w:p>
        </w:tc>
      </w:tr>
      <w:tr>
        <w:trPr>
          <w:trHeight w:val="324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19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Учитель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bidi="ar-SA"/>
              </w:rPr>
              <w:t>Шорникова С.П.</w:t>
            </w:r>
          </w:p>
        </w:tc>
      </w:tr>
      <w:tr>
        <w:trPr>
          <w:trHeight w:val="220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 xml:space="preserve">Квалификационная категория  </w:t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ru-RU" w:bidi="ar-SA"/>
              </w:rPr>
              <w:t>высшая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186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3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</w:tr>
      <w:tr>
        <w:trPr>
          <w:trHeight w:val="1491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 xml:space="preserve">Программа разработана на основе: 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) Программа для общеобразовательных учреждений по алгебре и началу математического анализа 10-11 классы, базовый и углубленный уровни (ФГОС)/Т.А. Бурмистрова, М: Просвещение, 2018 г. </w:t>
            </w:r>
          </w:p>
        </w:tc>
      </w:tr>
      <w:tr>
        <w:trPr>
          <w:trHeight w:val="847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  <w:t xml:space="preserve">2) </w:t>
            </w:r>
            <w:r>
              <w:rPr>
                <w:kern w:val="0"/>
                <w:lang w:val="ru-RU" w:bidi="ar-SA"/>
              </w:rPr>
              <w:t xml:space="preserve">Программа для общеобразовательных учреждений по геометрии 10-11 классы, базовый и углубленный уровни (ФГОС)/Т.А. Бурмистрова, М.: Просвещение, 2018 г.  </w:t>
            </w:r>
          </w:p>
        </w:tc>
      </w:tr>
      <w:tr>
        <w:trPr>
          <w:trHeight w:val="333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  <w:lang w:val="ru-RU" w:bidi="ar-SA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u-RU" w:bidi="ar-SA"/>
              </w:rPr>
            </w:r>
          </w:p>
        </w:tc>
      </w:tr>
      <w:tr>
        <w:trPr>
          <w:trHeight w:val="1315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kern w:val="0"/>
                <w:lang w:val="ru-RU" w:bidi="ar-SA"/>
              </w:rPr>
              <w:t>Учебник</w:t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) Алгебра и начала математического анализа 10-11 классы, базовый и углубленный уровни (ФГОС)/Ш.А. Алимов, Ю.М. Колягин, М.В. Ткачева и др., М.: Просвещение, 2019 г., 464 стр.</w:t>
            </w:r>
          </w:p>
        </w:tc>
      </w:tr>
      <w:tr>
        <w:trPr>
          <w:trHeight w:val="834" w:hRule="atLeast"/>
        </w:trPr>
        <w:tc>
          <w:tcPr>
            <w:tcW w:w="3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u-RU" w:bidi="ar-SA"/>
              </w:rPr>
            </w:r>
          </w:p>
        </w:tc>
        <w:tc>
          <w:tcPr>
            <w:tcW w:w="61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) Геометрия 10-11 классы, базовый и углубленный уровни (ФГОС)/Л.С. Атанасян, В.Ф. Бутузов, С.Б. Кадомцев и др., М.: Просвещение, 2019 г., 255 стр.</w:t>
            </w:r>
          </w:p>
        </w:tc>
      </w:tr>
    </w:tbl>
    <w:p>
      <w:pPr>
        <w:pStyle w:val="Normal"/>
        <w:shd w:val="clear" w:color="auto" w:fill="FFFFFF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FFFFFF"/>
        <w:jc w:val="center"/>
        <w:rPr>
          <w:sz w:val="22"/>
        </w:rPr>
      </w:pPr>
      <w:r>
        <w:rPr>
          <w:sz w:val="22"/>
        </w:rPr>
        <w:t>с. Осташево</w:t>
      </w:r>
    </w:p>
    <w:p>
      <w:pPr>
        <w:pStyle w:val="Normal"/>
        <w:shd w:val="clear" w:color="auto" w:fill="FFFFFF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692"/>
        <w:gridCol w:w="4253"/>
        <w:gridCol w:w="3543"/>
      </w:tblGrid>
      <w:tr>
        <w:trPr>
          <w:trHeight w:val="360" w:hRule="atLeast"/>
        </w:trPr>
        <w:tc>
          <w:tcPr>
            <w:tcW w:w="421" w:type="dxa"/>
            <w:vMerge w:val="restart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№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Дидактические единицы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научится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ученик получит возможность</w:t>
            </w:r>
          </w:p>
        </w:tc>
      </w:tr>
      <w:tr>
        <w:trPr>
          <w:trHeight w:val="300" w:hRule="atLeast"/>
        </w:trPr>
        <w:tc>
          <w:tcPr>
            <w:tcW w:w="10909" w:type="dxa"/>
            <w:gridSpan w:val="4"/>
            <w:tcBorders/>
          </w:tcPr>
          <w:p>
            <w:pPr>
              <w:pStyle w:val="ParagraphStyl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 xml:space="preserve"> класс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екоторые сведения из планиметри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б угле между касательной и хордой, об отрезках пересекающихся хорд, о квадрате касательной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 для вычисления углов между двумя пересекающимися хордами, между двумя секущими, приведенными из одной точки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 свойствах и признаках вписанного и описанного четырехугольников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с использованием изученных теорем и формул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ы, выражающие медиану и биссектрису треугольника через его стороны, а также различные формулы площади треугольника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б окружности и прямой Эйлера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и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доказывать 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теоремы Менелая и Чевы и использовать их при решении задач;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я эллипса, гиперболы и параболы, выводить их канонические уравнения и изображать эти кривые на рисунке</w:t>
            </w:r>
          </w:p>
        </w:tc>
        <w:tc>
          <w:tcPr>
            <w:tcW w:w="3543" w:type="dxa"/>
            <w:tcBorders/>
          </w:tcPr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еативность мышления, инициативу, находчивость, активность при решении стереометрических задач;</w:t>
            </w:r>
          </w:p>
          <w:p>
            <w:pPr>
              <w:pStyle w:val="ParagraphStyle"/>
              <w:widowControl/>
              <w:numPr>
                <w:ilvl w:val="0"/>
                <w:numId w:val="13"/>
              </w:numPr>
              <w:spacing w:lineRule="auto" w:line="252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авильность выполнения действия на уровне адекватной ретроспективной оценки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ведение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Перечисл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сновные фигуры в пространстве (точка, прямая, плоскость)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ри аксиомы об их взаимном расположении и иллюстрировать эти аксиомы примерами из окружающей обстановки;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17" w:hanging="36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о плоскости, проходящей через прямую и не лежащую на ней точку, и теорему о плоскости, проходящей через две пересекающиеся прямые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 </w:t>
            </w:r>
          </w:p>
          <w:p>
            <w:pPr>
              <w:pStyle w:val="NormalWeb"/>
              <w:widowControl/>
              <w:numPr>
                <w:ilvl w:val="0"/>
                <w:numId w:val="9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араллельность прямых и плоскостей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араллельных прямых в пространстве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о параллельных прямых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ие возможны случаи взаимного расположения прямой и плоскости в пространстве, и приводить иллюстрирующие примеры из окружающей обстановк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араллельных прямой и плоскости, формулировать и доказывать утверждения о параллельности прямой и плоскости (свойства и признак)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скрещивающихся прямых, формулировать и доказывать теорему, выражающую признак скрещивающихся прямых, и теорему о плоскости, проходящей через одну из скрещивающихся прямых и параллельной другой прямой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ие два луча называются сопротивленными, формулировать и доказывать теорему об углах с сонаправленными сторонами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 и доказательство, связанные со взаимным расположением двух прямых и углом между ними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утверждения о признаке и свойствах параллельных плоскостей, использовать эти утверждения при решении задач;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18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ая фигура называется тетраэдром и какая параллелепипедом, показывать на чертежах и моделях их элементы, изображать эти фигуры на рисунках, иллюстрировать с их помощью различные случаи взаимного расположения прямых и плоскостей в пространстве 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;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0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ParagraphStyle"/>
              <w:widowControl/>
              <w:spacing w:lineRule="auto" w:line="252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пендикулярность прямых и плоскостей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лемму о перпендикулярности двух параллельных прямых к третьей прямой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определение прямой, перпендикулярной к плоскости, и приводить иллюстрирующие примеры из окружающей обстановк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ы (прямую и обратную) о связи между параллельностью прямых и их перпендикулярностью к плоскости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 з</w:t>
            </w:r>
            <w:r>
              <w:rPr>
                <w:bCs/>
                <w:color w:val="000000"/>
                <w:kern w:val="0"/>
                <w:lang w:val="ru-RU" w:bidi="ar-SA"/>
              </w:rPr>
              <w:t>адачи на вычисление и доказательство, связанные с перпендикулярностью прямой и плоскост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перпендикуляр и наклонная к плоскости, что называется проекцией наклонной, что называется расстоянием: от точки до плоскости, между параллельными плоскостями, между параллельными прямой и плоскостью, между скрещивающимися прямыми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 xml:space="preserve"> </w:t>
            </w: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называется углом между прямой и плоскостью, и каким свойством он обладает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центральная проекция точки (фигуры) на плоскость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двугранным углом и как он измеряетс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все линейные углы двугранного угла равны друг другу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угол между пересекающимися плоскостями и в каких пределах он изменяется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ой параллелепипед называется прямоугольным, формулировать и доказывать утверждения о его свойствах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>, какая фигура называется многогранным (в частности, трехгранным) углом и как называются его элементы, какой многогранный угол называется выпуклым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, формировать качества личности, необходимые человеку для полноценной жизни в современном обществе, понимать смысл поставленной задачи, выстраивая аргументацию, приводить примеры и контрпримеры, пространственное воображение, интуиции, логического мышления;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 </w:t>
            </w:r>
          </w:p>
          <w:p>
            <w:pPr>
              <w:pStyle w:val="NormalWeb"/>
              <w:widowControl/>
              <w:numPr>
                <w:ilvl w:val="0"/>
                <w:numId w:val="11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; </w:t>
            </w:r>
          </w:p>
          <w:p>
            <w:pPr>
              <w:pStyle w:val="ParagraphStyle"/>
              <w:widowControl/>
              <w:numPr>
                <w:ilvl w:val="0"/>
                <w:numId w:val="11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val="ru-RU" w:eastAsia="ru-RU" w:bidi="ar-SA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креативность мышления, инициативу, находчивость, активность при решении стереометрических задач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ParagraphStyle"/>
              <w:widowControl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ногогранники</w:t>
            </w:r>
          </w:p>
        </w:tc>
        <w:tc>
          <w:tcPr>
            <w:tcW w:w="4253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ая фигура называется многогранником и как называются его элементы, какой многогранник называется выпуклым, приводить примеры многогранников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что такое геометрическое тело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Формулировать и доказы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теорему Эйлера для выпуклых многогранников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, какой многогранник называется призмой и как называются ее элементы, какая призма называется прямой, наклонной, правильной, изображать призмы на рисунке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Выводи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формулу площади ортогональной проекции многоугольника и доказывать пространственную теорему Пифагора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ой многогранник называется пирамидой и как называются ее элементы, что называется площадью полной (боковой) поверхности пирамиды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ая пирамида называется правильной, доказывать утверждение о свойствах ее боковых ребер и боковых граней и теорему о площади боковой поверхности правильной пирамиды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Реш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задачи на вычисление и доказательство, связанные с пирамидами, а также задачи на построение сечений пирамид на чертеже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,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точки называются симметричными относительно точки (прямой, плоскости), что такое центр (ось, плоскость) симметрии фигуры, приводить примеры фигур, обладающих элементами симметрии, а также примеры симметрии в архитектуре, технике, природе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Объясня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акие существуют виды правильных многогранников и какими элементами симметрии они обладают;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0" w:after="0"/>
              <w:ind w:left="175" w:hanging="17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val="ru-RU" w:bidi="ar-SA"/>
              </w:rPr>
              <w:t>Использовать</w:t>
            </w:r>
            <w:r>
              <w:rPr>
                <w:bCs/>
                <w:color w:val="000000"/>
                <w:kern w:val="0"/>
                <w:lang w:val="ru-RU" w:bidi="ar-SA"/>
              </w:rPr>
              <w:t xml:space="preserve"> компьютерные программы при изучении темы «Многогранники»</w:t>
            </w:r>
          </w:p>
        </w:tc>
        <w:tc>
          <w:tcPr>
            <w:tcW w:w="3543" w:type="dxa"/>
            <w:tcBorders/>
          </w:tcPr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умение ясно, грамотно, точно излагать свои мысли в устной и письменной форме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Формировать</w:t>
            </w:r>
            <w:r>
              <w:rPr>
                <w:kern w:val="0"/>
                <w:lang w:val="ru-RU" w:bidi="ar-SA"/>
              </w:rPr>
              <w:t xml:space="preserve"> качества личности, необходимые человеку для полноценной жизни в современном обществе;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Понимать</w:t>
            </w:r>
            <w:r>
              <w:rPr>
                <w:kern w:val="0"/>
                <w:lang w:val="ru-RU" w:bidi="ar-SA"/>
              </w:rPr>
              <w:t xml:space="preserve"> смысл поставленной задачи, выстраивая аргументацию, приводить примеры и контрпримеры, пространственное воображение, интуиции, логического мышления;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еативность мышления, инициативу, находчивость, активность при решении стереометрических задач;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критичность мышления, умение распознать логически некорректные высказывания, отличать гипотезу от факта; </w:t>
            </w:r>
          </w:p>
          <w:p>
            <w:pPr>
              <w:pStyle w:val="NormalWeb"/>
              <w:widowControl/>
              <w:numPr>
                <w:ilvl w:val="0"/>
                <w:numId w:val="12"/>
              </w:numPr>
              <w:spacing w:beforeAutospacing="0" w:before="0" w:afterAutospacing="0" w:after="0"/>
              <w:ind w:left="318" w:hanging="360"/>
              <w:jc w:val="both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Развивать</w:t>
            </w:r>
            <w:r>
              <w:rPr>
                <w:kern w:val="0"/>
                <w:lang w:val="ru-RU" w:bidi="ar-SA"/>
              </w:rPr>
              <w:t xml:space="preserve"> представление об идеях и методах геометрии как универсального языка науки и техники, средства моделирования явлений и процессов.</w:t>
            </w:r>
          </w:p>
          <w:p>
            <w:pPr>
              <w:pStyle w:val="ParagraphStyle"/>
              <w:widowControl/>
              <w:spacing w:lineRule="auto" w:line="252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iCs/>
          <w:spacing w:val="-10"/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9" w:leader="none"/>
        </w:tabs>
        <w:spacing w:lineRule="auto" w:line="276"/>
        <w:jc w:val="both"/>
        <w:rPr>
          <w:i/>
          <w:i/>
          <w:iCs/>
          <w:spacing w:val="-10"/>
          <w:sz w:val="28"/>
          <w:szCs w:val="28"/>
        </w:rPr>
      </w:pPr>
      <w:r>
        <w:rPr>
          <w:sz w:val="28"/>
          <w:szCs w:val="28"/>
        </w:rPr>
        <w:t>формулировать и удерживать учебную задач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ирать действия в соответствии с поставленной задачей и условиями её ре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уровень освоения знаний, его временных характеристи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ять план и последовательность дейст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выделять и формулировать познавательные ц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щие приемы решения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авила и пользоваться инструкциями, освоенными закономерност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мысловое чтение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находить в различных источниках, в том числе контролируемом пространстве Интернета,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еть математическую задачу в других дисциплинах, в окружающей жизн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вигать гипотезы при решении учебных задач и понимания необходимости их провер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возникновение конфликтов при наличии разных точек зрения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на основе учета интересов и позиций всех участников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shd w:val="clear" w:color="auto" w:fill="FFFFFF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обучающегося будут сформирован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отношения к уче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ые навыки адаптации в динамично изменяющемся мир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ния контролировать процесс и результат учебной ма</w:t>
        <w:softHyphen/>
        <w:t>тематической деятельно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ихся могут быть сформирова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и мышления, инициативы, находчивости, активности при решении арифметических задач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0" w:tblpY="92" w:topFromText="0" w:vertAnchor="text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7417"/>
        <w:gridCol w:w="2542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Содержание материал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курса геометрии за 10 класс  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Введение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Предмет стереометрии</w:t>
            </w:r>
          </w:p>
          <w:p>
            <w:pPr>
              <w:pStyle w:val="Normal"/>
              <w:widowControl/>
              <w:tabs>
                <w:tab w:val="clear" w:pos="708"/>
                <w:tab w:val="left" w:pos="422" w:leader="none"/>
              </w:tabs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Аксиомы стереометрии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Некоторые следствия из аксиом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Некоторые сведения из планиметри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Углы и отрезки, связанные с окружностью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Решение треугольников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Теорема Менелая и Чевы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Эллипс, гипербола и парабола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араллельность прямых и плоскостей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араллельность прямых, прямой и плоск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Взаимное расположение прямых в пространстве. Угол между двумя прямыми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>Параллельность плоскос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kern w:val="0"/>
                <w:sz w:val="28"/>
                <w:lang w:val="ru-RU" w:bidi="ar-SA"/>
              </w:rPr>
              <w:t xml:space="preserve">Тетраэдр и параллелепипед 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Перпендикулярность прямых и плоскостей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пендикулярность прямой и плоск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рпендикуляр и наклонные. Угол между прямой и плоскость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вугранный угол. Перпендикулярность плоскостей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а «Многогранники»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многогранника. Призм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амид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ые многогранники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тоговое повторение изученного материала</w:t>
            </w:r>
          </w:p>
        </w:tc>
        <w:tc>
          <w:tcPr>
            <w:tcW w:w="2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49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Повторение пройденного материала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ешение задач.</w:t>
            </w:r>
          </w:p>
        </w:tc>
        <w:tc>
          <w:tcPr>
            <w:tcW w:w="25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ConsPlusNormal"/>
        <w:spacing w:lineRule="auto" w:line="360"/>
        <w:ind w:right="282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Calibri" w:cs="" w:cstheme="minorBidi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</w:rPr>
      </w:pPr>
      <w:r>
        <w:rPr>
          <w:color w:val="000000"/>
          <w:sz w:val="28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tbl>
      <w:tblPr>
        <w:tblpPr w:bottomFromText="0" w:horzAnchor="margin" w:leftFromText="180" w:rightFromText="180" w:tblpX="0" w:tblpXSpec="center" w:tblpY="209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6"/>
        <w:gridCol w:w="7795"/>
        <w:gridCol w:w="15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емый материа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курса геометрии за 10 класс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ходной контрольной работы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Введе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Некоторые сведения из планиметри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араллельность прямых и плоскос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ьная работа №1 по теме «Параллельность прямых и плоскостей»</w:t>
            </w:r>
            <w:r>
              <w:rPr>
                <w:sz w:val="22"/>
                <w:szCs w:val="22"/>
                <w:vertAlign w:val="superscript"/>
              </w:rPr>
              <w:t xml:space="preserve"> §1- §2 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ьная работа №2 по теме «Параллельность прямых и плоскостей»</w:t>
            </w:r>
            <w:r>
              <w:rPr>
                <w:sz w:val="22"/>
                <w:szCs w:val="28"/>
                <w:vertAlign w:val="superscript"/>
              </w:rPr>
              <w:t xml:space="preserve"> §3- §4 те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Перпендикулярность прямых и плоскос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у «Перпендикулярность прямых и плоскос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«Многогранники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Многогранни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вое повторение изученного матер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ой контрольной рабо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уроки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го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ConsPlusNormal"/>
        <w:spacing w:lineRule="auto" w:line="360"/>
        <w:ind w:left="284" w:right="282" w:hanging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</w:t>
      </w:r>
    </w:p>
    <w:p>
      <w:pPr>
        <w:pStyle w:val="Normal"/>
        <w:shd w:val="clear" w:color="auto" w:fill="FFFFFF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 по геометрии на 2021-2022</w:t>
      </w:r>
      <w:bookmarkStart w:id="0" w:name="_GoBack"/>
      <w:bookmarkEnd w:id="0"/>
      <w:r>
        <w:rPr>
          <w:b/>
          <w:sz w:val="28"/>
        </w:rPr>
        <w:t xml:space="preserve"> учебный год для 10 класса </w:t>
      </w:r>
    </w:p>
    <w:p>
      <w:pPr>
        <w:pStyle w:val="Normal"/>
        <w:rPr/>
      </w:pPr>
      <w:r>
        <w:rPr/>
      </w:r>
    </w:p>
    <w:tbl>
      <w:tblPr>
        <w:tblStyle w:val="a3"/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5"/>
        <w:gridCol w:w="9708"/>
        <w:gridCol w:w="1241"/>
        <w:gridCol w:w="1558"/>
        <w:gridCol w:w="1632"/>
      </w:tblGrid>
      <w:tr>
        <w:trPr>
          <w:tblHeader w:val="true"/>
          <w:trHeight w:val="161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Темы разделов и уроков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31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ата</w:t>
            </w:r>
          </w:p>
        </w:tc>
      </w:tr>
      <w:tr>
        <w:trPr>
          <w:tblHeader w:val="true"/>
          <w:trHeight w:val="161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План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Факт.</w:t>
            </w:r>
          </w:p>
        </w:tc>
      </w:tr>
      <w:tr>
        <w:trPr>
          <w:tblHeader w:val="true"/>
          <w:trHeight w:val="156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4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. Повторение курса геометрии за 10 класс (8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геометрии за 10 клас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геометрии за 10 клас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геометрии за 10 клас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геометрии за 10 клас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геометрии за 10 клас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вторение курса геометрии за 10 клас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ходная контрольная рабо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Анализ входной контрольной работ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. Тема «Введение» (3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мет стереометрии. Аксиомы стереометри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ледствия из аксио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которые следствия из аксио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. Тема «Некоторые сведения из планиметрии» (4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лы и отрезки, связанные с окружностью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 треуголь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Менелая и Чевы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ллипс, гипербола и парабол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4. Тема «Параллельность прямых и плоскостей» (16 часов)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ьные прямые в пространств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рямые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ьность трех прямых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ьность прямой и плоскост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рещивающиеся прямы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глы с сонаправленными сторонам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 между прямым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1 по теме «Параллельность прямых и плоскостей»</w:t>
            </w:r>
            <w:r>
              <w:rPr>
                <w:kern w:val="0"/>
                <w:sz w:val="22"/>
                <w:szCs w:val="22"/>
                <w:vertAlign w:val="superscript"/>
                <w:lang w:val="ru-RU" w:bidi="ar-SA"/>
              </w:rPr>
              <w:t xml:space="preserve"> §1- §2 те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войства параллельных плоскосте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ойства параллельных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траэд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раллелепипе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дачи на построение сечений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дачи на построение сечени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2 по теме «Параллельность прямых и плоскостей»</w:t>
            </w:r>
            <w:r>
              <w:rPr>
                <w:kern w:val="0"/>
                <w:sz w:val="22"/>
                <w:szCs w:val="28"/>
                <w:vertAlign w:val="superscript"/>
                <w:lang w:val="ru-RU" w:bidi="ar-SA"/>
              </w:rPr>
              <w:t xml:space="preserve"> §3- §4 тем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9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5. Тема «Перпендикулярность прямых и плоскостей» (15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ерпендикулярные прямые в пространстве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аллельные прямые, перпендикулярные к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 перпендикулярности прямой и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о прямой, перпендикулярной к плоскост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о прямой, перпендикулярной к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асстояние от точки до плоскости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сстояние от точки до плоскост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о трех перпендикулярах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орема о трех перпендикуляра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гол между прямой и плоскостью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вугранный угол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знак перпендикулярности двух плоскосте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ямоугольный параллелепипед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рехгранный угол. Многогранный угол.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3 по тему «Перпендикулярность прямых и плоскостей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82" w:hRule="atLeast"/>
        </w:trPr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. Тема «Многогранники» (12 часов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нятие многогранника. Геометрическое тел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орема Эйлер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изм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странственная теорема Пифагор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ирами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ирами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авильная пирами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сеченная пирамид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имметрия в пространств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нятие правильного многогранник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лементы симметрии правильных многогранников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рольная работа №4 по теме «Многогранники»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 xml:space="preserve">7. Итоговое повторение изученного материала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(8 часов)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ключительное повторение курса геометрии 10 класс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ключительное повторение курса геометрии 10 класс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ключительное повторение курса геометрии 10 класс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тоговая контрольная работа 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47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  <w:t>8. Резервные уроки (2 часа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9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зервные уроки*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360" w:before="240" w:after="0"/>
        <w:ind w:left="426" w:right="536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* Резервные уроки – если реальная продолжительность учебного года совпадает с нормативной, данные часы будут использованы для закрепления или корректировки элементов содержания, вызвавших затруднения у учащихся. </w:t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d92cc1"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92e9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7d1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a7d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a7d1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7d19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qFormat/>
    <w:rsid w:val="00da31a2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291c3d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d92cc1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a7d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a7d1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7d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6"/>
    <w:qFormat/>
    <w:rsid w:val="00da31a2"/>
    <w:pPr>
      <w:ind w:left="720" w:right="720" w:hanging="0"/>
    </w:pPr>
    <w:rPr>
      <w:rFonts w:ascii="Calibri" w:hAnsi="Calibri"/>
      <w:b/>
      <w:i/>
      <w:szCs w:val="22"/>
      <w:lang w:val="en-US" w:eastAsia="en-US" w:bidi="en-US"/>
    </w:rPr>
  </w:style>
  <w:style w:type="paragraph" w:styleId="Style17" w:customStyle="1">
    <w:name w:val="Знак Знак Знак Знак"/>
    <w:basedOn w:val="Normal"/>
    <w:qFormat/>
    <w:rsid w:val="00291c3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ParagraphStyle" w:customStyle="1">
    <w:name w:val="Paragraph Style"/>
    <w:qFormat/>
    <w:rsid w:val="00404de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qFormat/>
    <w:rsid w:val="00a23a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a5eaa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D59C8-D5A8-45BA-B446-80C6AA205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  <Pages>15</Pages>
  <Words>3324</Words>
  <Characters>18949</Characters>
  <CharactersWithSpaces>2222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y12</dc:creator>
  <dc:description/>
  <dc:language>en-US</dc:language>
  <cp:lastModifiedBy>y12</cp:lastModifiedBy>
  <cp:lastPrinted>2017-06-14T11:15:00Z</cp:lastPrinted>
  <dcterms:modified xsi:type="dcterms:W3CDTF">2021-08-17T12:55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