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го курса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Математике: алгебра и начала математического анализа; геометрия</w:t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3968"/>
        <w:gridCol w:w="1134"/>
        <w:gridCol w:w="431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0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асширенный 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Практикум по решению прикладных задач по математике для подготовки к ЕГЭ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5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элективных занятий по алгебре и геометрии для 10-11 классов, авт.-сост. И.А. Кузнецо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4112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Проценты. Основные задачи на проценты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ычислять</w:t>
            </w:r>
            <w:r>
              <w:rPr>
                <w:kern w:val="0"/>
                <w:lang w:val="ru-RU" w:bidi="ar-SA"/>
              </w:rPr>
              <w:t xml:space="preserve"> количество по процентам и проценты по количествам 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роцентные вычисления в жизненных ситуациях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цент прибыли, стоимость товара, ставки процентов в банках, процентный прирост, начальные вклады и др.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формировать </w:t>
            </w:r>
            <w:r>
              <w:rPr>
                <w:color w:val="000000"/>
                <w:kern w:val="0"/>
                <w:lang w:val="ru-RU" w:bidi="ar-SA"/>
              </w:rPr>
              <w:t>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ранспортные задач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корость, время и расстояние при движении на встречу, в разные стороны, по кругу, по воде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color w:val="000000"/>
                <w:kern w:val="0"/>
                <w:lang w:val="ru-RU" w:bidi="ar-SA"/>
              </w:rPr>
              <w:t>полученные на уроках математики знания в реальных жизненных условия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сплавы, смеси, раствор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ассу вещества, концентрацию и объем растворов, сплавов, смесей 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производительность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color w:val="000000"/>
                <w:kern w:val="0"/>
                <w:lang w:val="ru-RU" w:bidi="ar-SA"/>
              </w:rPr>
              <w:t xml:space="preserve"> производительность труда, время и объем работы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применение свойств арифметической и геометрической прогрессии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Анализировать </w:t>
            </w:r>
            <w:r>
              <w:rPr>
                <w:color w:val="000000"/>
                <w:kern w:val="0"/>
                <w:lang w:val="ru-RU" w:bidi="ar-SA"/>
              </w:rPr>
              <w:t xml:space="preserve">явления, описываемые формулой функциональной зависимости, сводить задачу к уравнению или неравенству, которое необходимо решить и проанализировать полученное решение 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пособствовать </w:t>
            </w:r>
            <w:r>
              <w:rPr>
                <w:color w:val="000000"/>
                <w:kern w:val="0"/>
                <w:lang w:val="ru-RU" w:bidi="ar-SA"/>
              </w:rPr>
              <w:t xml:space="preserve">интеллектуальному развитию учащихся, формирования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чтение диаграмм и графиков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троить </w:t>
            </w:r>
            <w:r>
              <w:rPr>
                <w:color w:val="000000"/>
                <w:kern w:val="0"/>
                <w:lang w:val="ru-RU" w:bidi="ar-SA"/>
              </w:rPr>
              <w:t xml:space="preserve">и </w:t>
            </w:r>
            <w:r>
              <w:rPr>
                <w:i/>
                <w:color w:val="000000"/>
                <w:kern w:val="0"/>
                <w:lang w:val="ru-RU" w:bidi="ar-SA"/>
              </w:rPr>
              <w:t xml:space="preserve">читать </w:t>
            </w:r>
            <w:r>
              <w:rPr>
                <w:color w:val="000000"/>
                <w:kern w:val="0"/>
                <w:lang w:val="ru-RU" w:bidi="ar-SA"/>
              </w:rPr>
              <w:t>графики и диаграммы, отвечать на вопросы, используя графики и диаграммы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Прикладные задачи физического характера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шать математические задачи физического характера, использовать логическое мышление построения решения задачи с физическими переменными и терминологие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рактические задачи на нахождение вероятности событи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Вычислять</w:t>
            </w:r>
            <w:r>
              <w:rPr>
                <w:kern w:val="0"/>
                <w:lang w:val="ru-RU" w:bidi="ar-SA"/>
              </w:rPr>
              <w:t>, в простейших случаях, вероятности событий на основе подсчета числа исходов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пособствовать </w:t>
            </w:r>
            <w:r>
              <w:rPr>
                <w:color w:val="000000"/>
                <w:kern w:val="0"/>
                <w:lang w:val="ru-RU" w:bidi="ar-SA"/>
              </w:rPr>
              <w:t>интеллектуальному развитию учащихся, формирования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оптимальный выбор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color w:val="000000"/>
                <w:kern w:val="0"/>
                <w:lang w:val="ru-RU" w:bidi="ar-SA"/>
              </w:rPr>
              <w:t xml:space="preserve"> в целях числах, сравнивать числа и делать обоснованный выбор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color w:val="000000"/>
                <w:kern w:val="0"/>
                <w:lang w:val="ru-RU" w:bidi="ar-SA"/>
              </w:rPr>
              <w:t>полученные на уроках математики знания в реальных жизненных условия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вычисление площади фигуры, заданной на координатной плоскости или клетчатой бумаге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Вычислять </w:t>
            </w:r>
            <w:r>
              <w:rPr>
                <w:color w:val="000000"/>
                <w:kern w:val="0"/>
                <w:lang w:val="ru-RU" w:bidi="ar-SA"/>
              </w:rPr>
              <w:t>площади плоских фигур, используя дополнительные построения и формулы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ланиметрические задачи на вычисление длин и углов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Находить </w:t>
            </w:r>
            <w:r>
              <w:rPr>
                <w:color w:val="000000"/>
                <w:kern w:val="0"/>
                <w:lang w:val="ru-RU" w:bidi="ar-SA"/>
              </w:rPr>
              <w:t>значения тригонометрических функций углов по известным элементам геометрических фигур и наоборот, находить, величины углов, используя формулы суммы углов многоугольника и свойства углов, вписанных в окружность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color w:val="000000"/>
                <w:kern w:val="0"/>
                <w:lang w:val="ru-RU" w:bidi="ar-SA"/>
              </w:rPr>
              <w:t xml:space="preserve">полученные на уроках математики знания в реальных жизненных условиях для вычисления необходимых длин и угл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 1. Проценты. Основные задачи на процент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стория появления процентов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ычисление количеств по процентам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ычисление процентов по количествам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ормативное сравнение процентов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нормативное сравнение проценто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2. Процентные вычисления в жизненных ситуациях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ведение базовых понятий экономики: процент прибыли, стоимость товара, заработная плата, бюджетный дефицит и профицит, изменение тарифов, пеня и др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задач, связанных с банковскими расчетами: вычисление ставок процентов в банках; процентный прирост; определение начальных вкладо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3. Транспорт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авномерное и равноускоренное движения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корость и ускорение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вижение тела, брошенного под углом к горизонту: высота подъема, дальность полета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Условия равновесия транспортных средств на наклонной плоскости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орожные сети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Узлы ветвления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ороты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редняя дальность рейсов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лина кругового объезда поля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Задачи на сплавы, смеси, раствор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нятие концентрации вещества, процентного раствора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кон сохранения массы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5. Задачи на производительност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бота, план, производительность труда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6. Задачи на применение свойств арифметической и геометрической прогресси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следовательности, прогрессии, формул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го члена и суммы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7.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чтение диаграмм и графико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строение и чтение графиков и диаграмм. 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8. Прикладные задачи физического содержа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Функциональные зависимости и их анализ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улы линейной, квадратичной, показательной, логарифмической, тригонометрической функций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9.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ие задачи на нахождение вероятности событ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лучайный выбор, эксперимент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оны и формулы вероятности и статистики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10.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оптимальный выбор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рифные планы, заказ и доставка товара, выбор наиболее короткого пути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11. Задачи на вычисление площади фигуры, заданной на координатной плоскости или на клетчатой бумаг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нятие площади плоской фигуры. 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улы площадей плоских фигур, определение высоты, основания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12. Планиметрические задачи на вычисление длин и угло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я тригонометрических функций и их свойств. Вписанный и центральный углы, сумма углов многоугольника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. Основные задачи на процен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нтные вычисления в жизненных ситу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ые зада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сплавы, смеси, раство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производи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применение свойств арифметической и геометрической прогресс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на чтение диаграмм и график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ладные задачи физического содерж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дачи на нахождение вероятности собы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оптимальный выб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вычисление площади фигуры, заданной на координатной плоскости или на клетчатой бума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метрические задачи на вычисление длин и уг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9-2020 учебный год для 10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75"/>
        <w:gridCol w:w="1560"/>
        <w:gridCol w:w="1596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Проценты. Основные задачи на проценты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оценты: что надо знать о процента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оценты: вычисление количества по процентам, вычисление процентов по количеств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центные вычисления в жизненных ситуациях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центные вычисления в жизненных ситуациях: сколько процентов составляет одно число от другого?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ные вычисления в жизненных ситуациях: изменение величины в процента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ные вычисления в жизненных ситуациях: формулы сложных проце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анспортные задачи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нспортные задачи: движение навстречу и вдогонк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нспортные задачи: движение по окруж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нспортные задачи: движение по вод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Задачи на сплавы, смеси, растворы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сплав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смес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створы и концентраци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Задачи на производительность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оизводитель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бот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бассейны и труб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применение свойств арифметической и геометрической прогресси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именение свойств арифметической прогресс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именение свойств геометрической прогресс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бесконечно убывающую геометрическую прогресси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чтение диаграмм и графиков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чтение граф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чтение диаграм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, приводящие к линейным уравнениям и неравенства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, приводящие к квадратным уравнениям и неравенства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, приводящие к степенным уравнениям и неравенства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актические задачи на нахождение вероятности события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ие задачи на нахождение вероятности событ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ие задачи на комбинаторик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тистические задач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на клетчатой бумаге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клетчатой бумаге: треугольн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клетчатой бумаге: четырехугольн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клетчатой бумаге: окруж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 в прямоугольном  треугольни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 в равнобедренном треугольни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 в тупоугольном  треугольни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1DFB0-6C3F-4C27-8E9C-030C7FDD1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  <Pages>13</Pages>
  <Words>2035</Words>
  <Characters>11606</Characters>
  <CharactersWithSpaces>1361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9-08-26T12:56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