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Тест Математика 6 класс. Конкурс «Я Энциклопед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я, что π ≈ 3,14, определите диаметр окружности, длина которой равна 18,84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6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5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3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2,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ку длиной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м распилили на части п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м в каждой. Сколько частей получилось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8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6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7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Москвы до Петропавловска 369 км, а от Петропавловска до Североморска на 841 км больше. Сколько километров от Москвы до Североморска через Петропавловск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738 км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1682 км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1210 км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1579 к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бочке было 32 литра бензина. Из всего объе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Коля заправил мотоцикл, а остальное пустил на заправку автомобиля. Сколько бензина осталось для автомобиля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. 10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. 12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 20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 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Филипп покрасил 80 металлических изделий. Из них синие 20%. Остальные изделия зеленые. Сколько металлических изделий покрасил в зеленый цвет Филипп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А. 16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Б. 8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. 64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Г. 4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крат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Решите задачу. В коробке было 28 кг виноград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з них пустили на изготовление компота, а остальное на изготовление вина. Сколько кг винограда пустили на изготовление вина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А. 16 кг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Б. 12 кг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. 4 кг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Г. 21 к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берегательном банке денежный вклад за один год увеличивается на 5%. Если вкладчик положил 200000 руб., то через год у него будет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00 руб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20000 руб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210000 руб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202000 ру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На автостоянку пригнали 90 машин. Из них легковые машины 40%. Остальные машины грузовые. Сколько грузовых машин пригнали на автостоянку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. 36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. 48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 50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 5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три дня зоопарк посетили 625 человек. В первый день 36% всех посетителей, во второй - 44% всех посетителей. Сколько посетителей было в третий день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. 125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225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275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50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числите: - 2,5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∙ (- 1,6) + 41,6 : (-40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3,6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– 4,04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4,04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2,9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кажите верный ответ. Как найти неизвестный множитель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. Из произведения вычесть известный множитель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. Произведение разделить на частное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 Произведение разделить на известный множитель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 Произведение разделить на сумм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ь лисиц кидали друг в дружку снежки. Каждая из пяти бросила пять снежков и все в цель. В первую лисицу попали 3 раза – это меньше, чем в любую другую. Во вторую – в 2 раза больше, чем в третью. Сколько раз попали в четвёртую лисицу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3 раза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4 раза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5 раз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8 раз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ва длина всего пути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 составляют 30 км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90 км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20 км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60 км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45 км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  <w:t>Найти скорость пешехода, если путь 46 км он прошел за 10 часо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4,6 км/ч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46 км/ч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6,4 км/ч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0,46 км/ч.</w:t>
      </w:r>
    </w:p>
    <w:sectPr>
      <w:type w:val="nextPage"/>
      <w:pgSz w:w="11906" w:h="16838"/>
      <w:pgMar w:left="567" w:right="566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8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54085"/>
    <w:rPr/>
  </w:style>
  <w:style w:type="character" w:styleId="PlaceholderText">
    <w:name w:val="Placeholder Text"/>
    <w:basedOn w:val="DefaultParagraphFont"/>
    <w:uiPriority w:val="99"/>
    <w:semiHidden/>
    <w:qFormat/>
    <w:rsid w:val="00a54085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4085"/>
    <w:rPr>
      <w:rFonts w:ascii="Tahoma" w:hAnsi="Tahoma" w:cs="Tahoma"/>
      <w:sz w:val="16"/>
      <w:szCs w:val="16"/>
    </w:rPr>
  </w:style>
  <w:style w:type="character" w:styleId="Aspan" w:customStyle="1">
    <w:name w:val="aspan"/>
    <w:basedOn w:val="DefaultParagraphFont"/>
    <w:qFormat/>
    <w:rsid w:val="00975c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0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40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975c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382</Words>
  <Characters>2182</Characters>
  <CharactersWithSpaces>255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9:00Z</dcterms:created>
  <dc:creator>WORKPC3</dc:creator>
  <dc:description/>
  <dc:language>en-US</dc:language>
  <cp:lastModifiedBy>y12</cp:lastModifiedBy>
  <dcterms:modified xsi:type="dcterms:W3CDTF">2015-09-29T11:5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