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ЭКОЛОГИЧЕСКО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545840" cy="2361565"/>
            <wp:effectExtent l="0" t="0" r="0" b="0"/>
            <wp:docPr id="1" name="Рисунок 1" descr="1351072739_ekolog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51072739_ekolog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Ц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0" w:leader="none"/>
          <w:tab w:val="left" w:pos="1100" w:leader="none"/>
        </w:tabs>
        <w:spacing w:before="0" w:after="0"/>
        <w:ind w:left="284"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буждать активность и интерес учащихся к деятельности по охране и улучшению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0" w:leader="none"/>
          <w:tab w:val="left" w:pos="1100" w:leader="none"/>
        </w:tabs>
        <w:spacing w:before="0" w:after="0"/>
        <w:ind w:left="284"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бережное отношение к природе, умение видеть и понимать ее крас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0" w:leader="none"/>
          <w:tab w:val="left" w:pos="1100" w:leader="none"/>
        </w:tabs>
        <w:spacing w:before="0" w:after="0"/>
        <w:ind w:left="284"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формировать целостный взгляд на взаимоотношения человека с окружающей сред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5331"/>
        <w:gridCol w:w="1537"/>
        <w:gridCol w:w="2536"/>
      </w:tblGrid>
      <w:tr>
        <w:trPr>
          <w:trHeight w:val="5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ческие катастрофы: цифры и фак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родного кра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Думай до, а не после…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уроки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 мар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ждународный день ле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 мар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ждународный день птиц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ень экологических знаний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десант «Школьный двор – чистый дво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Чистая река – чистая совесть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75"/>
        </w:tabs>
        <w:ind w:left="2475" w:hanging="115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6:00Z</dcterms:created>
  <dc:creator>User</dc:creator>
  <dc:description/>
  <dc:language>en-US</dc:language>
  <cp:lastModifiedBy>svetlana</cp:lastModifiedBy>
  <dcterms:modified xsi:type="dcterms:W3CDTF">2019-01-07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