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СМЕЙНЫХ ЦЕННОСТЕЙ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82118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главных жизненных, семейных ценностей, жизненных ориентиров, опы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общение детей, их семьи, педагогов к вечным непреходящим духовно-нравственным ценностям через совмест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детей и взрослых, развитие единого контекста воспитания в семье и образовательном учреждении, формирование активной педагогической позиции родителей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познавательной сферы ребенка, где мотивом выступает формирование бережного и созидательного отношения к окружающему миру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должать воспитывать у учащихся интерес к родословной своей семьи, фамилии, заботы о сохранении и умножении семейных традиций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делам и проблемам школы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ультуры родителей.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7"/>
        <w:gridCol w:w="1551"/>
        <w:gridCol w:w="2490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родителей в школьных мероприятия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фотоальбома «Наш класс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ив класса, родител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дравление именинни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тельский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благоустройству классного кабинета. Акции «Чистый клас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ий комитет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ые консультации для роди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Особенности подросткового возраста»</w:t>
            </w:r>
            <w:bookmarkStart w:id="0" w:name="_GoBack"/>
            <w:bookmarkEnd w:id="0"/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ас общения «Права и обязанности в семье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.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ка родителям по созданию благоприятной семейной атмосф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каждой четвер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удовлетворенности родителей школой, питанием детей в шко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овместного досуга семьи и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учащихся: «Межличностные отношения в семье», «Роль семьи в развитии моральных качеств учащихс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Что значит быть хорошим сыном и дочерью?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87264-FF0F-48BC-AAE1-34737F929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3:00Z</dcterms:created>
  <dc:creator>User</dc:creator>
  <dc:description/>
  <dc:language>en-US</dc:language>
  <cp:lastModifiedBy>y12</cp:lastModifiedBy>
  <dcterms:modified xsi:type="dcterms:W3CDTF">2019-09-06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