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403"/>
        <w:gridCol w:w="1135"/>
        <w:gridCol w:w="1842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8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02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19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алгебре 7-9 классы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гебра, учебник для 8 класса общеобразовательных учреждений/ Ю.М. Колягин, М.В. Ткачева, Н.Е. Федорова, М.И. Шабунин, М.: Мнемозина – 2016 г., 336 ст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08"/>
        <w:gridCol w:w="4254"/>
        <w:gridCol w:w="3416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408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670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499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Неравенства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упорядочивать рациональные числ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числовых неравенств, иллюстрировать их на координатной прямой, доказывать алгебраичес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неравенств в ходе решения зада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линейные неравенства, уравнения и неравенства, в том числе содержащие неизвестные под знаком модул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линейные неравенства, системы линейных неравенств, в том числе содержащие неизвестные под знаком модуля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 письменной математической речи обозначения и графические изображения числовых множеств, теоретико-множественную символику</w:t>
            </w:r>
          </w:p>
        </w:tc>
        <w:tc>
          <w:tcPr>
            <w:tcW w:w="3416" w:type="dxa"/>
            <w:tcBorders/>
          </w:tcPr>
          <w:p>
            <w:pPr>
              <w:pStyle w:val="C57"/>
              <w:widowControl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317" w:hanging="284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 и упорядочивать рациональные числа.</w:t>
            </w:r>
          </w:p>
          <w:p>
            <w:pPr>
              <w:pStyle w:val="C57"/>
              <w:widowControl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317" w:hanging="284"/>
              <w:jc w:val="both"/>
              <w:rPr>
                <w:rStyle w:val="C13"/>
                <w:color w:val="000000"/>
              </w:rPr>
            </w:pPr>
            <w:r>
              <w:rPr>
                <w:rStyle w:val="C13"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rStyle w:val="C13"/>
                <w:color w:val="000000"/>
                <w:kern w:val="0"/>
                <w:lang w:val="ru-RU" w:bidi="ar-SA"/>
              </w:rPr>
              <w:t xml:space="preserve"> свойства числовых неравенств, иллюстрировать их на координатной прямой, доказывать алгебраически.</w:t>
            </w:r>
          </w:p>
          <w:p>
            <w:pPr>
              <w:pStyle w:val="C57"/>
              <w:widowControl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317" w:hanging="284"/>
              <w:jc w:val="both"/>
              <w:rPr>
                <w:rStyle w:val="C13"/>
                <w:color w:val="000000"/>
              </w:rPr>
            </w:pPr>
            <w:r>
              <w:rPr>
                <w:rStyle w:val="C13"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rStyle w:val="C13"/>
                <w:color w:val="000000"/>
                <w:kern w:val="0"/>
                <w:lang w:val="ru-RU" w:bidi="ar-SA"/>
              </w:rPr>
              <w:t xml:space="preserve"> свойства неравенств в ходе решения задач. </w:t>
            </w:r>
          </w:p>
          <w:p>
            <w:pPr>
              <w:pStyle w:val="C57"/>
              <w:widowControl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317" w:hanging="284"/>
              <w:jc w:val="both"/>
              <w:rPr>
                <w:rStyle w:val="C13"/>
                <w:color w:val="000000"/>
              </w:rPr>
            </w:pPr>
            <w:r>
              <w:rPr>
                <w:rStyle w:val="C13"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rStyle w:val="C13"/>
                <w:color w:val="000000"/>
                <w:kern w:val="0"/>
                <w:lang w:val="ru-RU" w:bidi="ar-SA"/>
              </w:rPr>
              <w:t xml:space="preserve"> линейные неравенства, уравнения и неравенства, в том числе</w:t>
            </w:r>
            <w:r>
              <w:rPr>
                <w:rStyle w:val="C13"/>
                <w:i/>
                <w:iCs/>
                <w:color w:val="000000"/>
                <w:kern w:val="0"/>
                <w:lang w:val="ru-RU" w:bidi="ar-SA"/>
              </w:rPr>
              <w:t>содержащие неизвестные под знаком модуля</w:t>
            </w:r>
            <w:r>
              <w:rPr>
                <w:rStyle w:val="C13"/>
                <w:color w:val="000000"/>
                <w:kern w:val="0"/>
                <w:lang w:val="ru-RU" w:bidi="ar-SA"/>
              </w:rPr>
              <w:t xml:space="preserve">. </w:t>
            </w:r>
          </w:p>
          <w:p>
            <w:pPr>
              <w:pStyle w:val="C57"/>
              <w:widowControl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317" w:hanging="284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3"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rStyle w:val="C13"/>
                <w:color w:val="000000"/>
                <w:kern w:val="0"/>
                <w:lang w:val="ru-RU" w:bidi="ar-SA"/>
              </w:rPr>
              <w:t xml:space="preserve"> линейные неравенства, системы линейных неравенств, в том числе </w:t>
            </w:r>
            <w:r>
              <w:rPr>
                <w:rStyle w:val="C13"/>
                <w:i/>
                <w:iCs/>
                <w:color w:val="000000"/>
                <w:kern w:val="0"/>
                <w:lang w:val="ru-RU" w:bidi="ar-SA"/>
              </w:rPr>
              <w:t>содержащие неизвестные под знаком модуля</w:t>
            </w:r>
            <w:r>
              <w:rPr>
                <w:rStyle w:val="C13"/>
                <w:color w:val="000000"/>
                <w:kern w:val="0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Приближенные вычисления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нализировать, сопоставлять числовые характеристики объектов окружающего мира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Использо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разные формы записи приближённых значений; делать выводы о точности приближения по их запис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ычисления с реальными </w:t>
            </w:r>
            <w:r>
              <w:rPr>
                <w:kern w:val="0"/>
                <w:lang w:val="ru-RU" w:bidi="ar-SA"/>
              </w:rPr>
              <w:t>данными</w:t>
            </w:r>
            <w:r>
              <w:rPr>
                <w:bCs/>
                <w:color w:val="000000"/>
                <w:kern w:val="0"/>
                <w:lang w:val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кидку и оценку результатов вычислений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Использовать </w:t>
            </w:r>
            <w:r>
              <w:rPr>
                <w:bCs/>
                <w:color w:val="000000"/>
                <w:kern w:val="0"/>
                <w:lang w:val="ru-RU" w:bidi="ar-SA"/>
              </w:rPr>
              <w:t>запись чисел в стандартном виде для выражения размеров объектов, длительности процессов в окружающем мир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исла и величины, записанные с использованием степен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Выполнять </w:t>
            </w:r>
            <w:r>
              <w:rPr>
                <w:bCs/>
                <w:color w:val="000000"/>
                <w:kern w:val="0"/>
                <w:lang w:val="ru-RU" w:bidi="ar-SA"/>
              </w:rPr>
              <w:t>вычисления на микрокалькуляторе при решении задач из смежных дисциплин и реальной действительности.</w:t>
            </w:r>
          </w:p>
        </w:tc>
        <w:tc>
          <w:tcPr>
            <w:tcW w:w="3416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ходить, анализировать, 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числовые характеристики объектов окружающего мира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зные формы записи приближённых значений; делать выводы о точности приближения по их записи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вычисления с реальными данными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кидку и оценку результатов вычислений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пись чисел в стандартном виде для выражения размеров объектов, длительности процессов в окружающем мире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числа и величины, записанные с использованием степени 10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Квадратные корни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иррациональных чисел; распознавать рациональные и иррациональные числа; изображать числа точками координатной прямой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пис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множество действительных чисе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 письменной математической речи обозначения и графические изображения числовых множеств, теоретико-множественную символик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арифметических квадратных корней; применять их к преобразованию выражений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онятия тождества, приводить примеры различных тождест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Вычислять </w:t>
            </w:r>
            <w:r>
              <w:rPr>
                <w:bCs/>
                <w:color w:val="000000"/>
                <w:kern w:val="0"/>
                <w:lang w:val="ru-RU" w:bidi="ar-SA"/>
              </w:rPr>
              <w:t>значения выражений, содержащих квадратные корни; выражать переменные из геометрических и физических формул, содержащих квадратные корн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Находить </w:t>
            </w:r>
            <w:r>
              <w:rPr>
                <w:bCs/>
                <w:color w:val="000000"/>
                <w:kern w:val="0"/>
                <w:lang w:val="ru-RU" w:bidi="ar-SA"/>
              </w:rPr>
              <w:t>значения квадратных корней, точные и приближённые, при необходимости используя калькулятор;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числять значения выражений, содержащих квадратные корн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Использо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квадратные корни при записи выражений и формул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це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вадратные корни целыми числами и десятичными дробями; сравнивать и упорядочивать рациональные числа и иррациональные, записанные с помощью квадратных корней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color w:val="000000"/>
                <w:kern w:val="0"/>
                <w:lang w:val="ru-RU" w:bidi="ar-SA"/>
              </w:rPr>
              <w:t>теорему о соотношении среднего арифметического и среднего геометрического положительных чисе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ключ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ррациональность из знаменателя дроби.</w:t>
            </w:r>
          </w:p>
        </w:tc>
        <w:tc>
          <w:tcPr>
            <w:tcW w:w="3416" w:type="dxa"/>
            <w:tcBorders/>
          </w:tcPr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both"/>
              <w:rPr>
                <w:rStyle w:val="C1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 примеры иррациональных чисел; распознавать рациональные и иррациональные числа;</w:t>
            </w:r>
          </w:p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>Изображать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 числа точками координатной прямой;</w:t>
            </w:r>
          </w:p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kern w:val="0"/>
                <w:lang w:val="ru-RU" w:bidi="ar-SA"/>
              </w:rPr>
              <w:t>Описывать множество действительных чисел;</w:t>
            </w:r>
          </w:p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 в письменной математической речи обозначения и графические изображения числовых множеств, теоретико-множественную символику;</w:t>
            </w:r>
          </w:p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both"/>
              <w:rPr>
                <w:rStyle w:val="C1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 свойства арифметических квадратных корней; применять их к преобразованию выражений;</w:t>
            </w:r>
          </w:p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 определение понятия тождества, приводить примеры различных тождеств;</w:t>
            </w:r>
          </w:p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both"/>
              <w:rPr>
                <w:rStyle w:val="C1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 значения выражений, содержащих квадратные корни; </w:t>
            </w:r>
          </w:p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both"/>
              <w:rPr>
                <w:rStyle w:val="C1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 xml:space="preserve">Выражать 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переменные из геометрических и физических формул, содержащих квадратные корни; </w:t>
            </w:r>
          </w:p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both"/>
              <w:rPr>
                <w:rStyle w:val="C1"/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 значения квадратных корней, точные и приближённые, при необходимости используя калькулятор; </w:t>
            </w:r>
          </w:p>
          <w:p>
            <w:pPr>
              <w:pStyle w:val="C57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175" w:hanging="175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rStyle w:val="C1"/>
                <w:color w:val="000000"/>
                <w:kern w:val="0"/>
                <w:lang w:val="ru-RU" w:bidi="ar-SA"/>
              </w:rPr>
              <w:t xml:space="preserve"> значения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C13"/>
                <w:color w:val="000000"/>
                <w:kern w:val="0"/>
                <w:lang w:val="ru-RU" w:bidi="ar-SA"/>
              </w:rPr>
              <w:t>выражений, содержащих квадратные корни</w:t>
            </w:r>
          </w:p>
          <w:p>
            <w:pPr>
              <w:pStyle w:val="ParagraphStyle"/>
              <w:widowControl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Квадратные уравнения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доказательные рассуждения о корнях уравнения с опорой на определение корня, числовые и функциональные свойства выражений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ипы квадратных уравнений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вадратные уравнения, а также уравнения, сводящиеся к ним; решать дробно-рациональные уравнения, сводящиеся к квадратным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 решении квадратного уравнения метод разложения на множители, метод вынесения полного квадрата, формулу корней квадратного </w:t>
            </w:r>
            <w:r>
              <w:rPr>
                <w:kern w:val="0"/>
                <w:lang w:val="ru-RU" w:bidi="ar-SA"/>
              </w:rPr>
              <w:t>уравнения</w:t>
            </w:r>
            <w:r>
              <w:rPr>
                <w:bCs/>
                <w:color w:val="000000"/>
                <w:kern w:val="0"/>
                <w:lang w:val="ru-RU" w:bidi="ar-SA"/>
              </w:rPr>
              <w:t>, формулу чётного второго коэффициента, формулу корней приведённого квадратного уравнения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клад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а множители квадратный трёхчлен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след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вадратные уравнения по дискриминанту и коэффициентам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Интерпретиро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результат;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истемы двух уравнений с двумя неизвестными, содержащих уравнение второй степени.</w:t>
            </w:r>
          </w:p>
        </w:tc>
        <w:tc>
          <w:tcPr>
            <w:tcW w:w="3416" w:type="dxa"/>
            <w:tcBorders/>
          </w:tcPr>
          <w:p>
            <w:pPr>
              <w:pStyle w:val="ParagraphStyle"/>
              <w:widowControl/>
              <w:numPr>
                <w:ilvl w:val="0"/>
                <w:numId w:val="1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оказательные рассуждения о корнях уравнения с опорой на определение корня, числовые и функциональные свойства выражений; 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ипы квадратных уравнений; 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вадратные уравнения, а также уравнения, сводящиеся к ним; решать дробно-рациональные уравнения, сводящиеся к квадратным; 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 решении квадратного уравнения метод разложения на множители, метод вынесения полного квадрата, формулу корней квадратного; 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клад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множители квадратный трёхчлен;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вадратные уравнения по дискриминанту и коэффициентам </w:t>
            </w:r>
          </w:p>
          <w:p>
            <w:pPr>
              <w:pStyle w:val="ParagraphStyle"/>
              <w:widowControl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Квадратичная функция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функций, заданных формулами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x</w:t>
            </w:r>
            <w:r>
              <w:rPr>
                <w:bCs/>
                <w:color w:val="000000"/>
                <w:kern w:val="0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+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bx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+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c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(при необходимости использовать калькулятор); составлять таблицы значений функций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 точкам графики функций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пис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функции на основе её графического представления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нтерпрет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реальных зависимостей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ункциональную символику для записи разно образных фактов, связанных с квадратичной функцией, обогащая опыт выполнения знаково-символических действий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речевые конструкции с использованием функциональной терминологии; 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хематически положение на координатной плоскости графиков функций вида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x</w:t>
            </w:r>
            <w:r>
              <w:rPr>
                <w:bCs/>
                <w:color w:val="000000"/>
                <w:kern w:val="0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+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bx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+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c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в зависимости от значений коэффициентов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а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b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с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входящих в формулы; 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Строи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график квадратичной функции; описывать свойства функции (возрастание, убывание, наибольшее, наименьшее значения)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 квадратичной функции с применением движений графиков, растяжении и сжатий</w:t>
            </w:r>
          </w:p>
        </w:tc>
        <w:tc>
          <w:tcPr>
            <w:tcW w:w="3416" w:type="dxa"/>
            <w:tcBorders/>
          </w:tcPr>
          <w:p>
            <w:pPr>
              <w:pStyle w:val="ParagraphStyle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 квадратичной функции; описывать свойства функции (возрастание, убывание, наибольшее, наименьшее значения)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 квадратичной функции с применением движений графиков, растяжений и сжатий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Квадратные неравенства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свойства неравенств в ходе решения задач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вадратные неравенства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color w:val="000000"/>
                <w:kern w:val="0"/>
                <w:lang w:val="ru-RU" w:bidi="ar-SA"/>
              </w:rPr>
              <w:t>квадратные неравенства, используя графические представлени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метод интервалов при решении квадратных неравенств и простейших дробно-рациональных неравенств, сводящихся к квадратны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след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вадратичную функцию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+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bx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+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c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 зависимости от значений коэффициентов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а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b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с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</w:t>
            </w:r>
          </w:p>
        </w:tc>
        <w:tc>
          <w:tcPr>
            <w:tcW w:w="3416" w:type="dxa"/>
            <w:tcBorders/>
          </w:tcPr>
          <w:p>
            <w:pPr>
              <w:pStyle w:val="ParagraphStyle"/>
              <w:widowControl/>
              <w:numPr>
                <w:ilvl w:val="0"/>
                <w:numId w:val="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вадратные уравнения и неравенства, а также приводимые к ним уравнения, неравенства, системы; 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ческие представления для решения и исследования уравнений, неравенств, систем;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умения для решения задач из математики, смежных предметов, практики;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ческие представления для исследования неравенств, систем неравенств, содержащих буквенные коэффициенты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1. Неравенств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Положительные и отрицательные числ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Числовые неравенств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Основные свойства числовых неравенств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ложение и умножение неравенств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трогие и нестрогие неравенств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Неравенства с одним неизвестным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Решение неравенств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истемы неравенств с одним неизвестным. Числовые промежутки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систем неравенств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Модуль числа. Уравнения и неравенства, содержащие модуль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2. Приближенные вычисления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иближенные значения величин. Погрешность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ценка погрешност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кругление чисел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тносительная погрешность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актические приемы приближенных вычислений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остейшие вычисления на микрокалькуляторе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ействия над числами, записанными в стандартном виде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ычисления на микрокалькуляторе степени, числа, обратного данному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следовательное выполнение операций на микрокалькуляторе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3. Квадратные корни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Арифметический квадратный корень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Действительные числ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Квадратный корень из степен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Квадратный корень из произведен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Квадратный корень из дроб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4. Квадратные уравнения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Квадратное уравнение и его корн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Неполные квадратные уравн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етод выделения полного квадрат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квадратных уравн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иведенное квадратное уравнени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Теорема Виет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азложение квадратного трехчлена на множител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я, сводящиеся к квадратны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с помощью квадратны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простейших систем, содержащих уравнения второй степен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азличные способы решения систем уравн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с помощью систем уравнений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5. Квадратичная функция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Определение квадратичной функци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vertAlign w:val="superscript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lang w:val="en-US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lang w:val="en-US" w:bidi="ar-SA"/>
              </w:rPr>
              <w:t>x</w:t>
            </w:r>
            <w:r>
              <w:rPr>
                <w:bCs/>
                <w:color w:val="000000"/>
                <w:kern w:val="0"/>
                <w:sz w:val="28"/>
                <w:vertAlign w:val="superscript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vertAlign w:val="superscript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sz w:val="28"/>
                <w:vertAlign w:val="superscript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sz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 + </w:t>
            </w:r>
            <w:r>
              <w:rPr>
                <w:bCs/>
                <w:i/>
                <w:color w:val="000000"/>
                <w:kern w:val="0"/>
                <w:sz w:val="28"/>
                <w:lang w:val="en-US" w:bidi="ar-SA"/>
              </w:rPr>
              <w:t>bx</w:t>
            </w:r>
            <w:r>
              <w:rPr>
                <w:bCs/>
                <w:i/>
                <w:color w:val="000000"/>
                <w:kern w:val="0"/>
                <w:sz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+ </w:t>
            </w:r>
            <w:r>
              <w:rPr>
                <w:bCs/>
                <w:i/>
                <w:color w:val="000000"/>
                <w:kern w:val="0"/>
                <w:sz w:val="28"/>
                <w:lang w:val="en-US" w:bidi="ar-SA"/>
              </w:rPr>
              <w:t>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остроение графика квадратичной функций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6. Квадратные неравенств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sz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lang w:val="ru-RU" w:eastAsia="en-US" w:bidi="ar-SA"/>
              </w:rPr>
              <w:t>Квадратное неравенство и его решени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Решение квадратного неравенства с помощью графика квадратичной функ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lang w:val="ru-RU" w:eastAsia="en-US" w:bidi="ar-SA"/>
              </w:rPr>
              <w:t>Метод интервалов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 пройденного материала. Итоговая контрольная работ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Неравенства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Неравенст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риближенные вычис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2 по теме «Приближенные вычисления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Квадратные корн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 по теме «Квадратные корни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Квадратные уравн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№4 по теме «Квадратные уравн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Квадратичн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Квадратичн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Квадратные неравенст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«Квадратные неравенст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изученного материал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алгебре на 2019-2020 учебный год для 8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29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Неравенства» (19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ложительные и отрицательные чис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ложительные и отрицательные чис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Числовые неравенст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сновные свойства числовых неравен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сновные свойства числовых неравен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ложение и умножение неравенст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трогие и нестрогие неравенст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равенства с одним неизвестны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неравен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неравен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неравенст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истема неравенств с одним неизвестным. Числовые промежут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систем неравен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систем неравенст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систем неравенст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одуль числа. Уравнения и неравенства, содержащие модул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одуль числа. Уравнения и неравенства, содержащие модул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Обобщающий урок по теме «Неравенства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1 «Неравенства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Приближенные вычисления» (1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риближенные значения величин. Погрешность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ближенные значения величин. Погрешност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ценка погреш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Оценка погрешност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кругление чис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Относительная погрешность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Относительная погрешность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рактические приемы приближенных вычислени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актические приемы приближенных вычисл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актические приемы приближенных вычисл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актические приемы приближенных вычисл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ростейшие вычисления на микрокалькулятор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ействия над числами, записанными в стандартном вид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йствия над числами, записанными в стандартном вид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ычисления на микрокалькуляторе степени, числа, обратного данном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следовательное выполнение операций на микрокалькулятор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общающий урок по теме «Приближенные вычисл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2 по теме «Приближенные вычислен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Квадратные корни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Арифметический квадратный корень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ий квадратный корен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ействительные чис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йствительные чис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вадратный корень из степе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вадратный корень из степе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вадратный корень из произвед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вадратный корень из произвед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вадратный корень из дроб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вадратный корень из дроб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общающий урок по теме «Квадратные корн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3 по теме «Квадратные корни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Квадратные уравнения» (2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вадратное уравнение и его кор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вадратное уравнение и его кор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Неполные квадратные уравн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Метод выделения полного квадрат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я квадратных уравнени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я квадратны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я квадратны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Приведенное квадратное уравнени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Теорема Виет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азложение квадратного трехчлена на множител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Уравнения, сводящиеся к квадратным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равнения, сводящиеся к квадратны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равнения, сводящиеся к квадратны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я задач с помощью квадратных уравнени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я задач с помощью квадратны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я задач с помощью квадратны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е простейших систем, содержащих уравнения второй степен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простейших систем, содержащих уравнения второй степе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азличные способы решения систем уравнени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зличные способы решения систем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зличные способы решения систем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е задач с помощью систем уравнени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задач с помощью систем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Обобщающий урок по теме «Квадратные уравнен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4 по теме «Квадратные уравн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Квадратичная функция» (14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Определение квадратичной функци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x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+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x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+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c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+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x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+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c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x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+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x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+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c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Построение графика квадратичной функци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остроение графика квадратичной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остроение графика квадратичной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остроение графика квадратичной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Квадратичная функц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Квадратичная функц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5 по теме «Квадратичная функц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Квадратные неравенства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Квадратное неравенство и его решени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вадратное неравенство и его решени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е квадратного неравенства с помощью графика квадратичной функци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Метод интервал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Метод интервал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Обобщающий урок по теме «Квадратные неравенства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Контрольная работа №6 по теме «Квадратные неравенства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(4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Выражения и их преобразования. Уравнения. Системы уравнений. Неравенств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Функции. Координаты и графики. Текстовые задач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ы над ошибк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character" w:styleId="C1" w:customStyle="1">
    <w:name w:val="c1"/>
    <w:basedOn w:val="DefaultParagraphFont"/>
    <w:qFormat/>
    <w:rsid w:val="00125341"/>
    <w:rPr/>
  </w:style>
  <w:style w:type="character" w:styleId="C13" w:customStyle="1">
    <w:name w:val="c13"/>
    <w:basedOn w:val="DefaultParagraphFont"/>
    <w:qFormat/>
    <w:rsid w:val="001253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57" w:customStyle="1">
    <w:name w:val="c57"/>
    <w:basedOn w:val="Normal"/>
    <w:qFormat/>
    <w:rsid w:val="0012534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82A7E-0627-4B00-83EE-9576FE53F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  <Pages>18</Pages>
  <Words>3330</Words>
  <Characters>18985</Characters>
  <CharactersWithSpaces>2227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9-08-28T14:4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