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ЗДОРОВЬЕСБЕРЕГАЮЩЕ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550670" cy="1464310"/>
            <wp:effectExtent l="0" t="0" r="0" b="0"/>
            <wp:docPr id="1" name="Рисунок 1" descr="p114_x_wb-ohhf8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114_x_wb-ohhf8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>Цель</w:t>
      </w:r>
      <w:r>
        <w:rPr>
          <w:rFonts w:eastAsia="Times New Roman" w:ascii="Times New Roman" w:hAnsi="Times New Roman"/>
          <w:color w:val="000000"/>
          <w:szCs w:val="24"/>
          <w:lang w:eastAsia="ru-RU"/>
        </w:rPr>
        <w:t>: 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Cs w:val="24"/>
          <w:lang w:eastAsia="ru-RU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одный инструкт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ческая акция «Внимание - дети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день профилактики ДТ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структажи по гражданской обороне и защите от чрезвычайных ситуац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орога в школ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равила нашей безопасности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Как вести себя в школьном автобус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Знаки пешеходов и водителей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день здоров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Берегись бед, пока их н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ки-лекции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«Правильное питание» и «Уход за телом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112E0D-6355-4A0D-BAD5-13D22A09C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0:00Z</dcterms:created>
  <dc:creator>User</dc:creator>
  <dc:description/>
  <dc:language>en-US</dc:language>
  <cp:lastModifiedBy>y12</cp:lastModifiedBy>
  <cp:lastPrinted>2018-09-10T14:27:00Z</cp:lastPrinted>
  <dcterms:modified xsi:type="dcterms:W3CDTF">2019-08-30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