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XSpec="center" w:tblpY="62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 201__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56"/>
          <w:szCs w:val="96"/>
        </w:rPr>
      </w:pPr>
      <w:r>
        <w:rPr>
          <w:b w:val="false"/>
          <w:i w:val="false"/>
          <w:sz w:val="5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неурочной деятельности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алгебр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3826"/>
        <w:gridCol w:w="1134"/>
        <w:gridCol w:w="431"/>
      </w:tblGrid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9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щее количество часов: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ичество часов в неделю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 курса: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«Трудные вопросы ОГЭ. Математика»</w:t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правление: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Интеллектуально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валификационная категория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1122" w:hRule="atLeast"/>
        </w:trPr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ограмма разработана на основе: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рская программа внеурочных занятий по алгебре и геометрии для 9 класса, авт.-сост. В.В. Неровнова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4112"/>
        <w:gridCol w:w="3401"/>
      </w:tblGrid>
      <w:tr>
        <w:trPr>
          <w:trHeight w:val="360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№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ученик научится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Числа и выражения. Преобразование выражений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 xml:space="preserve">Актуализация </w:t>
            </w:r>
            <w:r>
              <w:rPr>
                <w:kern w:val="0"/>
                <w:sz w:val="26"/>
                <w:szCs w:val="26"/>
                <w:lang w:val="ru-RU" w:bidi="ar-SA"/>
              </w:rPr>
              <w:t>вычислительных навык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Развитие навыков тождественных преобразований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kern w:val="0"/>
                <w:sz w:val="26"/>
                <w:szCs w:val="26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  <w:p>
            <w:pPr>
              <w:pStyle w:val="ParagraphStyle"/>
              <w:widowControl/>
              <w:spacing w:lineRule="auto" w:line="252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Уравнения. Системы уравнений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 xml:space="preserve">Овладение </w:t>
            </w:r>
            <w:r>
              <w:rPr>
                <w:kern w:val="0"/>
                <w:sz w:val="26"/>
                <w:szCs w:val="26"/>
                <w:lang w:val="ru-RU" w:bidi="ar-SA"/>
              </w:rPr>
              <w:t>умениями решать уравнения различных видов, различными способам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Овладение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разными способами решения линейных и нелинейных систем уравнений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Умение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применять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  <w:p>
            <w:pPr>
              <w:pStyle w:val="ParagraphStyle"/>
              <w:widowControl/>
              <w:spacing w:lineRule="auto" w:line="252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Неравенства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kern w:val="0"/>
                <w:sz w:val="26"/>
                <w:szCs w:val="26"/>
                <w:lang w:val="ru-RU" w:bidi="ar-SA"/>
              </w:rPr>
              <w:t>Понимать и применять</w:t>
            </w:r>
            <w:r>
              <w:rPr>
                <w:bCs/>
                <w:kern w:val="0"/>
                <w:sz w:val="26"/>
                <w:szCs w:val="26"/>
                <w:lang w:val="ru-RU" w:bidi="ar-SA"/>
              </w:rPr>
              <w:t xml:space="preserve"> терминологию и символику, связанные с понятием неравенства, свойства числовых неравенст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Овладение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умениями решать неравенства различных видов, различными способам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kern w:val="0"/>
                <w:sz w:val="26"/>
                <w:szCs w:val="26"/>
                <w:lang w:val="ru-RU" w:bidi="ar-SA"/>
              </w:rPr>
              <w:t>Решать</w:t>
            </w:r>
            <w:r>
              <w:rPr>
                <w:bCs/>
                <w:kern w:val="0"/>
                <w:sz w:val="26"/>
                <w:szCs w:val="26"/>
                <w:lang w:val="ru-RU" w:bidi="ar-SA"/>
              </w:rPr>
              <w:t xml:space="preserve"> линейные неравенства с одной переменной и их системы; решать квадратные неравенства с опорой на графические представления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kern w:val="0"/>
                <w:sz w:val="26"/>
                <w:szCs w:val="26"/>
                <w:lang w:val="ru-RU" w:bidi="ar-SA"/>
              </w:rPr>
              <w:t>Научиться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 разнообразным приёмам доказательства неравенств; уверенно применять аппарат неравенств для решения математических задач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kern w:val="0"/>
                <w:sz w:val="26"/>
                <w:szCs w:val="26"/>
                <w:lang w:val="ru-RU" w:bidi="ar-SA"/>
              </w:rPr>
              <w:t>Применять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 аппарат неравенств для решения задач различных из различных разделов курса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Координаты и график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Обобщение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знаний о различных функциях и их графиках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Функци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Обобщение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знаний о различных функциях и их графиках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kern w:val="0"/>
                <w:sz w:val="26"/>
                <w:szCs w:val="26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Тестовые задач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kern w:val="0"/>
                <w:sz w:val="26"/>
                <w:szCs w:val="26"/>
                <w:lang w:val="ru-RU" w:bidi="ar-SA"/>
              </w:rPr>
              <w:t>Осваивать</w:t>
            </w:r>
            <w:r>
              <w:rPr>
                <w:bCs/>
                <w:kern w:val="0"/>
                <w:sz w:val="26"/>
                <w:szCs w:val="26"/>
                <w:lang w:val="ru-RU" w:bidi="ar-SA"/>
              </w:rPr>
              <w:t xml:space="preserve"> основные приемы и методов решения нестандартных задач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kern w:val="0"/>
                <w:sz w:val="26"/>
                <w:szCs w:val="26"/>
                <w:lang w:val="ru-RU" w:bidi="ar-SA"/>
              </w:rPr>
              <w:t>Применять</w:t>
            </w:r>
            <w:r>
              <w:rPr>
                <w:bCs/>
                <w:kern w:val="0"/>
                <w:sz w:val="26"/>
                <w:szCs w:val="26"/>
                <w:lang w:val="ru-RU" w:bidi="ar-SA"/>
              </w:rPr>
              <w:t xml:space="preserve"> при решении нестандартных задач творческой оригинальност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kern w:val="0"/>
                <w:sz w:val="26"/>
                <w:szCs w:val="26"/>
                <w:lang w:val="ru-RU" w:bidi="ar-SA"/>
              </w:rPr>
              <w:t>Вырабатывать</w:t>
            </w:r>
            <w:r>
              <w:rPr>
                <w:bCs/>
                <w:kern w:val="0"/>
                <w:sz w:val="26"/>
                <w:szCs w:val="26"/>
                <w:lang w:val="ru-RU" w:bidi="ar-SA"/>
              </w:rPr>
              <w:t xml:space="preserve"> собственный метод решения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/>
                <w:kern w:val="0"/>
                <w:sz w:val="26"/>
                <w:szCs w:val="26"/>
                <w:lang w:val="ru-RU" w:bidi="ar-SA"/>
              </w:rPr>
              <w:t>Решать</w:t>
            </w:r>
            <w:r>
              <w:rPr>
                <w:bCs/>
                <w:kern w:val="0"/>
                <w:sz w:val="26"/>
                <w:szCs w:val="26"/>
                <w:lang w:val="ru-RU" w:bidi="ar-SA"/>
              </w:rPr>
              <w:t xml:space="preserve"> задачи с помощью таблиц и рассуждений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kern w:val="0"/>
                <w:sz w:val="26"/>
                <w:szCs w:val="26"/>
                <w:lang w:val="ru-RU" w:bidi="ar-SA"/>
              </w:rPr>
              <w:t>Умение применять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Элементы комбинаторики и теории вероятностей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Овладение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умениями решать простейшие задачи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Числовые последовательност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Овладение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умениями решать задачи на нахождение характерных элементов в прогресси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онимать и использовать язык последовательностей (термины, символические обозначения)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kern w:val="0"/>
                <w:sz w:val="26"/>
                <w:szCs w:val="26"/>
                <w:lang w:val="ru-RU" w:bidi="ar-SA"/>
              </w:rPr>
              <w:t>Применять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 формулы, связанные с арифметической и геометрической прогрессий, и аппарат, сформированный при изучении других разделов курса, к решению задач, в том числе с контекстом из реальной жизни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комбинированные задачи с применением форму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ru-RU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-го члена и суммы первых п членов арифметической и геометрической прогрессий, применяя при этом аппарат уравнений и неравенств;</w:t>
            </w:r>
          </w:p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Решение геометрических задач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Умение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работать с геометрическим материалом теста ОГЭ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/>
                <w:kern w:val="0"/>
                <w:sz w:val="26"/>
                <w:szCs w:val="26"/>
                <w:lang w:val="ru-RU" w:bidi="ar-SA"/>
              </w:rPr>
              <w:t>Решать</w:t>
            </w:r>
            <w:r>
              <w:rPr>
                <w:bCs/>
                <w:kern w:val="0"/>
                <w:sz w:val="26"/>
                <w:szCs w:val="26"/>
                <w:lang w:val="ru-RU" w:bidi="ar-SA"/>
              </w:rPr>
              <w:t xml:space="preserve"> геометрические задачи с помощью логических цепочек и таблиц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Повторение изученного материала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Умение работа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материалом теста ОГЭ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28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ё заверш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сказывать собственные суждения и давать им обоснование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у</w:t>
      </w:r>
      <w:bookmarkStart w:id="0" w:name="_GoBack"/>
      <w:bookmarkEnd w:id="0"/>
      <w:r>
        <w:rPr>
          <w:b/>
          <w:sz w:val="28"/>
        </w:rPr>
        <w:t>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720"/>
        <w:gridCol w:w="1701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Тема 1.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Числа и выражения. Преобразование выражени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ёмы разложения на множители. Выражение переменной из формулы. Нахождение значений переменной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2. Уравнения и системы уравнени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особы решения различных уравнений (линейных, квадратных и сводимых к ним, дробнорациональных и уравнений высших степеней).</w:t>
            </w:r>
          </w:p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3. Неравенства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пособы решения различных неравенств (числовых, линейных, квадратных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бласть определения выражения. Системы неравенств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4.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оординаты и график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становление соответствия между графиком функции и её аналитическим заданием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равнения прямых, парабол, гипербол. Геометрический смысл коэффициентов для уравнений прямой и параболы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5. Функци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ункции, их свойства и графики (линейная, обратно-пропорциональная, квадратичная и др.)</w:t>
            </w:r>
          </w:p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6. Текстовые задач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дачи на проценты. Задачи на «движение», на «концентрацию», на «смеси и сплавы», на «работу»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772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ема 7. Элементы комбинаторики и теории вероятност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задач на нахождение статистических характеристик, работа со статистической информацией, решение комбинаторных задач, задач на нахождение вероятности случайного события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8.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Числовые последовательност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рифметическая и геометрическая прогрессии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9.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Решение геометрических задач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задач из контрольно-измерительных материалов для ОГЭ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10. </w:t>
            </w:r>
            <w:r>
              <w:rPr>
                <w:b/>
                <w:kern w:val="0"/>
                <w:sz w:val="28"/>
                <w:lang w:val="ru-RU" w:bidi="ar-SA"/>
              </w:rPr>
              <w:t>Повторение изученного материала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Тематическое планирование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7938"/>
        <w:gridCol w:w="11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а и выражения. Преобразование выраж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авнения.  Системы уравн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равен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ординаты и граф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овые зада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геометрических зада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тестир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внеурочного курса на 2019-2020 учебный год для 9 класса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241"/>
        <w:gridCol w:w="1558"/>
        <w:gridCol w:w="1632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емы разделов и уроков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-во часов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лан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Числа и выражения. Преобразование выражений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4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а и выражения. Преобразование выраж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а и выражения. Преобразование выраж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а и выражения. Преобразование выраж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а и выражения. Преобразование выраж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равнения. Системы уравнений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7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стемы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стемы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стемы уравн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Неравенства»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равенст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равенст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. Тема «Координаты и графики»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ординаты и граф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ординаты и граф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. Тема «Функции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ункц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. Тема «Текстовые задачи»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кстовые задач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кстовые задач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. Тема «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Элементы комбинаторики и теории вероятностей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»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ементы комбинаторики и теории вероятносте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ементы комбинаторики и теории вероятносте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. Тема «Числовые последовательности»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рифметическая и геометрическая прогресс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рифметическая и геометрическая прогресс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17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. Тема «Решение геометрических задач» (6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геометрических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геометрических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геометрических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геометрических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геометрических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геометрических зад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. Тема «Повторение изученного материала» (4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бное тестирование. Решение вариантов ОГЭ 1 часть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бное тестирование. Решение вариантов ОГЭ 1 часть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бное тестирование. Решение вариантов ОГЭ 2 часть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бное тестирование. Решение вариантов ОГЭ 2 часть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2b1c62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c33"/>
    <w:rPr>
      <w:color w:val="954F72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2b1c62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97fd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2077EC-F742-4E21-9063-93F885C69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  <Pages>13</Pages>
  <Words>1741</Words>
  <Characters>9928</Characters>
  <CharactersWithSpaces>1164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8-06-29T12:42:00Z</cp:lastPrinted>
  <dcterms:modified xsi:type="dcterms:W3CDTF">2019-08-27T12:33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