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8"/>
          <w:lang w:eastAsia="ru-RU"/>
        </w:rPr>
      </w:pPr>
      <w:r>
        <w:rPr>
          <w:rFonts w:eastAsia="Times New Roman" w:ascii="Times New Roman" w:hAnsi="Times New Roman"/>
          <w:b/>
          <w:sz w:val="24"/>
          <w:szCs w:val="28"/>
          <w:lang w:eastAsia="ru-RU"/>
        </w:rPr>
        <w:t>«Осташевская средняя общеобразовательная школ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ступление (статья обобщение педагогического опыта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ля школьного 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ителей математики и информатики на тему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Игровые технологии во внеурочной деятельности по математике»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итель математики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вой категории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Шорникова Светлана Павловна, 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уководитель ШМО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5 г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гровые технологии во внеурочной деятельности по математик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  <w:szCs w:val="28"/>
        </w:rPr>
      </w:pPr>
      <w:r>
        <w:rPr>
          <w:rFonts w:ascii="Times New Roman" w:hAnsi="Times New Roman"/>
          <w:i/>
          <w:sz w:val="24"/>
          <w:szCs w:val="28"/>
        </w:rPr>
        <w:t>Игра – пространство «внутренней социализации» ребенка,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  <w:szCs w:val="28"/>
        </w:rPr>
      </w:pPr>
      <w:r>
        <w:rPr>
          <w:rFonts w:ascii="Times New Roman" w:hAnsi="Times New Roman"/>
          <w:i/>
          <w:sz w:val="24"/>
          <w:szCs w:val="28"/>
        </w:rPr>
        <w:t xml:space="preserve"> </w:t>
      </w:r>
      <w:r>
        <w:rPr>
          <w:rFonts w:ascii="Times New Roman" w:hAnsi="Times New Roman"/>
          <w:i/>
          <w:sz w:val="24"/>
          <w:szCs w:val="28"/>
        </w:rPr>
        <w:t>средство усвоения социальных установок.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  <w:szCs w:val="28"/>
        </w:rPr>
      </w:pPr>
      <w:r>
        <w:rPr>
          <w:rFonts w:ascii="Times New Roman" w:hAnsi="Times New Roman"/>
          <w:i/>
          <w:sz w:val="24"/>
          <w:szCs w:val="28"/>
        </w:rPr>
        <w:t>Л.С. Выгодский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right="-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а из отличительных особенностей образовательного стандарта нового поколения – предъявление особых требований к организации внеурочной деятельности школьников.  Организация внеурочной деятельности обучающихся является неотъемлемой частью образовательного процесса в школе. Внеурочная деятельность объединяет все виды деятельности школьников (кроме учебной деятельности на уроке), в которых возможно и целесообразно решение задач их воспитания и социализации, и направлена на достижение планируемых результатов освоения основной образовательной программы общего образования. </w:t>
      </w:r>
    </w:p>
    <w:p>
      <w:pPr>
        <w:pStyle w:val="Normal"/>
        <w:shd w:val="clear" w:color="auto" w:fill="FFFFFF"/>
        <w:spacing w:before="0" w:after="0"/>
        <w:ind w:right="-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егодняшний день существуют различные формы проведения внеурочной деятельности по математике с учащимися. Среди всех форм внеклассной работы по математике мы хотим выделить математическую игру, как наиболее яркую и любимую для большинства школьников. Математическая игра как форма внеклассной работы играет огромную роль не только в развитии познавательного интереса учащихся к математике, но и в развитии личности обучающихся, их социал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 «игровыми технологиями» я буду понимать организацию учебных действий учащихся по преодолению «полосы препятствий»  с   четко поставленной целью и соответствующим педагогическим результатом, которые характеризуются учебно-познавательной направленнос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дея применения игровых технологий в педагогической практике не нова. Разработкой теории игры, ее методологических основ, выяснением ее социальной природы, значения для развития обучаемого в отечественной педагогике занимались Л. С. Выгодский, А.Н. Леонтьев, Д.Б. Эльконин и др. Между тем игровые технологии так и остаются «инновационными» в системе российского образования. Игровые технологии имеют огромный потенциал с точки зрения приоритетной образовательной задачи: формирования субъектной позиции ребёнка в отношении собственной деятельности, общения и самого себ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организации учебной игры все должно быть продумано до мелочей. Продумывая математические игры, своей целью я видела: развитие творческой мысли и способностей учащихся, создание устойчивого нравственного микроклимата в школе и активизация интереса к предмету. К педагогическим задачам отношу: </w:t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и развитие познавательного интереса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творческих способностей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навыков проектной деятельност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ление межпредметных связей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условий для социализации учащихся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толерантного поведения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ситуации успе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еляются структурные этапы подготовки и проведения математических игр, которые я провожу в нашей школе уже на протяжении нескольких лет. К ним относя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бор общей концепции (тематики) игры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 выбираю общую тему, которая будет актуальна и понятна учащимся разных возрастных категорий, соответствовать программному содержанию.  Математические игры, которые традиционно проводятся в нашей школе, как правило, охватывают учащихся нескольких параллелей. Например, игра «Путешествие из Петербурга в Москву» проходила в несколько этапов в течение недели и были охвачены учащиеся с 5 по 11 класс. В игре «В царстве гармонии» участвовали учащиеся 9-11 классов, основная тематика этой игры симметрия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готовка игры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 определения общей концепции и тематики  происходит оформление замысла, игровых действий, содержание и формулировка правил, хода игры, продумывание необходимого оборудования. Фактически написание сценария. Например, в сюжете игры «Магия числа 7» - космическое путешествие экипажей учащихся 11 класса вокруг числа 7 через «полосу 7 препятствий»: </w:t>
      </w:r>
    </w:p>
    <w:p>
      <w:pPr>
        <w:pStyle w:val="ListParagraph"/>
        <w:numPr>
          <w:ilvl w:val="0"/>
          <w:numId w:val="1"/>
        </w:numPr>
        <w:spacing w:before="0" w:after="0"/>
        <w:ind w:left="851" w:firstLine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вание корабля;</w:t>
      </w:r>
    </w:p>
    <w:p>
      <w:pPr>
        <w:pStyle w:val="ListParagraph"/>
        <w:numPr>
          <w:ilvl w:val="0"/>
          <w:numId w:val="1"/>
        </w:numPr>
        <w:spacing w:before="0" w:after="0"/>
        <w:ind w:left="851" w:firstLine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злет – старт; </w:t>
      </w:r>
    </w:p>
    <w:p>
      <w:pPr>
        <w:pStyle w:val="ListParagraph"/>
        <w:numPr>
          <w:ilvl w:val="0"/>
          <w:numId w:val="1"/>
        </w:numPr>
        <w:spacing w:before="0" w:after="0"/>
        <w:ind w:left="851" w:firstLine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чет траектории;</w:t>
      </w:r>
    </w:p>
    <w:p>
      <w:pPr>
        <w:pStyle w:val="ListParagraph"/>
        <w:numPr>
          <w:ilvl w:val="0"/>
          <w:numId w:val="1"/>
        </w:numPr>
        <w:spacing w:before="0" w:after="0"/>
        <w:ind w:left="851" w:firstLine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еоритный дождь;</w:t>
      </w:r>
    </w:p>
    <w:p>
      <w:pPr>
        <w:pStyle w:val="ListParagraph"/>
        <w:numPr>
          <w:ilvl w:val="0"/>
          <w:numId w:val="1"/>
        </w:numPr>
        <w:spacing w:before="0" w:after="0"/>
        <w:ind w:left="851" w:firstLine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ход в открытый космос;</w:t>
      </w:r>
    </w:p>
    <w:p>
      <w:pPr>
        <w:pStyle w:val="ListParagraph"/>
        <w:numPr>
          <w:ilvl w:val="0"/>
          <w:numId w:val="1"/>
        </w:numPr>
        <w:spacing w:before="0" w:after="0"/>
        <w:ind w:left="851" w:firstLine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ные исследования;</w:t>
      </w:r>
    </w:p>
    <w:p>
      <w:pPr>
        <w:pStyle w:val="ListParagraph"/>
        <w:numPr>
          <w:ilvl w:val="0"/>
          <w:numId w:val="1"/>
        </w:numPr>
        <w:spacing w:before="0" w:after="0"/>
        <w:ind w:left="851" w:firstLine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арок инопланетян;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ведение в игру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этом этапе учитель математики предлагает учащимся выбранного класса стать участниками игры. Объявляется тематика игры, ее правила, предлагается сформировать команды, с помощью лотереи распределяются домашние задания между командами. Все это способствует созданию игрового эмоционального настроения. По моим наблюдениям учащиеся с легкостью включаются в игру и с удовольствием выполняют нестандартное творческое домашнее задание. В последнее время с учетом активного внедрения в образовательный процесс информационных технологий, домашние задания представляли собой проектную работу учащихся на основе ИКТ – презентации, видеоролики и т.д., Например, в игре «В царстве гармонии» в качестве домашнего задания команды должны были выполнить мультимедийный проект по теме: «Симметрия в ……»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ие иг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достижения поставленных целей помимо продуманного содержания игры, важное значение имеет зрелищность, динамичность и темп игры, поддержка эмоционального напряжения и концентрации внимания учащихся и зр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имер, кульминацией игры «Магия числа 7» являлся этап «Метеоритный дождь». Суть задания заключалась в том, что командам по кругу задавались различные вопросы; команда должна дать ответ на поставленный вопрос не более чем через три секунды; в случае неверного ответа или отсутствии ответа команда выбывала из игры. Среди предлагаемых школьникам вопросов были как чисто математические: «Назовите математический объект, который характеризуется не только величиной, но и направлением» или «Чему равно произведение корней уравнения х</w:t>
      </w:r>
      <w:r>
        <w:rPr>
          <w:rFonts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ascii="Times New Roman" w:hAnsi="Times New Roman"/>
          <w:sz w:val="28"/>
          <w:szCs w:val="28"/>
        </w:rPr>
        <w:t xml:space="preserve">– 17х – 70 = 0?»; так и вопросы с юмором и общей эрудицией: «Назовите автора сказки «Цветик – семицветик» или «Кто выше «Мальчик с пальчик» или Дюймовочка?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успешного выполнения данного задания учащимся требовались большая концентрация внимания, высокая степень реакции каждого из участников, умение работать в команде в экстремальных условиях и конечно знание предмета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ведение итогов игры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о один из наиболее сложных психологических моментов. Чтобы не спровоцировать нездоровый эмоциональный фон в ученических коллективах, огромное значение имеет продуманные и открытые критерии оценки успешности выполнения каждого заданий во время игры и тщательно подобранное жюри, состоящее из педагогов школы (не математиков), пользующихся наибольшим авторитетом и доверием уча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имер, в игре «В царстве гармонии» при решении «Проблемы Бабы-Яги» (один из этапов игры) команды выполнили проект реконструкции замка. С помощью инструментов и клеящего карандаша на выданных листах построить второй флигель в соответствии с заданием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1: Построить флигель симметричный данному относительно ос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2: Построить флигель симметричный данному относительно цент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3: Построить флигель параллельным переносом данног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4: Построить флигель поворотом данного на  60</w:t>
      </w:r>
      <w:r>
        <w:rPr>
          <w:rFonts w:ascii="Times New Roman" w:hAnsi="Times New Roman"/>
          <w:sz w:val="28"/>
          <w:szCs w:val="28"/>
          <w:vertAlign w:val="superscript"/>
        </w:rPr>
        <w:t>0</w:t>
      </w:r>
      <w:r>
        <w:rPr>
          <w:rFonts w:ascii="Times New Roman" w:hAnsi="Times New Roman"/>
          <w:sz w:val="28"/>
          <w:szCs w:val="28"/>
        </w:rPr>
        <w:t xml:space="preserve"> относительно точ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5: Построить флигель поворотом данного на 120</w:t>
      </w:r>
      <w:r>
        <w:rPr>
          <w:rFonts w:ascii="Times New Roman" w:hAnsi="Times New Roman"/>
          <w:sz w:val="28"/>
          <w:szCs w:val="28"/>
          <w:vertAlign w:val="superscript"/>
        </w:rPr>
        <w:t>0</w:t>
      </w:r>
      <w:r>
        <w:rPr>
          <w:rFonts w:ascii="Times New Roman" w:hAnsi="Times New Roman"/>
          <w:sz w:val="28"/>
          <w:szCs w:val="28"/>
        </w:rPr>
        <w:t xml:space="preserve"> относительно точ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6: Построить флигель поворотом данного на 90</w:t>
      </w:r>
      <w:r>
        <w:rPr>
          <w:rFonts w:ascii="Times New Roman" w:hAnsi="Times New Roman"/>
          <w:sz w:val="28"/>
          <w:szCs w:val="28"/>
          <w:vertAlign w:val="superscript"/>
        </w:rPr>
        <w:t>0</w:t>
      </w:r>
      <w:r>
        <w:rPr>
          <w:rFonts w:ascii="Times New Roman" w:hAnsi="Times New Roman"/>
          <w:sz w:val="28"/>
          <w:szCs w:val="28"/>
        </w:rPr>
        <w:t xml:space="preserve"> относительно точ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7: Построить флигель поворотом данного на 180</w:t>
      </w:r>
      <w:r>
        <w:rPr>
          <w:rFonts w:ascii="Times New Roman" w:hAnsi="Times New Roman"/>
          <w:sz w:val="28"/>
          <w:szCs w:val="28"/>
          <w:vertAlign w:val="superscript"/>
        </w:rPr>
        <w:t>0</w:t>
      </w:r>
      <w:r>
        <w:rPr>
          <w:rFonts w:ascii="Times New Roman" w:hAnsi="Times New Roman"/>
          <w:sz w:val="28"/>
          <w:szCs w:val="28"/>
        </w:rPr>
        <w:t xml:space="preserve"> относительно точк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 выполнения задания – 3 мин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итерии оценки: каждый правильный проект – два балла.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истечении времени команды сдают свои «проекты» в жюри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 каждой математической игры обязательно оформляется информационный стенд, в котором показаны все этапы игры с использованием раздаточного материала и фотографий, а также выделены команды победителей и призеров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флекс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20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суждение игры и оценка собственного эмоционального состояния проходят после всех этапов игры индивидуально с каждой командой со своим учителем математики и классным руководителем. Одним из важных моментов в игровых технологиях является заключительное ретроспективное обсуждение, в котором учащиеся совместно анализируют ход и результаты игры, соотношение игровой (имитационной) модели и реальности, а также ход учебно-игрового взаимодейств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таких бесед я со всей тщательностью обязательно отмечаю   как положительные стороны команд (участников), которые не заняли призовых мест, так и то, что мешало игре, если таковое было. И, конечно, всем должно быть предельно ясно, что команды, которые получили призовые места, действительно были сильн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 проведении рефлексии я обращаю внимание на следующее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ценку игре должны давать непосредственные ее участники, а не эксперты, которые непричастны к процессу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обходимо оценивать наблюдаемые, значимые и конкретные действия, решения, поведение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суждение должно касаться тех вопросов, которые вызывают заинтересованность учас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считаю, что результаты применения игровых технологий во внеурочной деятельности по математике могут рассматриваться в следующих ракурсах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ение отношения к предмету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вышение мотивации и интереса)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ение установок (например, формирование участником своего положительного образа)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менения в умениях, которые проявляются в конкретных действиях (например, умение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ть)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чувства уверенности в себе, которое проявляется в психологической готовности к самопрезен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новозрастное сотрудничество в процессе математических игр усиливает эффективность внеклассной работы, так как соответствует притязаниям более младших участников игры на равноправные, «серьезные» отношения со старшеклассниками и служит профилактикой подросткового негативизма в его школьных проявлениях (дисциплинарных, учебных, мотивационны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гра как одно из древнейших педагогических средств обучения и воспитания переживает в настоящее время период своеобразного расцвет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одной стороны</w:t>
      </w:r>
      <w:r>
        <w:rPr>
          <w:rFonts w:ascii="Times New Roman" w:hAnsi="Times New Roman"/>
          <w:sz w:val="28"/>
          <w:szCs w:val="28"/>
        </w:rPr>
        <w:t xml:space="preserve">, оно вызвано развитием педагогической теории и практики, распространением игрового обучения, </w:t>
      </w:r>
      <w:r>
        <w:rPr>
          <w:rFonts w:ascii="Times New Roman" w:hAnsi="Times New Roman"/>
          <w:b/>
          <w:sz w:val="28"/>
          <w:szCs w:val="28"/>
        </w:rPr>
        <w:t>с другой стороны</w:t>
      </w:r>
      <w:r>
        <w:rPr>
          <w:rFonts w:ascii="Times New Roman" w:hAnsi="Times New Roman"/>
          <w:sz w:val="28"/>
          <w:szCs w:val="28"/>
        </w:rPr>
        <w:t>, обусловлено социальными и экономическими потребностями формирования разносторонне активной личности. Школа должна способствовать развитию личности, потому что именно через образование общество может и должно получить людей нравственных, самостоятельно мыслящих, уважающих собственное достоинство и личность другого человека. Анализ моего педагогического опыта приводит к выводу, что математическая игра в значительной степени не только способствует развитию у школьников познавательного интереса к математике, но и является сильнейшим средством социализации ребен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лина Н.И., Сушенцова Н.В. «Игровое моделирование во внеурочной деятельности по математике» - «Инновации в образовании. Вестник Нижегородского университета им. Н.И. Лобачевского», 2015 г., №4(1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ыртышная М.А. «Новые технологии воспитания в работе классного руководителя» - М.: Центр «Педагогический поиск», 2014 г.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яков С.Д. «Педагогическая инноватика: от идеи до практики» - М.: Центр «Педагогический поиск», 2015 г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еченко А.К. «Энциклопедия педагогических технологий: Пособие для преподавателей. – КАРО, 2014 г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ременные педагогические технологии основной школы в условиях ФГОС/ О.Б. Даутова, Е.В. Иваньшина и др. – КАРО, 2015 г. 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2b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92bdf"/>
    <w:rPr>
      <w:rFonts w:ascii="Calibri" w:hAnsi="Calibri" w:eastAsia="Calibri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92bdf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1163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592b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592b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2b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11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59</Words>
  <Characters>9457</Characters>
  <CharactersWithSpaces>11094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05:00Z</dcterms:created>
  <dc:creator>y12</dc:creator>
  <dc:description/>
  <dc:language>en-US</dc:language>
  <cp:lastModifiedBy>y12</cp:lastModifiedBy>
  <cp:lastPrinted>2016-09-16T12:41:00Z</cp:lastPrinted>
  <dcterms:modified xsi:type="dcterms:W3CDTF">2016-09-16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