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ВОСПИТАНИЕ СМЕЙНЫХ ЦЕННОСТЕЙ 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/>
        <w:drawing>
          <wp:inline distT="0" distB="0" distL="0" distR="0">
            <wp:extent cx="1821180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и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главных жизненных, семейных ценностей, жизненных ориентиров, опыт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общение детей, их семьи, педагогов к вечным непреходящим духовно-нравственным ценностям через совмест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детей и взрослых, развитие единого контекста воспитания в семье и образовательном учреждении, формирование активной педагогической позици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звития познавательной сферы ребенка, где мотивом выступает формирование бережного и созидательного отношения к окружающему ми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должать воспитывать у учащихся  интерес к родословной своей семьи, фамилии, заботы о сохранении и умножении семейных трад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влечение родителей к делам и проблемам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вышение педагогической культуры родителей.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5372"/>
        <w:gridCol w:w="1547"/>
        <w:gridCol w:w="2485"/>
      </w:tblGrid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Д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Нравственные традиции моей семь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 общения «Культура поведения учащихс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ское собрание «Сотрудничество школы и семь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 общения «Нам счастья не сулит обида чья-т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ское собрание на тему «Десять советов отцам и матерям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мятка для родителей «Десять советов отцам и матерям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блюдение режима дн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здравление имениннико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трудничество школы и семьи. Итоги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27</Words>
  <Characters>1296</Characters>
  <CharactersWithSpaces>152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03:00Z</dcterms:created>
  <dc:creator>User</dc:creator>
  <dc:description/>
  <dc:language>en-US</dc:language>
  <cp:lastModifiedBy>svetlana</cp:lastModifiedBy>
  <dcterms:modified xsi:type="dcterms:W3CDTF">2018-01-13T1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