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tbl>
      <w:tblPr>
        <w:tblpPr w:bottomFromText="0" w:horzAnchor="margin" w:leftFromText="180" w:rightFromText="180" w:tblpX="0" w:tblpY="599" w:topFromText="0" w:vertAnchor="text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1__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 </w:t>
      </w:r>
      <w:r>
        <w:rPr>
          <w:rStyle w:val="Normaltextrun"/>
        </w:rPr>
        <w:t>«Осташевская средняя общеобразовательная школа»</w:t>
      </w:r>
    </w:p>
    <w:p>
      <w:pPr>
        <w:pStyle w:val="Normal"/>
        <w:jc w:val="center"/>
        <w:rPr>
          <w:sz w:val="90"/>
          <w:szCs w:val="90"/>
        </w:rPr>
      </w:pPr>
      <w:r>
        <w:rPr>
          <w:sz w:val="90"/>
          <w:szCs w:val="90"/>
        </w:rPr>
        <w:t xml:space="preserve">РАБОЧА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90"/>
          <w:szCs w:val="90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неурочной деятельности </w:t>
      </w:r>
    </w:p>
    <w:tbl>
      <w:tblPr>
        <w:tblStyle w:val="a3"/>
        <w:tblpPr w:bottomFromText="0" w:horzAnchor="margin" w:leftFromText="180" w:rightFromText="180" w:tblpX="0" w:tblpXSpec="center" w:tblpY="346" w:topFromText="0" w:vertAnchor="text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5674"/>
      </w:tblGrid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Название курса:</w:t>
            </w:r>
          </w:p>
        </w:tc>
        <w:tc>
          <w:tcPr>
            <w:tcW w:w="5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«Решение текстовых математических задач» </w:t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Направление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теллектуальное</w:t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, ступень образования:</w:t>
            </w:r>
          </w:p>
        </w:tc>
        <w:tc>
          <w:tcPr>
            <w:tcW w:w="5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Базовый, Основная школа</w:t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ласс: </w:t>
            </w:r>
          </w:p>
        </w:tc>
        <w:tc>
          <w:tcPr>
            <w:tcW w:w="5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8</w:t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рок реализации программы:</w:t>
            </w:r>
          </w:p>
        </w:tc>
        <w:tc>
          <w:tcPr>
            <w:tcW w:w="5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</w:t>
            </w:r>
            <w:r>
              <w:rPr>
                <w:kern w:val="0"/>
                <w:sz w:val="28"/>
                <w:szCs w:val="28"/>
                <w:lang w:val="en-US" w:bidi="ar-SA"/>
              </w:rPr>
              <w:t>7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– 2018 учебный год</w:t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оставлена на основе:</w:t>
            </w:r>
          </w:p>
        </w:tc>
        <w:tc>
          <w:tcPr>
            <w:tcW w:w="5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Авторская программа внеурочных занятий по алгебре и геометрии для 8 класса, авт.-сост. Н.А. Мамелина </w:t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оставитель/Ф.И.О. преподавателя:</w:t>
            </w:r>
          </w:p>
        </w:tc>
        <w:tc>
          <w:tcPr>
            <w:tcW w:w="5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орникова Светлана Павловна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олжность преподавателя:</w:t>
            </w:r>
          </w:p>
        </w:tc>
        <w:tc>
          <w:tcPr>
            <w:tcW w:w="5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итель математики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валификационная категория преподавателя: </w:t>
            </w:r>
          </w:p>
        </w:tc>
        <w:tc>
          <w:tcPr>
            <w:tcW w:w="5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сшая катего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сташево</w:t>
      </w:r>
    </w:p>
    <w:p>
      <w:pPr>
        <w:pStyle w:val="Normal"/>
        <w:jc w:val="center"/>
        <w:rPr/>
      </w:pPr>
      <w:r>
        <w:rPr/>
        <w:t>2017-2018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составлена на основе</w:t>
      </w:r>
      <w:r>
        <w:rPr>
          <w:sz w:val="28"/>
          <w:szCs w:val="28"/>
        </w:rPr>
        <w:t xml:space="preserve"> следующих документов: </w:t>
      </w:r>
    </w:p>
    <w:p>
      <w:pPr>
        <w:pStyle w:val="ListParagraph"/>
        <w:numPr>
          <w:ilvl w:val="0"/>
          <w:numId w:val="1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, утвержденного приказом Министерства образования и науки РФ от 17 декабря 2010 года приказ №1897;</w:t>
      </w:r>
    </w:p>
    <w:p>
      <w:pPr>
        <w:pStyle w:val="ListParagraph"/>
        <w:numPr>
          <w:ilvl w:val="0"/>
          <w:numId w:val="1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ая программа внеурочных занятий по алгебре и геометрии для 8 класса, автор-составитель Н.А. Мамелина.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Автор рабочей программы</w:t>
      </w:r>
      <w:r>
        <w:rPr>
          <w:sz w:val="28"/>
        </w:rPr>
        <w:t xml:space="preserve"> – учитель математики МОУ «Осташевская СОШ» Шорникова Светлана Павловна вы</w:t>
      </w:r>
      <w:r>
        <w:rPr>
          <w:sz w:val="28"/>
          <w:lang w:val="en-US"/>
        </w:rPr>
        <w:t>c</w:t>
      </w:r>
      <w:r>
        <w:rPr>
          <w:sz w:val="28"/>
        </w:rPr>
        <w:t xml:space="preserve">шей квалификационной категори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В комплект</w:t>
      </w:r>
      <w:r>
        <w:rPr>
          <w:sz w:val="28"/>
        </w:rPr>
        <w:t xml:space="preserve"> используемых учебников входит: 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ебра, учебник для 8 класса общеобразовательных учреждений/ Ю.М. Колягин, М.В. Ткачева, Н.Е. Федорова, М.И. Шабунин, М.: Мнемозина – 2016 г., 336 стр.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я, учебник для 8 кл. общеобразовательных учреждений/ Л.С. Атанасян, В.Ф. Бутузов, С.Б. Кадомцев, М.: Просвещение – 2016 г., 384 ст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я цель </w:t>
      </w:r>
      <w:r>
        <w:rPr>
          <w:sz w:val="28"/>
          <w:szCs w:val="28"/>
        </w:rPr>
        <w:t>обучения данного курса состоит в формировании и развитии у учащихся у учащихся умения решать текстовые задачи. Данная программа направлена на расширение знаний учащихся, повышения уровня математической подготовки, на развитие умения составлять задачи, имеющие практическое зна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обучения на 2017-2018 учебный год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атематической культуры решения задач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школьников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успешной сдаче ОГЭ И ЕГЭ по математике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знания учащихся о методах и способах решения текстовых задач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уравнений, неравенств и их систем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азу для развития способностей учащихся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учащимся оценить возможности овладения курсом с точки зрения дальнейшей перспективы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учащимся возможность реализовать свой интерес к выбранному предмету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готовность и способность ученика осваивать выбранный предмет на повышенном уровне. </w:t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b/>
          <w:sz w:val="28"/>
        </w:rPr>
        <w:t>Задачами</w:t>
      </w:r>
      <w:r>
        <w:rPr>
          <w:sz w:val="28"/>
        </w:rPr>
        <w:t xml:space="preserve"> </w:t>
      </w:r>
      <w:r>
        <w:rPr>
          <w:b/>
          <w:sz w:val="28"/>
        </w:rPr>
        <w:t>освоения данного курса на 2017-2018 учебный год являются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знакомить учащихся со стандартными и нестандартными способами решения текстовых задач;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Научить преобразовывать выражения, возникающие при решении уравнении и неравенств;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азвивать логическое мышление и способности учащихся к математической деятельности;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едоставить учащимся возможность проанализировать свои способности к математической деятельности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истематизировать ранее полученные знания по решению текстовых задач.  Уметь применять их для решения текстовых задач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асширить знания, полученные на уроках математики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знакомить учащихся с разными типами задач, особенностями методики и различными способами их реш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 xml:space="preserve">  Место предмета в учебном плане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изучение предмета отводится</w:t>
      </w:r>
      <w:r>
        <w:rPr>
          <w:b/>
          <w:sz w:val="28"/>
        </w:rPr>
        <w:t xml:space="preserve"> 1 час в неделю</w:t>
      </w:r>
      <w:r>
        <w:rPr>
          <w:sz w:val="28"/>
        </w:rPr>
        <w:t xml:space="preserve">, итого </w:t>
      </w:r>
      <w:r>
        <w:rPr>
          <w:b/>
          <w:sz w:val="28"/>
        </w:rPr>
        <w:t>34 часа</w:t>
      </w:r>
      <w:r>
        <w:rPr>
          <w:sz w:val="28"/>
        </w:rPr>
        <w:t xml:space="preserve"> за учебный год. Предусмотрен контроль уровня усвоения материала в форме практических заданий: тестирование, практикумы по решению задач. Итоговое занятие предполагает проведение пробного тестирования по материалам ОГЭ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освоения курса внеуроч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 задачи, выстраивать аргументацию, приводить примеры и контрпримеры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мышления, умение устанавливать, с какими учебными задачами ученик может самостоятельно успешно справиться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отивации к обучению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в расширении и углублении получаемых математических знаний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еодолевать трудности, доводить начатую работу до её завершения.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логического мышления, пространственного воображения и математической речи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мвольным языком алгебры, умение применять алгебраические преобразования, аппарат уравнений для решения задач из различных разделов курса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3"/>
        <w:tblpPr w:bottomFromText="0" w:horzAnchor="margin" w:leftFromText="180" w:rightFromText="180" w:tblpX="-289" w:tblpY="92" w:topFromText="0" w:vertAnchor="text"/>
        <w:tblW w:w="10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790"/>
        <w:gridCol w:w="1701"/>
        <w:gridCol w:w="3688"/>
        <w:gridCol w:w="990"/>
      </w:tblGrid>
      <w:tr>
        <w:trPr>
          <w:trHeight w:val="62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№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Содержание материал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Форма организаций 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Основные виды учебной деятельност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Кол-во часов</w:t>
            </w:r>
          </w:p>
        </w:tc>
      </w:tr>
      <w:tr>
        <w:trPr>
          <w:trHeight w:val="309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Тема 1. Текстовые задачи и способы их решения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368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7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Текстовая задача. Виды текстовых задач и их примеры. Этапы решения текстовой задачи. Решение текстовых задач арифметическим способом. Решение текстовых задач методом составления уравнения, неравенства и их системы. Решение текстовых задач с помощью чертежа. Значение правильного письменного оформления решения текстовой задачи</w:t>
            </w:r>
          </w:p>
        </w:tc>
        <w:tc>
          <w:tcPr>
            <w:tcW w:w="1701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Лекция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рактика</w:t>
            </w:r>
          </w:p>
        </w:tc>
        <w:tc>
          <w:tcPr>
            <w:tcW w:w="3688" w:type="dxa"/>
            <w:tcBorders>
              <w:top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Изучение, что такое текстовая задача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Определение этапов решения текстовой задачи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Выявление возможных способов решения текстовых задач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Решение простейших текстовых задач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Составление математической модели текстовой задачи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7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</w:tr>
      <w:tr>
        <w:trPr>
          <w:trHeight w:val="296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2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Тема 2. Задачи на нахождение среднего арифметического 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368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7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Решение задач на нахождение среднего арифметического </w:t>
            </w:r>
          </w:p>
        </w:tc>
        <w:tc>
          <w:tcPr>
            <w:tcW w:w="1701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Практика </w:t>
            </w:r>
          </w:p>
        </w:tc>
        <w:tc>
          <w:tcPr>
            <w:tcW w:w="3688" w:type="dxa"/>
            <w:tcBorders>
              <w:top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Определение среднего арифметического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Находить среднее арифметическое по тексту задачи. </w:t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7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3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Тема 3. Задачи на движение 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368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99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Движение тел по течению и против течения. Равномерное и равноускоренное движение тел по прямой линии в одном направлении и навстречу друг другу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Движение тел по окружности в одном направлении и навстречу друг другу. Формулы зависимости расстояния, пройденного телом, от скорости, ускорения и времени в различных видах движения. Графики движения в прямоугольной системе координат. Чтение графиков движения и применение их для решения текстовых задач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Решение текстовых задач с использованием элементов геометрии. Особенности выбора переменных и методики решения задач на движение. Составление таблицы данных задачи на движение и её значение для составления математической модели.</w:t>
            </w:r>
          </w:p>
        </w:tc>
        <w:tc>
          <w:tcPr>
            <w:tcW w:w="1701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Практика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рактика</w:t>
            </w:r>
          </w:p>
        </w:tc>
        <w:tc>
          <w:tcPr>
            <w:tcW w:w="3688" w:type="dxa"/>
            <w:tcBorders>
              <w:top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Определение, что такое задача на движение; формулы зависимости функции пути, скорости и времени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Уметь: решать текстовые задачи на движение; записывать условие задачи; составлять уравнение по условию задачи; составлять графики движения материальной точки в прямоугольной системе координат, читать графики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990" w:type="dxa"/>
            <w:tcBorders>
              <w:top w:val="single" w:sz="4" w:space="0" w:color="FFFFFF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8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4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Тема 4.  Задачи на цену, количество, стоимость 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368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8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3</w:t>
            </w:r>
          </w:p>
        </w:tc>
      </w:tr>
      <w:tr>
        <w:trPr>
          <w:trHeight w:val="1509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Решение задач на цену, количество, стоимость</w:t>
            </w:r>
          </w:p>
        </w:tc>
        <w:tc>
          <w:tcPr>
            <w:tcW w:w="1701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Практика </w:t>
            </w:r>
          </w:p>
        </w:tc>
        <w:tc>
          <w:tcPr>
            <w:tcW w:w="3688" w:type="dxa"/>
            <w:tcBorders>
              <w:top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Демонстрация применения математического аппарата к решению повседневных бытовых проблем каждого человека, вопросов рыночной экономики и задач технологии производства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Определение смысла терминов «цена, количество, стоимость»; формулы, связывающие эти величины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Решение задач с величинами «цена, количество, стоимость»</w:t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8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5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Тема 5. Задачи на проценты 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368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Формулы процентов и сложных процентов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Особенности выбора переменных и методики решения задач с экономическим содержанием</w:t>
            </w:r>
          </w:p>
        </w:tc>
        <w:tc>
          <w:tcPr>
            <w:tcW w:w="1701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рактика</w:t>
            </w:r>
          </w:p>
        </w:tc>
        <w:tc>
          <w:tcPr>
            <w:tcW w:w="3688" w:type="dxa"/>
            <w:tcBorders>
              <w:top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Определение и применение формулы процентов и сложных процентов;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Решение текстовых задач на проценты </w:t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8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6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Тема 6. Задачи на работу 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368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99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Формула зависимости объёма выполненной работы от производительности и времени её выполнения. Особенности выбора переменных и методики решения задач на работу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Составление таблицы данных задачи на работу и её значение для составления математической модели.</w:t>
            </w:r>
          </w:p>
        </w:tc>
        <w:tc>
          <w:tcPr>
            <w:tcW w:w="1701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Практика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рактика</w:t>
            </w:r>
          </w:p>
        </w:tc>
        <w:tc>
          <w:tcPr>
            <w:tcW w:w="3688" w:type="dxa"/>
            <w:tcBorders>
              <w:top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76" w:before="0" w:after="0"/>
              <w:ind w:left="355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Определение и применение формулы зависимости объёма выполненной работы от производительности и времени её выполнения;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76" w:before="0" w:after="0"/>
              <w:ind w:left="355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Решение различных текстовых задач на работу.</w:t>
            </w:r>
          </w:p>
        </w:tc>
        <w:tc>
          <w:tcPr>
            <w:tcW w:w="990" w:type="dxa"/>
            <w:tcBorders>
              <w:top w:val="single" w:sz="4" w:space="0" w:color="FFFFFF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8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7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Тема 7. Задачи на смеси и сплавы  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368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Формула зависимости массы или объёма вещества в сплаве, смеси, растворе («часть») от концентрации («доля») и массы или объёма сплава, смеси, раствора («всего»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Особенности выбора переменных и методики решения задач на сплавы, смеси, растворы. Составление таблицы данных задачи на сплавы, смеси, растворы и её значение для составления математической модели</w:t>
            </w:r>
          </w:p>
        </w:tc>
        <w:tc>
          <w:tcPr>
            <w:tcW w:w="1701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рактика</w:t>
            </w:r>
          </w:p>
        </w:tc>
        <w:tc>
          <w:tcPr>
            <w:tcW w:w="3688" w:type="dxa"/>
            <w:tcBorders>
              <w:top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76" w:before="0" w:after="0"/>
              <w:ind w:left="355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Определение и применение формулы зависимости массы или объема вещества в сплаве, или в смеси от концентрации;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76" w:before="0" w:after="0"/>
              <w:ind w:left="355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Методы решения задач на смеси и сплавы;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76" w:before="0" w:after="0"/>
              <w:ind w:left="355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Составление таблицы данных для анализа математической модели; решать текстовые задачи на смеси и сплавы</w:t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8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8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Тема 8. Геометрические задачи 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368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Задачи по теме «Треугольники» -виды, свойства, подобие, равенство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Задачи по теме «Четырехугольники» - виды, свойства, «Периметр, площадь, плоских фигур»</w:t>
            </w:r>
          </w:p>
        </w:tc>
        <w:tc>
          <w:tcPr>
            <w:tcW w:w="1701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Практика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рактика</w:t>
            </w:r>
          </w:p>
        </w:tc>
        <w:tc>
          <w:tcPr>
            <w:tcW w:w="3688" w:type="dxa"/>
            <w:tcBorders>
              <w:top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76" w:before="0" w:after="0"/>
              <w:ind w:left="355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Определение и применение формулы </w:t>
            </w:r>
            <w:r>
              <w:rPr>
                <w:kern w:val="0"/>
                <w:lang w:val="ru-RU" w:bidi="ar-SA"/>
              </w:rPr>
              <w:t>площадей</w:t>
            </w:r>
            <w:r>
              <w:rPr>
                <w:bCs/>
                <w:kern w:val="0"/>
                <w:lang w:val="ru-RU" w:bidi="ar-SA"/>
              </w:rPr>
              <w:t>, периметров треугольников и четырехугольников. Свойства плоских фигур, основные теоремы курсов геометрии 7-8 классов;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76" w:before="0" w:after="0"/>
              <w:ind w:left="355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Решение задач по теме, опираясь на теоретические знания</w:t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8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9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Тема 9. Старинные задачи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368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Решение старинных задач </w:t>
            </w:r>
          </w:p>
        </w:tc>
        <w:tc>
          <w:tcPr>
            <w:tcW w:w="1701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рактика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Исследование</w:t>
            </w:r>
          </w:p>
        </w:tc>
        <w:tc>
          <w:tcPr>
            <w:tcW w:w="3688" w:type="dxa"/>
            <w:tcBorders>
              <w:top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0" w:after="0"/>
              <w:ind w:left="355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Изучение </w:t>
            </w:r>
            <w:r>
              <w:rPr>
                <w:kern w:val="0"/>
                <w:lang w:val="ru-RU" w:bidi="ar-SA"/>
              </w:rPr>
              <w:t>элементов</w:t>
            </w:r>
            <w:r>
              <w:rPr>
                <w:bCs/>
                <w:kern w:val="0"/>
                <w:lang w:val="ru-RU" w:bidi="ar-SA"/>
              </w:rPr>
              <w:t xml:space="preserve"> истории математики, о существовании старинных математических задач;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0" w:after="0"/>
              <w:ind w:left="355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Решение старинных задач, находить нетрадиционные пути решения</w:t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8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Тема 10. Логические задачи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368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Решение логических задач</w:t>
            </w:r>
          </w:p>
        </w:tc>
        <w:tc>
          <w:tcPr>
            <w:tcW w:w="1701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Практика </w:t>
            </w:r>
          </w:p>
        </w:tc>
        <w:tc>
          <w:tcPr>
            <w:tcW w:w="3688" w:type="dxa"/>
            <w:tcBorders>
              <w:top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76" w:before="0" w:after="0"/>
              <w:ind w:left="355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Определение и применение способов и этапов решения логических задач;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76" w:before="0" w:after="0"/>
              <w:ind w:left="355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Решение логических задач с помощью логических цепочек и таблиц</w:t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8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1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Тема 11. Нестандартные задачи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368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Магические квадраты, представление чисел с помощью знаков арифметических действи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Обратить внимание на неоднозначность решения таких задач. Составление своих задач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Задачи на переливание, взвешивание. Задачи на доказательство - метод от противного</w:t>
            </w:r>
          </w:p>
        </w:tc>
        <w:tc>
          <w:tcPr>
            <w:tcW w:w="1701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Практика </w:t>
            </w:r>
          </w:p>
        </w:tc>
        <w:tc>
          <w:tcPr>
            <w:tcW w:w="3688" w:type="dxa"/>
            <w:tcBorders>
              <w:top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76" w:before="0" w:after="0"/>
              <w:ind w:left="355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Освоение основных приемов и методов решения нестандартных задач; 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76" w:before="0" w:after="0"/>
              <w:ind w:left="355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рименение при решении нестандартных задач творческой оригинальности;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76" w:before="0" w:after="0"/>
              <w:ind w:left="355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Вырабатывание собственного метода решения; 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76" w:before="0" w:after="0"/>
              <w:ind w:left="355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Решение задачи с помощью таблиц и рассуждений</w:t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8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2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Тема 12. Экзаменационные задачи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368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Текстовые задачи из ОГЭ и ЕГЭ</w:t>
            </w:r>
          </w:p>
        </w:tc>
        <w:tc>
          <w:tcPr>
            <w:tcW w:w="1701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Практика </w:t>
            </w:r>
          </w:p>
        </w:tc>
        <w:tc>
          <w:tcPr>
            <w:tcW w:w="3688" w:type="dxa"/>
            <w:tcBorders>
              <w:top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76" w:before="0" w:after="0"/>
              <w:ind w:left="355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Определение и классификация содержания заданий ОГЭ и ЕГЭ на текстовые задачи; 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76" w:before="0" w:after="0"/>
              <w:ind w:left="355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Решение текстовых заданий из ОГЭ и ЕГЭ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76" w:before="0" w:after="0"/>
              <w:ind w:left="355" w:hanging="36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Нахождение и использование дополнительную инфор-мацию с помощью интернета, дополнительной литературы с целью углубления материала основного курса, расширения кругозора и формирования мировоззрения, раскрытия прикладных аспектов математики</w:t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8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3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Тема 13. Решение задач разных типов. 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368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Повторение. Решение задач </w:t>
            </w:r>
          </w:p>
        </w:tc>
        <w:tc>
          <w:tcPr>
            <w:tcW w:w="1701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Практика </w:t>
            </w:r>
          </w:p>
        </w:tc>
        <w:tc>
          <w:tcPr>
            <w:tcW w:w="3688" w:type="dxa"/>
            <w:tcBorders>
              <w:top w:val="single" w:sz="4" w:space="0" w:color="FFFFFF"/>
            </w:tcBorders>
          </w:tcPr>
          <w:p>
            <w:pPr>
              <w:pStyle w:val="ListParagraph"/>
              <w:widowControl/>
              <w:spacing w:lineRule="auto" w:line="276" w:before="0" w:after="0"/>
              <w:ind w:left="317" w:hanging="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8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</w:rPr>
      </w:pPr>
      <w:r>
        <w:rPr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7938"/>
        <w:gridCol w:w="114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Текстовые задачи и способы их решени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Задачи на нахождение среднего арифметического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Задачи на движение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 на тему «Задачи на движение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«Задачи на цену, количество, стоимость»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 на тему «Задачи на цену, количество, стоимость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«Задачи на проценты»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тему «Задачи на процент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Задачи на работу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 на тему «Задачи на работу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Задачи на смеси и сплав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 на тему «Задачи на смеси и сплав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Геометрические задач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 на тему «Геометрические задач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Старинные задач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на тему «Старинные задач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Логические задач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 на тему «Логические задач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Нестандартные задач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 на тему «Нестандартные задач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Экзаменационные задач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Решение экзаменационных задач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Решение задач разных типов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год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rStyle w:val="Normaltextrun"/>
        </w:rPr>
        <w:t>«Осташевская средняя общеобразовательная школа»</w:t>
      </w:r>
    </w:p>
    <w:tbl>
      <w:tblPr>
        <w:tblpPr w:bottomFromText="0" w:horzAnchor="margin" w:leftFromText="180" w:rightFromText="180" w:tblpX="0" w:tblpY="259" w:topFromText="0" w:vertAnchor="text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1__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 - ТЕМАТИЧЕСКОЕ ПЛАНИРОВАНИЕ</w:t>
      </w:r>
    </w:p>
    <w:p>
      <w:pPr>
        <w:pStyle w:val="Normal"/>
        <w:ind w:left="142" w:hanging="0"/>
        <w:jc w:val="center"/>
        <w:rPr/>
      </w:pPr>
      <w:r>
        <w:rPr/>
        <w:t>внеурочной деятельности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Классы: </w:t>
      </w:r>
      <w:r>
        <w:rPr>
          <w:b/>
        </w:rPr>
        <w:t>8</w:t>
      </w:r>
      <w:r>
        <w:rPr/>
        <w:t xml:space="preserve">;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/>
        <w:t xml:space="preserve">Учитель: </w:t>
      </w:r>
      <w:r>
        <w:rPr>
          <w:b/>
        </w:rPr>
        <w:t>Шорникова Светлана Павловна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Количество часов на год </w:t>
      </w:r>
      <w:r>
        <w:rPr>
          <w:b/>
        </w:rPr>
        <w:t>34,</w:t>
      </w:r>
      <w:r>
        <w:rPr/>
        <w:t xml:space="preserve"> в неделю </w:t>
      </w:r>
      <w:r>
        <w:rPr>
          <w:b/>
        </w:rPr>
        <w:t>1</w:t>
      </w:r>
      <w:r>
        <w:rPr/>
        <w:t>;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Плановых контрольных уроков: </w:t>
      </w:r>
      <w:r>
        <w:rPr>
          <w:b/>
        </w:rPr>
        <w:t>1</w:t>
      </w:r>
      <w:r>
        <w:rPr/>
        <w:t>;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Плановых практических уроков: </w:t>
      </w:r>
      <w:r>
        <w:rPr>
          <w:b/>
        </w:rPr>
        <w:t>8</w:t>
      </w:r>
      <w:r>
        <w:rPr/>
        <w:t xml:space="preserve">;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Название курса: </w:t>
      </w:r>
      <w:r>
        <w:rPr>
          <w:b/>
        </w:rPr>
        <w:t>Решение текстовых математических задач</w:t>
      </w:r>
      <w:r>
        <w:rPr/>
        <w:t xml:space="preserve">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Планирование составлено на основе программы:</w:t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>
          <w:b/>
        </w:rPr>
        <w:t xml:space="preserve">Авторская программа внеурочных занятий по математике для 5-6 классов, авт.-сост. В.Ф. Афанасьева 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Учебник (название, автор, издательство, год издания):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Алгебра, учебник для 8 класса общеобразовательных учреждений/ Ю.М. Колягин, М.В. Ткачева, Н.Е. Федорова, М.И. Шабунин, М.: Мнемозина – 2016 г., 336 стр.;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Геометрия, учебник для 8 кл. общеобразовательных учреждений/ Л.С. Атанасян, В.Ф. Бутузов, С.Б. Кадомцев, М.: Просвещение – 2016 г., 384 стр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Дополнительная литература:</w:t>
      </w:r>
    </w:p>
    <w:p>
      <w:pPr>
        <w:pStyle w:val="ListParagraph"/>
        <w:numPr>
          <w:ilvl w:val="0"/>
          <w:numId w:val="12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 xml:space="preserve">Математика для не любителей. Подготовка к ЕГЭ. Базовый уровень/И.В. Ященко, И.Р. Высоцкий., М.: Экзамен, 2017 г., 364 стр.; </w:t>
      </w:r>
    </w:p>
    <w:p>
      <w:pPr>
        <w:pStyle w:val="ListParagraph"/>
        <w:numPr>
          <w:ilvl w:val="0"/>
          <w:numId w:val="12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Алгебра 8, Задачник для общеобразовательных учреждений, И.В. Ященко, М.: Мнемозина, 2016 г., 214 стр.;</w:t>
      </w:r>
    </w:p>
    <w:p>
      <w:pPr>
        <w:pStyle w:val="ListParagraph"/>
        <w:numPr>
          <w:ilvl w:val="0"/>
          <w:numId w:val="12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Сборник задач по алгебре 8-9 классов. Учебное пособие для учащихся школ и классов с углубленным изучением математики. М., Просвещение, 2017 г., 459 стр.;</w:t>
      </w:r>
    </w:p>
    <w:p>
      <w:pPr>
        <w:pStyle w:val="ListParagraph"/>
        <w:numPr>
          <w:ilvl w:val="0"/>
          <w:numId w:val="12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 xml:space="preserve">ОГЭ-2017. Математика. 10 вариантов. Типовые экзаменационные варианты/ И.В. Ященко, М.: Национальное образование, 2017 г., 80 стр.; </w:t>
      </w:r>
    </w:p>
    <w:p>
      <w:pPr>
        <w:pStyle w:val="ListParagraph"/>
        <w:numPr>
          <w:ilvl w:val="0"/>
          <w:numId w:val="12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 xml:space="preserve">ОГЭ-2017. Математика. Три модуля: «Алгебра», Геометрия, Реальная математика». Типовые тестовые задания. 30 вариантов заданий/И.В. Ященко, М.: Экзамен, 2017 г., 168 стр.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с. Осташев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7-2018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го внеурочного курса на 2017-2018 учебный год для 8 клас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984"/>
        <w:gridCol w:w="1223"/>
        <w:gridCol w:w="1224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ы разделов и уроков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лан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156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. Тема «Текстовые задачи» (1 час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екстовые задачи. Виды текстовых задач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2. Тема «Задачи на нахождение среднего арифметического» (1 час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задач на нахождение среднего арифметического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3. Тема «Задачи на движение» (5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вижение тел по течению и против течения. Равномерное и равноускоренное движение тел по прямой линии в одном направлении и навстречу друг друг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вижение тел по окружности в одном направлении и навстречу друг другу. Формулы зависимости расстояния, пройденного телом, от скорости, ускорения и времени в различных видах движ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афики движения в прямоугольной системе координат. Чтение графиков движения и применение их для решения текстовых зада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текстовых задач с использованием элементов геометрии. Особенности выбора переменных и методики решения задач на движение. Составление таблицы данных задачи на движение и её значение для составления математической модел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 по решению задач на тему «Задачи на движение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4. Тема «Задачи на цену, количество, стоимость» (3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на цену, количество, стоимост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на цену, количество, стоимост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актикум по решению задач на тему «Задачи на цену, количество, стоимость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5. Тема «Задачи на проценты» (2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улы процентов и сложных процентов. Особенности выбора переменных и методики решения задач с экономическим содержание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ест на тему «Задачи на проценты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6. Тема «Задачи на работу» (3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ула зависимости объема выполненной работы от производительности и времени ее выполн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обенности выборы переменных и методики решения задач на работу. Составление таблицы данных дынных задачи на работу и ее значение для составления математической модел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 по решению задач на тему «Задачи на работу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. Тема «Задачи на смечи и сплавы» (3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ула зависимости массы или объёма вещества в сплаве, смеси, растворе («часть») от концентрации («доля») и массы или объёма сплава, смеси, раствора («всего»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обенности выбора переменных и методики решения задач на сплавы, смеси, растворы. Составление таблицы данных задачи на сплавы, смеси, растворы и её значение для составления математической модел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 по решению задач на тему «Задачи на смеси и сплавы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8. Тема «Геометрические задачи» (3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по теме «Треугольники» - виды, свойства, подобие. равенство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по теме «Четырехугольники» - виды, свойства, «Периметр, площадь, плоских фигур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актикум по решению задач на тему «Геометрические задачи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. Тема «Старинные задачи» (2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старинных зада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сследовательская работа на тему «Старинные задачи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10. Тема «Логические задачи» (3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логических задач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логических задач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 по решению задач на тему «Логические задач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11. Тема «Нестандартные задачи» (3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гические квадраты, представление чисел с помощью знаков арифметических действий. Обратить внимание на неоднозначность решения таких зада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ставление своих задач. Задачи на переливание, взвешивание. Задачи на доказательство - метод от противного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 по решению задач на тему «Нестандартные задач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12. Тема «Экзаменационные задачи» (3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Решение текстовых задач из ОГЭ и ЕГ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Решение текстовых задач из ОГЭ и ЕГ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амостоятельная работа «Решение экзаменационных задач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13. Тема «Решение задач разных типов» (2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изученного материала. Решение задач разных тип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тоговое занят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УМК учителя: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Федеральный государственный образовательный стандарт основного общего образования, утвержденного приказом Министерства образования и науки РФ от 17 декабря 2010 года приказ №1897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ая программа внеурочных занятий по алгебре и геометрии для 8 класса, автор-составитель Н.А. Мамелина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ебра, учебник для 8 класса общеобразовательных учреждений/ Ю.М. Колягин, М.В. Ткачева, Н.Е. Федорова, М.И. Шабунин, М.: Мнемозина – 2016 г., 336 стр.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я, учебник для 8 кл. общеобразовательных учреждений/ Л.С. Атанасян, В.Ф. Бутузов, С.Б. Кадомцев, М.: Просвещение – 2016 г., 384 стр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 xml:space="preserve">Математика для не любителей. Подготовка к ЕГЭ. Базовый уровень/И.В. Ященко, И.Р. Высоцкий., М.: Экзамен, 2017 г., 364 стр.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ебра 8, Задачник для общеобразовательных учреждений, И.В. Ященко, М.: Мнемозина, 2016 г., 214 стр.;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ник задач по алгебре 8-9 классов. Учебное пособие для учащихся школ и классов с углубленным изучением математики. М., Просвещение, 2017 г., 459 стр.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Э-2017. Математика. 10 вариантов. Типовые экзаменационные варианты/ И.В. Ященко, М.: Национальное образование, 2017 г., 80 стр.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Э-2017. Математика. Три модуля: «Алгебра», Геометрия, Реальная математика». Типовые тестовые задания. 30 вариантов заданий/И.В. Ященко, М.: Экзамен, 2017 г., 168 стр.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Э-2017. Математика. Типовой экзаменационный комплект. Индивидуальное тестирование/И.В. Ященко, М.: Национальное образование, 2017 г., 75 стр.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Э-2017. Математика. Тематические тренировочные задания/В.В. Кочагин, М.Н. Кочагина, М.: Эксмо, 2017 г., 208 стр. </w:t>
      </w:r>
    </w:p>
    <w:p>
      <w:pPr>
        <w:pStyle w:val="Style20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УМК учащихся: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ебра, учебник для 8 класса общеобразовательных учреждений/ Ю.М. Колягин, М.В. Ткачева, Н.Е. Федорова, М.И. Шабунин, М.: Мнемозина – 2016 г., 336 стр.;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я, учебник для 8 кл. общеобразовательных учреждений/ Л.С. Атанасян, В.Ф. Бутузов, С.Б. Кадомцев, М.: Просвещение – 2016 г., 384 стр.;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Э 2017. Математика. Комплекс материалов для подготовки учащихся/И.В. Ященко, А.В. Семенов, М.: Интеллект-Центр, 2017 г., 192 стр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Медиаресур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к урокам «Решение текстовых задач по математике» для 8-го класса (собственные разработк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base.mathege.ru/</w:t>
        </w:r>
      </w:hyperlink>
      <w:r>
        <w:rPr>
          <w:sz w:val="28"/>
          <w:szCs w:val="28"/>
        </w:rPr>
        <w:t xml:space="preserve"> - открытый банк задач ЕГЭ-базовый уровен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academyege.ru/theme/zadachi-na-procenty.html</w:t>
        </w:r>
      </w:hyperlink>
      <w:r>
        <w:rPr>
          <w:sz w:val="28"/>
          <w:szCs w:val="28"/>
        </w:rPr>
        <w:t xml:space="preserve"> - информационный портал для подготовки к ЕГЭ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neznaika.pro/</w:t>
        </w:r>
      </w:hyperlink>
      <w:r>
        <w:rPr>
          <w:sz w:val="28"/>
          <w:szCs w:val="28"/>
        </w:rPr>
        <w:t xml:space="preserve"> - информационный портал «Незнайка» (ОГЭ, ЕГЭ, ВПР по математике 2017 г.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uchimsya-reshat-zadach.ru/category/starinnyie-zadachi-po-matematike</w:t>
        </w:r>
      </w:hyperlink>
      <w:r>
        <w:rPr>
          <w:sz w:val="28"/>
          <w:szCs w:val="28"/>
        </w:rPr>
        <w:t xml:space="preserve"> - информационный портал со старинными задачами по математик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sochinika.ru/logika-6klass.html</w:t>
        </w:r>
      </w:hyperlink>
      <w:r>
        <w:rPr>
          <w:sz w:val="28"/>
          <w:szCs w:val="28"/>
        </w:rPr>
        <w:t xml:space="preserve">  - информационный портал с логическими задачами по математик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examen.ru/add/gia/onlajn-testyi-gia/</w:t>
        </w:r>
      </w:hyperlink>
      <w:r>
        <w:rPr>
          <w:sz w:val="28"/>
          <w:szCs w:val="28"/>
        </w:rPr>
        <w:t xml:space="preserve"> - информационный портал по подготовке к ОГЭ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gia-online.ru/tests/3</w:t>
        </w:r>
      </w:hyperlink>
      <w:r>
        <w:rPr>
          <w:sz w:val="28"/>
          <w:szCs w:val="28"/>
        </w:rPr>
        <w:t xml:space="preserve"> - информационный портал по подготовке к ОГЭ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self-edu.ru/oge2017_36.php</w:t>
        </w:r>
      </w:hyperlink>
      <w:r>
        <w:rPr>
          <w:sz w:val="28"/>
          <w:szCs w:val="28"/>
        </w:rPr>
        <w:t xml:space="preserve"> - открытый банк задач по ОГЭ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>Оборудовани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Мультимедийный проектор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Персональный компьютер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Линейка, транспортир, угольник, циркуль, карандаш.</w:t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51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Style18" w:customStyle="1">
    <w:name w:val="Основной текст Знак"/>
    <w:basedOn w:val="DefaultParagraphFont"/>
    <w:qFormat/>
    <w:rsid w:val="00932aac"/>
    <w:rPr>
      <w:rFonts w:ascii="Calibri" w:hAnsi="Calibri" w:eastAsia="SimSun" w:cs="Calibri"/>
      <w:kern w:val="2"/>
      <w:lang w:eastAsia="ar-SA"/>
    </w:rPr>
  </w:style>
  <w:style w:type="character" w:styleId="Style19" w:customStyle="1">
    <w:name w:val="Нет"/>
    <w:qFormat/>
    <w:rsid w:val="00457f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932aac"/>
    <w:pPr>
      <w:suppressAutoHyphens w:val="true"/>
      <w:spacing w:lineRule="auto" w:line="276" w:before="0" w:after="120"/>
    </w:pPr>
    <w:rPr>
      <w:rFonts w:ascii="Calibri" w:hAnsi="Calibri" w:eastAsia="SimSun" w:cs="Calibri"/>
      <w:kern w:val="2"/>
      <w:sz w:val="22"/>
      <w:szCs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7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20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mathege.ru/" TargetMode="External"/><Relationship Id="rId3" Type="http://schemas.openxmlformats.org/officeDocument/2006/relationships/hyperlink" Target="https://academyege.ru/theme/zadachi-na-procenty.html" TargetMode="External"/><Relationship Id="rId4" Type="http://schemas.openxmlformats.org/officeDocument/2006/relationships/hyperlink" Target="https://neznaika.pro/" TargetMode="External"/><Relationship Id="rId5" Type="http://schemas.openxmlformats.org/officeDocument/2006/relationships/hyperlink" Target="http://uchimsya-reshat-zadach.ru/category/starinnyie-zadachi-po-matematike" TargetMode="External"/><Relationship Id="rId6" Type="http://schemas.openxmlformats.org/officeDocument/2006/relationships/hyperlink" Target="http://www.sochinika.ru/logika-6klass.html" TargetMode="External"/><Relationship Id="rId7" Type="http://schemas.openxmlformats.org/officeDocument/2006/relationships/hyperlink" Target="http://www.examen.ru/add/gia/onlajn-testyi-gia/" TargetMode="External"/><Relationship Id="rId8" Type="http://schemas.openxmlformats.org/officeDocument/2006/relationships/hyperlink" Target="http://gia-online.ru/tests/3" TargetMode="External"/><Relationship Id="rId9" Type="http://schemas.openxmlformats.org/officeDocument/2006/relationships/hyperlink" Target="http://self-edu.ru/oge2017_36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D382F8-6242-4EA9-9EF8-277575AF5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  <Pages>18</Pages>
  <Words>3446</Words>
  <Characters>19645</Characters>
  <CharactersWithSpaces>23045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7-06-23T11:40:00Z</cp:lastPrinted>
  <dcterms:modified xsi:type="dcterms:W3CDTF">2017-06-23T12:49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