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НРАВСТВЕННОЕ    И    ДУХОВНОЕ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000250" cy="1492250"/>
            <wp:effectExtent l="0" t="0" r="0" b="0"/>
            <wp:docPr id="1" name="Рисунок 0" descr="depositphotos_27132349-Dove-of-peace-symbo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depositphotos_27132349-Dove-of-peace-symbo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ть социально-педагогические условия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ля воспитания, развития  и становления   школьника способного сознательно выстраивать отношение к себе, своей семье, обществу, государству, Отечеству, миру в целом на основе принятых моральных норм и нравствен</w:t>
        <w:softHyphen/>
        <w:t>ных идеалов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134" w:right="464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134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134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134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134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уважительного отношения к традициям, культуре и языку своего народа и других народов России.</w:t>
      </w:r>
    </w:p>
    <w:p>
      <w:pPr>
        <w:pStyle w:val="ListParagraph"/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5460"/>
        <w:gridCol w:w="1572"/>
        <w:gridCol w:w="2596"/>
      </w:tblGrid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Умей быть щедрым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Январ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Кл. руководитель </w:t>
            </w:r>
          </w:p>
        </w:tc>
      </w:tr>
      <w:tr>
        <w:trPr>
          <w:trHeight w:val="9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Храни достоинство своё повсюду, человек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Феврал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Тест «Уровень воспитанно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Кто добро творит, того Бог благодарит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ассный час «Учимся говорить и принимать комплимент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Помоги другому не оступиться!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5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Подготовка ко Дню Побе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полугодие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b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8</Words>
  <Characters>1646</Characters>
  <CharactersWithSpaces>19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53:00Z</dcterms:created>
  <dc:creator>User</dc:creator>
  <dc:description/>
  <dc:language>en-US</dc:language>
  <cp:lastModifiedBy>svetlana</cp:lastModifiedBy>
  <dcterms:modified xsi:type="dcterms:W3CDTF">2019-01-07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