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ПРАВОВОЕ ВОСПИТАНИЕ И КУЛЬТУРА БЕЗОПАСНОСТИ </w:t>
      </w:r>
      <w:bookmarkStart w:id="0" w:name="_Toc378107219"/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825625" cy="1217930"/>
            <wp:effectExtent l="0" t="0" r="0" b="0"/>
            <wp:docPr id="1" name="Рисунок 0" descr="civil-la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ivil-la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both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сознательного и ответственного отношения к вопросам личной безопасности и безопасности окружающих. Расширение системы знаний и практических навы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системных правовых знаний, объективно отражающих правовую действи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еленаправленное педагогическое воздействие на поведение учащихся в соответствии с нормами правов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эмоционального отношения к правовым явлен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2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ение уровня правовой и политической культуры учащихся и их отношение  к тем или иным явлениям и фактам, связанным с правовыми  проблем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Устав школы – основной закон ученик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ное ведение дневни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Моя ответственность за дисциплину в школ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еред законом все рав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структажи «Я и закон. Профилактика  правонарушени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ОН и всеобщая декларация прав челове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структажи «Пожарная безопасность и действия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Союз семьи и школы в делах и достижениях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сновы поведения в чрезвычайных ситуациях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Скрытая угроз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Свобода и ответственность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Я гражданин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по профилактике экстремизма и правонаруш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D41B6-83FD-4999-9E27-DB0BF7FEB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2:00Z</dcterms:created>
  <dc:creator>User</dc:creator>
  <dc:description/>
  <dc:language>en-US</dc:language>
  <cp:lastModifiedBy>User</cp:lastModifiedBy>
  <dcterms:modified xsi:type="dcterms:W3CDTF">2018-08-30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