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i w:val="false"/>
          <w:i w:val="false"/>
          <w:sz w:val="24"/>
          <w:szCs w:val="40"/>
        </w:rPr>
      </w:pPr>
      <w:r>
        <w:rPr>
          <w:i w:val="false"/>
          <w:sz w:val="24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 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692"/>
        <w:gridCol w:w="1135"/>
        <w:gridCol w:w="1984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7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68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8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7-9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8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я, учебник для 7 кл. общеобразовательных учреждений/ Л.С. Атанасян, В.Ф. Бутузов, С.Б. Кадомцев, М.: Просвещение – 2016 г., 384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50"/>
        <w:gridCol w:w="4112"/>
        <w:gridCol w:w="3684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ченик научится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класс</w:t>
            </w:r>
          </w:p>
        </w:tc>
      </w:tr>
      <w:tr>
        <w:trPr>
          <w:trHeight w:val="256" w:hRule="atLeast"/>
        </w:trPr>
        <w:tc>
          <w:tcPr>
            <w:tcW w:w="421" w:type="dxa"/>
            <w:tcBorders/>
          </w:tcPr>
          <w:p>
            <w:pPr>
              <w:pStyle w:val="ParagraphStyle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ачальные геометрические сведения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бъясн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Формулировать и обосновы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тверждения о свойствах смежных и вертикальных углов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Объясня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, какие прямые называются перпендикулярными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Формулировать и обосновы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тверждение о свойстве двух прямых, перпендикулярных к третьей;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Изображать и распознав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указанные простейшие фигуры на чертежах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задачи, связанные с этими простейшими фигурами.</w:t>
            </w:r>
          </w:p>
        </w:tc>
        <w:tc>
          <w:tcPr>
            <w:tcW w:w="3684" w:type="dxa"/>
            <w:tcBorders/>
          </w:tcPr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примеры геометрических фигур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точку, прямую, отрезок, луч, угол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длину отрезка, градусную меру угла, используя свойства их измерений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с помощью чертёжных инструментов геометрические фигуры: отрезок, луч, угол, смежные и вертикальные углы, перпендикулярные прямые, отрезки и лучи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Треугольники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, какая фигура называется треугольником, что такое вершины, стороны, углы и периметр треугольника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Распозна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какой треугольник называется равнобедренным и какой равносторонним, какие треугольники называются равны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Изображать и распозна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на чертежах треугольники и их элемент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ы о признаках равенства треугольников объяснять, что называется перпендикуляром, проведённым из данной точки к данной прямо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у о перпендикуляре к прямой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какие отрезки называются медианой, биссектрисой и высотой треугольник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ы о свойствах равнобедренного треугольника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задачи, связанные с признаками равенства треугольников и свойствами равнобедренного треугольни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определение окружност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, что такое центр, радиус, хорда и диаметр окружност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 xml:space="preserve">Сопоставлять 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полученный результат с условием задач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Анализиро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возможные случаи</w:t>
            </w:r>
          </w:p>
        </w:tc>
        <w:tc>
          <w:tcPr>
            <w:tcW w:w="3684" w:type="dxa"/>
            <w:tcBorders/>
          </w:tcPr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смысл понятия «равные фигуры»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примеры равных фигур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на рисунках равносторонние, равнобедренные, прямоугольные, остроугольные, тупоугольные треугольники и их элементы;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треугольники по сторонам и углам; </w:t>
            </w:r>
          </w:p>
          <w:p>
            <w:pPr>
              <w:pStyle w:val="ParagraphStyle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теоремы: о единственности прямой, перпендикулярной данной (случай, когда точка лежит вне данной прямой); три признака равенства треугольников; признаки равнобедренного треугольника; теоремы о свойствах серединного перпендикуляра, равнобедренного и равностороннего треугольнико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араллельные прямые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определение параллельных прямых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ы, выражающие признаки параллельности двух прямы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что такое аксиомы геометрии и какие аксиомы уже использовались ранее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аксиому параллельных прямых и выводить следствия из неё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примеры использования этого метода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задачи на вычисление, доказательство и построение, связанные с параллельными прямым</w:t>
            </w:r>
          </w:p>
        </w:tc>
        <w:tc>
          <w:tcPr>
            <w:tcW w:w="3684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на чертежах параллельные прямые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с помощью линейки и угольника параллельные прямые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углы, образованные при пересечении двух прямых секущей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пределения: параллельных прямых, расстояния между параллельными прямыми, внешнего угла треугольника, гипотенузы и катета; свойства: параллельных прямых; углов, образованных при пересечении параллельных прямых секуще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оотношения между сторонами и углами треугольника</w:t>
            </w:r>
          </w:p>
        </w:tc>
        <w:tc>
          <w:tcPr>
            <w:tcW w:w="411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у о сумме углов треугольника и её следствие о внешнем угле треугольника, проводить классификацию треугольников по углам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у о соотношениях между сторонами и углами треугольника (прямое и обратное утверждения) и следствия из неё, теорему о неравенстве треугольника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теоремы о свойствах прямоугольных треугольников (прямоугольный треугольник с углом 30°, признаки равенства прямоугольных треугольников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определения расстояния от точки до прямой, расстояния между параллельными прямыми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kern w:val="0"/>
                <w:sz w:val="26"/>
                <w:szCs w:val="26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 xml:space="preserve">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</w:t>
            </w:r>
          </w:p>
        </w:tc>
        <w:tc>
          <w:tcPr>
            <w:tcW w:w="3684" w:type="dxa"/>
            <w:tcBorders/>
          </w:tcPr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определения: суммы улов треугольника; внешнего угла треугольника; соотношений между сторонами и углами треугольника; прямоугольного треугольника; основное свойство параллельных прямых; признаки: параллельности прямых, равенства прямоугольных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Доказыв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теоремы о свойствах параллельных прямых, о сумме углов треугольника, о внешнем угле треугольника, неравенство треугольника, теоремы о сравнении сторон и углов треугольника, теоремы о свойствах прямоугольного треугольника, признаки параллельных прямых, равенства прямоугольных треугольников; 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6"/>
                <w:szCs w:val="26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задачи на вычисление и доказательство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tbl>
      <w:tblPr>
        <w:tblpPr w:bottomFromText="0" w:horzAnchor="margin" w:leftFromText="180" w:rightFromText="180" w:tblpX="0" w:tblpXSpec="center" w:tblpY="209" w:topFromText="0" w:vertAnchor="text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7797"/>
        <w:gridCol w:w="21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материа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чальные геометрические свед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ые понятия планимет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еометрические фиг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нятие о равенстве фигу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резок. Равенство отрез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лина отрезка и ее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гол. Равенство уг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чина угла и ее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жные и вертикальные углы и их свойст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ерпендикулярные прямые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Треугольник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равенства треуг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 к прям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ны, биссектрисы и высоты треугольни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бедренный треугольник и его свойст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на построение с помощью циркуля и линейк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араллельные прямы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араллельности прямых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иома параллельных прямых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араллельных прямых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Соотношения между сторонами и углами треугольни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углов треугольни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о треугольни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свойства прямоугольных треуг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равенства прямоугольных треугольнико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точки до прям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араллельными прямы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изученного материа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 Итоговая контро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086"/>
        <w:gridCol w:w="22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ачальные геометрические свед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1 по теме «Начальные геометрические сведения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реугольни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Треугольни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араллельные прямы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3 по теме «Параллельные прямые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оотношения между сторонами и углами треугольн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«Прямоугольные треугольни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изученного материал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</w:t>
      </w:r>
      <w:bookmarkStart w:id="0" w:name="_GoBack"/>
      <w:bookmarkEnd w:id="0"/>
      <w:r>
        <w:rPr>
          <w:b/>
          <w:sz w:val="28"/>
        </w:rPr>
        <w:t xml:space="preserve">ое планирование по геометрии на 2019-2020 учебный год для 7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Начальные геометрические сведения»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 и отрезо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уч и уго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равнение отрезков и угл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отрез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угл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угл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межные и вертикальные угл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пендикулярные прямы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Начальные геометрические свед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 по теме «Начальные геометрические свед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2. Тема «Треугольники» (17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вый признак равенства треуголь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й признак равенства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й признак равенства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вый признак равенства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едианы, биссектрисы и высоты треуголь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дианы, биссектрисы и высоты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дианы, биссектрисы и высоты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торой и третий признак равенства треуголь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торой и третий признак равенства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ретий признак равенства треуголь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тий признак равенства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построени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Треуголь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Треуголь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Треугольники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3. Тема «Параллельные прямые» (13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еделение параллельны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параллельности дву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ксиома параллельных прямых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сиома параллельны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сиома параллельны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сиома параллельны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араллельные прямые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араллельные прямы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араллельные прямы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задач по теме «Параллельные прямые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Параллельные прямые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Соотношение между сторонами и углами треугольника» (18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умма углов треуголь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умма углов треуголь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о соотношении между сторонами и углами треуголь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отношения между сторонами и углами треуголь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отношения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екоторые свойства прямоугольных треуголь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войства прямоугольных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наки равенства прямоугольных треуголь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ямоугольные треугольник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е тре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е тре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е тре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рямоугольные треугольники. Геометрические постро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рямоугольные треугольники. Геометрические постро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рямоугольные треугольники. Геометрические постро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задач по теме «Прямоугольные треугольники. Геометрические построения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5 «Прямоугольные треугольники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Измерение отрезков и угл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Перпендикулярные прямы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Треугольник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Параллельные прямы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. Соотношение между сторонами и углами треуголь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Соотношение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. Соотношение между сторонами и углами треуголь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итоговой контрольной работы и работа над ошибкам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а над ошибк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DB5EE-6E5A-411F-99E7-8AB27DE49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  <Pages>15</Pages>
  <Words>2741</Words>
  <Characters>15629</Characters>
  <CharactersWithSpaces>1833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8T14:4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