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Занимательная геометрия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геометрии для 7 классов, авт.-сост.  Е.С. Пантюшин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6"/>
        <w:gridCol w:w="4678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Симметр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Находить</w:t>
            </w:r>
            <w:r>
              <w:rPr>
                <w:kern w:val="0"/>
                <w:lang w:val="ru-RU" w:bidi="ar-SA"/>
              </w:rPr>
              <w:t xml:space="preserve"> в окружающем мире плоские и пространственные симметричные фигур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троить</w:t>
            </w:r>
            <w:r>
              <w:rPr>
                <w:kern w:val="0"/>
                <w:lang w:val="ru-RU" w:bidi="ar-SA"/>
              </w:rPr>
              <w:t xml:space="preserve"> центрально-симметричные фигуры с помощью кальк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пределять</w:t>
            </w:r>
            <w:r>
              <w:rPr>
                <w:kern w:val="0"/>
                <w:lang w:val="ru-RU" w:bidi="ar-SA"/>
              </w:rPr>
              <w:t xml:space="preserve"> на глаз число осей симметрии фигуры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Конструировать </w:t>
            </w:r>
            <w:r>
              <w:rPr>
                <w:kern w:val="0"/>
                <w:lang w:val="ru-RU" w:bidi="ar-SA"/>
              </w:rPr>
              <w:t xml:space="preserve">бордюры, изображая их от руки и с помощью инструментов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рименять</w:t>
            </w:r>
            <w:r>
              <w:rPr>
                <w:kern w:val="0"/>
                <w:lang w:val="ru-RU" w:bidi="ar-SA"/>
              </w:rPr>
              <w:t xml:space="preserve"> геометрические преобразования для построения бордюр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Конструировать</w:t>
            </w:r>
            <w:r>
              <w:rPr>
                <w:kern w:val="0"/>
                <w:lang w:val="ru-RU" w:bidi="ar-SA"/>
              </w:rPr>
              <w:t xml:space="preserve"> орнаменты, изображая их от руки и с помощью инструмен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пользовать</w:t>
            </w:r>
            <w:r>
              <w:rPr>
                <w:kern w:val="0"/>
                <w:lang w:val="ru-RU" w:bidi="ar-SA"/>
              </w:rPr>
              <w:t xml:space="preserve"> геометрические преобразования для составления паркет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троить</w:t>
            </w:r>
            <w:r>
              <w:rPr>
                <w:kern w:val="0"/>
                <w:lang w:val="ru-RU" w:bidi="ar-SA"/>
              </w:rPr>
              <w:t xml:space="preserve"> фигуры при осевой симметрии, строить рисунок к задаче, выполнять дополнительные постро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Геометрические построен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писывать</w:t>
            </w:r>
            <w:r>
              <w:rPr>
                <w:kern w:val="0"/>
                <w:lang w:val="ru-RU" w:bidi="ar-SA"/>
              </w:rPr>
              <w:t xml:space="preserve"> отдельные выдающиеся результаты, полученные в ходе развития математики как нау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Знать</w:t>
            </w:r>
            <w:r>
              <w:rPr>
                <w:kern w:val="0"/>
                <w:lang w:val="ru-RU" w:bidi="ar-SA"/>
              </w:rPr>
              <w:t xml:space="preserve"> примеры математических открытий и их авторов в связи с отечественной и всемирной историей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Выполнять </w:t>
            </w:r>
            <w:r>
              <w:rPr>
                <w:kern w:val="0"/>
                <w:lang w:val="ru-RU" w:bidi="ar-SA"/>
              </w:rPr>
              <w:t>измерение длин, расстояний, величин углов с помощью инструментов для измерений длин и угл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числять</w:t>
            </w:r>
            <w:r>
              <w:rPr>
                <w:kern w:val="0"/>
                <w:lang w:val="ru-RU" w:bidi="ar-SA"/>
              </w:rPr>
              <w:t xml:space="preserve"> площади прямоугольников, квадратов, объемы прямоугольных параллелепипедов, куб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пользовать</w:t>
            </w:r>
            <w:r>
              <w:rPr>
                <w:kern w:val="0"/>
                <w:lang w:val="ru-RU" w:bidi="ar-SA"/>
              </w:rPr>
              <w:t xml:space="preserve"> геометрический язык для описания предметов окружающего ми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полнять</w:t>
            </w:r>
            <w:r>
              <w:rPr>
                <w:kern w:val="0"/>
                <w:lang w:val="ru-RU" w:bidi="ar-SA"/>
              </w:rPr>
              <w:t xml:space="preserve"> чертежи, делать рисунки, схемы к условию задач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мерять</w:t>
            </w:r>
            <w:r>
              <w:rPr>
                <w:kern w:val="0"/>
                <w:lang w:val="ru-RU" w:bidi="ar-SA"/>
              </w:rPr>
              <w:t xml:space="preserve">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Решение задач базового уровня ОГЭ</w:t>
            </w:r>
          </w:p>
        </w:tc>
        <w:tc>
          <w:tcPr>
            <w:tcW w:w="4678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чертежах, изображать прямоугольный, остроугольный, тупоугольный, равнобедренный, равносторонний, разносторонний треугольник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ирамиду и его элементы (вершины, ребра, грани)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заимное расположение прямых (пересекающихся, параллельных, перпендикулярных) в пространстве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води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ь примеры расположения прямых на кубе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араллельные и перпендикулярные прямые с помощью циркуля и линейк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Использовать </w:t>
            </w:r>
            <w:r>
              <w:rPr>
                <w:color w:val="000000"/>
                <w:kern w:val="0"/>
                <w:lang w:val="ru-RU" w:bidi="ar-SA"/>
              </w:rPr>
              <w:t>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овторение изученного материала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текстовые, логические задачи, измерять наиболее распространённые в практике величины, распознавать и изображать простейшие геометрические фигуры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00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имметрия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имметрия, ее виды. Симметричные фигур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Творческие работ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еркальное отражение. Опыты с зеркалам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Бордюры. Трафареты. Творческие работ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имметрия помогает решать задачи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2.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Геометрические пропорции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Общая схема решения задач на построение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и на построение треуголь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строения с помощью двусторонней линейк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я из истории: классические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я из истории: задачи, не разрешимые с помощью циркуля и линейки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3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Решение задач базового уровня из ОГЭ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реугольник. Равнобедренный треугольн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ямоугольный треугольн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изученного материала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372"/>
        <w:gridCol w:w="17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на тему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базового уровня из ОГЭ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материа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внеурочного курса</w:t>
      </w:r>
      <w:bookmarkStart w:id="0" w:name="_GoBack"/>
      <w:bookmarkEnd w:id="0"/>
      <w:r>
        <w:rPr>
          <w:b/>
          <w:sz w:val="28"/>
        </w:rPr>
        <w:t xml:space="preserve"> на 2018-2019 учебный год для 7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Симметрия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мметрия, ее виды. Симметричные фигур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, ее виды. Симметричные фигу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еркальное отражение. Опыты с зеркалам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рдюры. Трафареты. 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рдюры. Трафареты. Творческие рабо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рнаменты, паркеты. Творческие работ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помогает решать задач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1 на тему «Симметр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Геометрические построения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щая схема решения задач на постро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схема решения задач на постро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классические зад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задачи, неразрешимые с помощью циркуля и линей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2 «Геометрические пропорц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Решение задач базового уровня из ОГЭ» (11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ый треугольни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параллельности двух прямых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вторение изученного материала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0817A-4F36-484B-92B4-58E9B88B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  <Pages>9</Pages>
  <Words>1420</Words>
  <Characters>8096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8-07-03T15:41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