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2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2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2__ г.</w:t>
            </w:r>
          </w:p>
        </w:tc>
      </w:tr>
    </w:tbl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401"/>
        <w:gridCol w:w="1134"/>
        <w:gridCol w:w="430"/>
      </w:tblGrid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5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Математике: алгебра и начала математического анализа; геометрия</w:t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Форма: </w:t>
            </w:r>
          </w:p>
        </w:tc>
        <w:tc>
          <w:tcPr>
            <w:tcW w:w="5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Элективный курс 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рок реализации </w:t>
            </w:r>
          </w:p>
        </w:tc>
        <w:tc>
          <w:tcPr>
            <w:tcW w:w="5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020-2021 учебный год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5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основное общее     11 класс    </w:t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Математика: избранные вопросы»</w:t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элективных занятий по алгебре и геометрии для 10-11 классов, авт.-сост. И.А. Кузнец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  <w:t>с. Осташево</w:t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Числа, корни, степен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водить примеры иррациональных чисел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познавать рациональные и иррациональные числа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зображать числа точками координатной прямой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менять свойства арифметических квадратных корней к преобразованию выражений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улировать определение понятия тождества и приводить примеры различных тождест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числять значения выражений, содержащих квадратные корн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равнивать квадратные корни и оценивать их целыми числами и десятичными дробям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лючать иррациональность из знаменателя дроби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ru-RU" w:eastAsia="ru-RU" w:bidi="ar-SA"/>
              </w:rPr>
              <w:t>Обобщи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ru-RU" w:eastAsia="ru-RU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ru-RU" w:eastAsia="ru-RU" w:bidi="ar-SA"/>
              </w:rPr>
              <w:t>углуб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нания о решении задач с целыми, действительными, рациональными и иррациональными числами, степенями с целым и рациональным показателем, задач с дробями, модулями и на процент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екстовые задачи и задачи на процент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3" w:hanging="284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текстовых задач арифметическим способом и с помощью составления и решения уравнений, систем уравнений и неравенст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3" w:hanging="284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Понимать</w:t>
            </w:r>
            <w:r>
              <w:rPr>
                <w:color w:val="000000"/>
                <w:kern w:val="0"/>
                <w:lang w:val="ru-RU" w:bidi="ar-SA"/>
              </w:rPr>
              <w:t xml:space="preserve">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3" w:hanging="284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color w:val="000000"/>
                <w:kern w:val="0"/>
                <w:lang w:val="ru-RU" w:bidi="ar-SA"/>
              </w:rPr>
              <w:t xml:space="preserve"> метод математического моделирования для решения текстовых задач, геометрическую, аналитическую и словесную формы представления числовых промежутков;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Обобщить,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val="ru-RU" w:bidi="ar-SA"/>
              </w:rPr>
              <w:t>систематизировать</w:t>
            </w:r>
            <w:r>
              <w:rPr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color w:val="000000"/>
                <w:kern w:val="0"/>
                <w:lang w:val="ru-RU" w:bidi="ar-SA"/>
              </w:rPr>
              <w:t>углубить</w:t>
            </w:r>
            <w:r>
              <w:rPr>
                <w:color w:val="000000"/>
                <w:kern w:val="0"/>
                <w:lang w:val="ru-RU" w:bidi="ar-SA"/>
              </w:rPr>
              <w:t xml:space="preserve"> знания о решении текстовых задачах и их применении в различных сферах деятельности челове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Познакомить</w:t>
            </w:r>
            <w:r>
              <w:rPr>
                <w:color w:val="000000"/>
                <w:kern w:val="0"/>
                <w:lang w:val="ru-RU" w:bidi="ar-SA"/>
              </w:rPr>
              <w:t xml:space="preserve"> со способами построения и исследования простейших математических моделей, с методами решения задач экзаменационного тип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равнения и неравенства</w:t>
            </w:r>
          </w:p>
        </w:tc>
        <w:tc>
          <w:tcPr>
            <w:tcW w:w="4112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уравнения, неравенства, системы уравнений и неравенств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текстовых задач арифметическим способом и с помощью составления и решения уравнений, систем уравнений и неравенств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 xml:space="preserve"> линейные неравенства с одной переменной и их системы; решать квадратные неравенства с опорой на графические представления; применять аппарат неравенств для решения задач из различных разделов курса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Обобщить,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val="ru-RU" w:bidi="ar-SA"/>
              </w:rPr>
              <w:t>систематизировать</w:t>
            </w:r>
            <w:r>
              <w:rPr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color w:val="000000"/>
                <w:kern w:val="0"/>
                <w:lang w:val="ru-RU" w:bidi="ar-SA"/>
              </w:rPr>
              <w:t>углубить</w:t>
            </w:r>
            <w:r>
              <w:rPr>
                <w:color w:val="000000"/>
                <w:kern w:val="0"/>
                <w:lang w:val="ru-RU" w:bidi="ar-SA"/>
              </w:rPr>
              <w:t xml:space="preserve"> знания о рациональных, иррациональных, показательных, логарифмических, тригонометрических уравнениях и неравенствах, системах уравнений, рациональных неравенствах и системах неравенств, об использовании свойств графиков функций при решении уравнений и неравенств;</w:t>
            </w:r>
          </w:p>
          <w:p>
            <w:pPr>
              <w:pStyle w:val="Normal"/>
              <w:widowControl/>
              <w:spacing w:lineRule="auto" w:line="276" w:before="0" w:after="0"/>
              <w:ind w:left="-43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ункции. Графики и диаграммы, чтение таблиц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вильно </w:t>
            </w: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употреб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терминологию (значение функции, аргумент, график функции, область определение, область значений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ой, таблицей, графиком; решать обратную задачу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линейной функции, прямой и обратной пропорциона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Интерпрет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несложных случаях графики реальных зависимостей между величинами, отвечая на поставленные вопрос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ru-RU" w:eastAsia="ru-RU" w:bidi="ar-SA"/>
              </w:rPr>
              <w:t>Обобщить, 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ru-RU" w:eastAsia="ru-RU" w:bidi="ar-SA"/>
              </w:rPr>
              <w:t xml:space="preserve">углуб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мения вычислять значения тригонометрических, показательных, логарифмических, степенных функций и выполнять преобразования тригонометрических, логарифмических выраж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роизводные и интеграл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роизводной, формулировать определения криволинейной трапеции, интеграл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изический и геометрический смыслы производной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ближенные значения функци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 xml:space="preserve">Находи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производные линейной и квадратичной функций по определению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За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равнение касательной по известной производной функци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>, что одна функция является производной друго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а нахождения производной суммы, произведения, частного, степени: находить производную функции в точк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примерах суть интегрирования для вычисления площадей фигур, ограниченных графиками функций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За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бъем тела с помощью интеграла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бобщить, систематиз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углуби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 xml:space="preserve"> знания о производной и первообразной функции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знакоми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lang w:val="ru-RU" w:eastAsia="ru-RU" w:bidi="ar-SA"/>
              </w:rPr>
              <w:t xml:space="preserve"> с применением производной для нахождения скорости для процесса, заданного формулой или графиком, с использованием производной для нахождения наилучшего решения в прикладных, в том числе социально- экономических задача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ланиметрия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еометрические фигуры и тела, выполнять чертеж по условию задач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оказательные рассуждения при решении задач, доказывать основные теоремы курс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инейные элементы и углы в пространственных конфигурациях, объемы и площади поверхностей пространственных тел и их простейших комбинаци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лины, площади и объемы реальных объектов при решении практических задач, используя при необходимости справочники и вычислительные устройства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22" w:hanging="360"/>
              <w:contextualSpacing/>
              <w:jc w:val="both"/>
              <w:rPr>
                <w:i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бобщить, систематизировать</w:t>
            </w:r>
            <w:r>
              <w:rPr>
                <w:i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i/>
                <w:color w:val="000000"/>
                <w:kern w:val="0"/>
                <w:lang w:val="ru-RU" w:bidi="ar-SA"/>
              </w:rPr>
              <w:t>углубить</w:t>
            </w:r>
            <w:r>
              <w:rPr>
                <w:iCs/>
                <w:color w:val="000000"/>
                <w:kern w:val="0"/>
                <w:lang w:val="ru-RU" w:bidi="ar-SA"/>
              </w:rPr>
              <w:t xml:space="preserve"> знания о треугольниках, четырехугольниках, окружности, круге, многоугольниках, координатах и векторах, повторить единицы измер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22" w:hanging="360"/>
              <w:contextualSpacing/>
              <w:jc w:val="both"/>
              <w:rPr>
                <w:i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ознакомить</w:t>
            </w:r>
            <w:r>
              <w:rPr>
                <w:iCs/>
                <w:color w:val="000000"/>
                <w:kern w:val="0"/>
                <w:lang w:val="ru-RU" w:bidi="ar-SA"/>
              </w:rPr>
              <w:t xml:space="preserve"> с решением заданий экзаменационного тип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Стереометрия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Соотнос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ечения многогранников и изображать сечения тел вращ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Обобщить, систематизировать</w:t>
            </w:r>
            <w:r>
              <w:rPr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color w:val="000000"/>
                <w:kern w:val="0"/>
                <w:lang w:val="ru-RU" w:bidi="ar-SA"/>
              </w:rPr>
              <w:t>углубить</w:t>
            </w:r>
            <w:r>
              <w:rPr>
                <w:color w:val="000000"/>
                <w:kern w:val="0"/>
                <w:lang w:val="ru-RU" w:bidi="ar-SA"/>
              </w:rPr>
              <w:t xml:space="preserve"> знания о прямых, плоскостях, многогранниках, телах вращ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val="ru-RU" w:bidi="ar-SA"/>
              </w:rPr>
              <w:t>Ознакомить</w:t>
            </w:r>
            <w:r>
              <w:rPr>
                <w:color w:val="000000"/>
                <w:kern w:val="0"/>
                <w:lang w:val="ru-RU" w:bidi="ar-SA"/>
              </w:rPr>
              <w:t xml:space="preserve"> с приемами решения стереометрических задач, с решением заданий экзаменационного типа  </w:t>
            </w:r>
          </w:p>
        </w:tc>
      </w:tr>
      <w:tr>
        <w:trPr>
          <w:trHeight w:val="409" w:hRule="atLeast"/>
        </w:trPr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Работа с контрольно-измерительными материалами</w:t>
            </w:r>
          </w:p>
        </w:tc>
        <w:tc>
          <w:tcPr>
            <w:tcW w:w="4112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lang w:val="ru-RU"/>
              </w:rPr>
              <w:t>Проводить</w:t>
            </w:r>
            <w:r>
              <w:rPr>
                <w:rFonts w:cs="Calibri"/>
                <w:lang w:val="ru-RU"/>
              </w:rPr>
              <w:t xml:space="preserve">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lang w:val="ru-RU"/>
              </w:rPr>
              <w:t>Решать</w:t>
            </w:r>
            <w:r>
              <w:rPr>
                <w:rFonts w:cs="Calibri"/>
                <w:lang w:val="ru-RU"/>
              </w:rPr>
              <w:t xml:space="preserve"> рациональные, иррациональные, тригонометрические, показательные и логарифмические уравнения, неравенства, системы уравнений и неравенств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i/>
                <w:iCs/>
                <w:lang w:val="ru-RU"/>
              </w:rPr>
              <w:t>Р</w:t>
            </w:r>
            <w:r>
              <w:rPr>
                <w:rFonts w:cs="Calibri"/>
                <w:i/>
                <w:iCs/>
                <w:lang w:val="ru-RU"/>
              </w:rPr>
              <w:t>ешать</w:t>
            </w:r>
            <w:r>
              <w:rPr>
                <w:rFonts w:cs="Calibri"/>
                <w:lang w:val="ru-RU"/>
              </w:rPr>
              <w:t xml:space="preserve"> практические задачи, связанные с нахождением геометрических, алгебраических величин, применяя изученные математические формулы, уравнения и неравенства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i/>
                <w:iCs/>
                <w:lang w:val="ru-RU"/>
              </w:rPr>
              <w:t>Р</w:t>
            </w:r>
            <w:r>
              <w:rPr>
                <w:rFonts w:cs="Calibri"/>
                <w:i/>
                <w:iCs/>
                <w:lang w:val="ru-RU"/>
              </w:rPr>
              <w:t>ешать</w:t>
            </w:r>
            <w:r>
              <w:rPr>
                <w:rFonts w:cs="Calibri"/>
                <w:lang w:val="ru-RU"/>
              </w:rPr>
              <w:t xml:space="preserve"> прикладные задачи с применением производных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lang w:val="ru-RU"/>
              </w:rPr>
              <w:t>Моделировать</w:t>
            </w:r>
            <w:r>
              <w:rPr>
                <w:rFonts w:cs="Calibri"/>
                <w:lang w:val="ru-RU"/>
              </w:rPr>
              <w:t xml:space="preserve"> реальные ситуации на языке алгебры, составлять уравнения и неравенства по условию задачи;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before="0" w:after="0"/>
              <w:ind w:left="313" w:hanging="36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/>
              </w:rPr>
              <w:t>П</w:t>
            </w:r>
            <w:r>
              <w:rPr>
                <w:rFonts w:cs="Calibri"/>
                <w:i/>
                <w:iCs/>
                <w:color w:val="000000"/>
                <w:lang w:val="ru-RU"/>
              </w:rPr>
              <w:t>роводить</w:t>
            </w:r>
            <w:r>
              <w:rPr>
                <w:rFonts w:cs="Calibri"/>
                <w:color w:val="000000"/>
                <w:lang w:val="ru-RU"/>
              </w:rPr>
              <w:t xml:space="preserve"> доказательные рассуждения при решении задач, оценивать логическую правильность полученных результат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8"/>
        <w:gridCol w:w="1693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«Числа, корни, степени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</w:tcPr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ла и выражения. Все действия с действительными числами. Свойства действий</w:t>
            </w:r>
          </w:p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улы сокращенного умножения</w:t>
            </w:r>
          </w:p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ождественные преобразования алгебраических выражений, а также выражений, содержащих корни натуральной степени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8" w:type="dxa"/>
            <w:tcBorders/>
          </w:tcPr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«Текстовые задачи и задачи на проценты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</w:tcPr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движение. Задачи на работу. Практические задачи с текстовым условием на проценты</w:t>
            </w:r>
          </w:p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ятие вероятности. Практические задачи на вычисление вероятностей</w:t>
            </w:r>
          </w:p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огические задачи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8" w:type="dxa"/>
            <w:tcBorders/>
          </w:tcPr>
          <w:p>
            <w:pPr>
              <w:pStyle w:val="ParagraphStyle"/>
              <w:widowControl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«Уравнения и неравенства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циональные уравнения. Системы уравнений. Иррациональные уравнения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Логарифмические уравнения. Показательные уравнения. Показательные и логарифмические неравенства. Тригонометрические уравнения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Функции. Графики и диаграммы, чтение таблиц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тепенных функций. Свойства показательных функций. Чтение таблиц, графиков и диаграмм реальных зависимостей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логарифмических функций. Свойства тригонометрических функций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Производные и интегралы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гралы и производные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наибольшего и наименьшего значений функций. Исследование функций с помощью производной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Планиметрия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многоугольников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многоугольников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вод (конвертация) единиц измерения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Стереометрия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оверхности геометрических тел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ъёмы геометрических тел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Работа с контрольно-измерительными материалами»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исла, корни, степен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Текстовые задачи и 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Уравнения и неравенств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Функции. Графики и диаграммы, чтение таблиц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Производные и интеграл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Планиметр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Стереометр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«Работа с контрольно-измерительными материала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зачетная работа за курс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элективного курса на 2020-2021 учебный год для 11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75"/>
        <w:gridCol w:w="1560"/>
        <w:gridCol w:w="1596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«Числа, корни, степени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Все действия с действительными числами. Свойства действ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сокращенного умнож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ждественные преобразования алгебраических выражений, а также выражений, содержащих корни натуральной степен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ждественные преобразования алгебраических выражений, а также выражений, содержащих корни натуральной степен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ема «Текстовые задачи и задачи на проценты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движение. Задачи на работу. Практические задачи с текстовым условием на процен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вероятности. Практические задачи на вычисление вероятност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гические задач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гические задач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ема «Уравнения и неравенства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циональные уравнения. Системы уравнений. Иррациональные уравн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циональные уравнения. Системы уравнений. Иррациональные уравн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гарифмические уравнения. Показательные уравнения. Показательные и логарифмические неравенства. Тригонометрические уравн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гарифмические уравнения. Показательные уравнения. Показательные и логарифмические неравенства. Тригонометрические уравн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4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Функции. Графики и диаграммы, чтение таблиц»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тепенных функций. Свойства показательных функций. Чтение таблиц, графиков и диаграмм реальных зависимостей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тепенных функций. Свойства показательных функций. Чтение таблиц, графиков и диаграмм реальных зависимостей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логарифмических функций. Свойства тригонометрических функц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логарифмических функций. Свойства тригонометрических функц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Производные и интегралы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гралы и производны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тегралы и производны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наибольшего и наименьшего значений функций. Исследование функций с помощью производно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наибольшего и наименьшего значений функций. Исследование функций с помощью производно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6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Планиметрия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многоуголь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многоуголь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многоуголь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вод (конвертация) единиц измер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7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Стереометрия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оверхности геометрических т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оверхности геометрических т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 геометрических т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 геометрических т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«Работа с контрольно-измерительными материалами»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 обобщение. Работа с контрольно-измерительными материал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зачетная работа за курс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904d4b"/>
    <w:pPr>
      <w:spacing w:beforeAutospacing="1" w:afterAutospacing="1"/>
    </w:pPr>
    <w:rPr/>
  </w:style>
  <w:style w:type="paragraph" w:styleId="Style18" w:customStyle="1">
    <w:name w:val="Обычный (веб)"/>
    <w:basedOn w:val="Normal"/>
    <w:qFormat/>
    <w:rsid w:val="00640f0b"/>
    <w:pPr>
      <w:widowControl w:val="false"/>
      <w:suppressAutoHyphens w:val="true"/>
      <w:spacing w:lineRule="atLeast" w:line="100" w:before="120" w:after="120"/>
      <w:jc w:val="both"/>
      <w:textAlignment w:val="baseline"/>
    </w:pPr>
    <w:rPr>
      <w:rFonts w:eastAsia="Calibri"/>
      <w:color w:val="000000"/>
      <w:kern w:val="2"/>
      <w:lang w:eastAsia="zh-CN" w:bidi="hi-IN"/>
    </w:rPr>
  </w:style>
  <w:style w:type="paragraph" w:styleId="Standard" w:customStyle="1">
    <w:name w:val="Standard"/>
    <w:qFormat/>
    <w:rsid w:val="005706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ru-RU"/>
    </w:rPr>
  </w:style>
  <w:style w:type="paragraph" w:styleId="Style19" w:customStyle="1">
    <w:name w:val="Стиль"/>
    <w:qFormat/>
    <w:rsid w:val="005706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NoSpacing">
    <w:name w:val="No Spacing"/>
    <w:qFormat/>
    <w:rsid w:val="00f5372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1DFB0-6C3F-4C27-8E9C-030C7FDD1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  <Pages>14</Pages>
  <Words>2227</Words>
  <Characters>12695</Characters>
  <CharactersWithSpaces>1489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Ekaterina Shornikova</cp:lastModifiedBy>
  <cp:lastPrinted>2018-06-29T12:42:00Z</cp:lastPrinted>
  <dcterms:modified xsi:type="dcterms:W3CDTF">2020-08-09T19:39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