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tbl>
      <w:tblPr>
        <w:tblpPr w:bottomFromText="0" w:horzAnchor="margin" w:leftFromText="180" w:rightFromText="180" w:tblpX="0" w:tblpY="59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>«Осташевская средняя общеобразовательная школа»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РАБОЧ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90"/>
          <w:szCs w:val="9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урочной деятельности </w:t>
      </w:r>
    </w:p>
    <w:tbl>
      <w:tblPr>
        <w:tblStyle w:val="a3"/>
        <w:tblpPr w:bottomFromText="0" w:horzAnchor="margin" w:leftFromText="180" w:rightFromText="180" w:tblpX="0" w:tblpY="365" w:topFromText="0" w:vertAnchor="text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521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Занимательная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геометрия»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ллектуальное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, ступень образовани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Базовый, Основная школа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ласс: 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 реализации программы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</w:t>
            </w: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2018 учебный год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лена на основе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вторская программа внеурочных занятий по геометрии для 7 классов, авт.-сост.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Е.С. Пантюшина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итель/Ф.И.О. преподавател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рникова Светлана Павлов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ость преподавателя: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математики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преподавателя: </w:t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сшая категория</w:t>
            </w:r>
          </w:p>
        </w:tc>
      </w:tr>
    </w:tbl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Осташево</w:t>
      </w:r>
    </w:p>
    <w:p>
      <w:p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следующих документов: 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внеурочных занятий по геометрии для 7 классов, автор-составитель Е.С. Пантюш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Автор рабочей программы</w:t>
      </w:r>
      <w:r>
        <w:rPr>
          <w:sz w:val="28"/>
        </w:rPr>
        <w:t xml:space="preserve"> – учитель математики МОУ «Осташевская СОШ» Шорникова Светлана Павловна вы</w:t>
      </w:r>
      <w:r>
        <w:rPr>
          <w:sz w:val="28"/>
          <w:lang w:val="en-US"/>
        </w:rPr>
        <w:t>c</w:t>
      </w:r>
      <w:r>
        <w:rPr>
          <w:sz w:val="28"/>
        </w:rPr>
        <w:t xml:space="preserve">шей квалификационной категор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 комплект</w:t>
      </w:r>
      <w:r>
        <w:rPr>
          <w:sz w:val="28"/>
        </w:rPr>
        <w:t xml:space="preserve"> используемых учебников входит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учебник для 7 кл. общеобразовательных учреждений/ Л.С. Атанасян, В.Ф. Бутузов, С.Б. Кадомцев, М.: Просвещение – 2016 г., 384 стр.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ый курс по геометрии, 7 класс. Учебно-методическое пособие/В.Е. Ермеев, М.: Цивильск, 2015 г., 214 стр.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занимательной геометрии для 7 класса/Л.И. Званич, Л.В. Кузнецова, М.: Просвещение, 2016 г., 79 ст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обучения данного курса состоит в формировании фундамента для изучения геометрии, развитию пространственного воображения, активизации творческих способностей учащихся, способствующая развитию и укреплению интереса к матема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 на 2017-2018 учебный год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чала математического и логического мышле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обучающихся по курсу геометрии 7 класс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, любознательности, смекалк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огической культуры и грамотности речи обучающихс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ый интерес учащихся к изучению геометри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ешать нестандартные задачи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b/>
          <w:sz w:val="28"/>
        </w:rPr>
        <w:t>Задачами</w:t>
      </w:r>
      <w:r>
        <w:rPr>
          <w:sz w:val="28"/>
        </w:rPr>
        <w:t xml:space="preserve"> </w:t>
      </w:r>
      <w:r>
        <w:rPr>
          <w:b/>
          <w:sz w:val="28"/>
        </w:rPr>
        <w:t>освоения данного курса на 2017-2018 учебный год являютс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остижение повышения уровня геометрической подготовки учащихс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опыта коммуникативной, творческой деятельност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накомство с различными типами задач как классических, так и нестандартных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актика решения олимпиадных заданий; 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реализации математических и коммуникативных способностей подростков в совместной деятельности со сверстниками и взрослым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 подростков навыков применения математических знаний для решения различных жизненных задач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ение представления подростков о школе, как о месте реализации собственных замыслов и проектов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атематической культуры школьников при активном применении математической речи и доказательной рито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  Место предмета в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изучение предмета отводится</w:t>
      </w:r>
      <w:r>
        <w:rPr>
          <w:b/>
          <w:sz w:val="28"/>
        </w:rPr>
        <w:t xml:space="preserve"> 1 час в неделю</w:t>
      </w:r>
      <w:r>
        <w:rPr>
          <w:sz w:val="28"/>
        </w:rPr>
        <w:t xml:space="preserve">, итого </w:t>
      </w:r>
      <w:r>
        <w:rPr>
          <w:b/>
          <w:sz w:val="28"/>
        </w:rPr>
        <w:t>34 часа</w:t>
      </w:r>
      <w:r>
        <w:rPr>
          <w:sz w:val="28"/>
        </w:rPr>
        <w:t xml:space="preserve"> за учебный год. Предусмотрен контроль уровня усвоения материала в форме тематических практических заданий. Формой итогового контроля является контрольная работ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инятие учебной задачи, поиск и нахождение способов её ре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действий в разных формах (практические работы, работа с моделями, развёртками и т.д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изучаемых объек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оценивание результатов свое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мышления, пространственного воображения и математической речи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, логические задачи, измерять наиболее распространённые в практике величины, распознавать и изображать простейшие геометрические фигуры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-289" w:tblpY="92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789"/>
        <w:gridCol w:w="1701"/>
        <w:gridCol w:w="3689"/>
        <w:gridCol w:w="990"/>
      </w:tblGrid>
      <w:tr>
        <w:trPr>
          <w:trHeight w:val="62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Форма организаций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Основные виды учебной деятельност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Тема 1. Симметрия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0</w:t>
            </w:r>
          </w:p>
        </w:tc>
      </w:tr>
      <w:tr>
        <w:trPr>
          <w:trHeight w:val="3312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Симметрия, ее виды. Симметричные фигур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Творческие работ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Зеркальное отражение. Опыты с зеркалам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Бордюры. Трафареты. Творческие работ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рнаменты, паркеты. Творческие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имметрия помогает решать задачи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екц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Находить в окружающем мире плоские и пространственные симметричные фигуры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троить центрально-симметричные фигуры с помощью кальки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пределять на глаз число осей симметрии фигуры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онструировать бордюры, изображая их от руки и с помощью инструментов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именять геометрические преобразования для построения бордюров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онструировать орнаменты, изображая их от руки и с помощью инструментов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>Использовать геометрические преобразования для составления паркет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троить фигуры при осевой симметрии, строить рисунок к задаче, выполнять дополнительные построения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2. Геометрические построения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2</w:t>
            </w:r>
          </w:p>
        </w:tc>
      </w:tr>
      <w:tr>
        <w:trPr>
          <w:trHeight w:val="2654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остроения с помощью циркуля и линейк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бщая схема решения задач на построение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построение треуголь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остроения с помощью двусторонней линейки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ведения из истории: классические 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ведения из истории: задачи, не разрешимые с помощью циркуля и линейки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нать примеры матема-тических открытий и их авторов в связи с отечественной и всемирной историей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полнять измерение длин, расстояний, величин углов с помощью инструментов для измерений длин и угл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числять площади прямоугольников, квадратов, объемы прямоугольных параллелепипедов, куб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пользовать геометрический язык для описания предметов окружающего мир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чертежи, делать рисунки, схемы к условию задач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мерять длины отрезков, величины углов, использовать формулы для вычисления периметров, площадей и объемов некоторых геометрических фигур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3. Решение задач базового уровня ОГЭ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Углы. Сумма углов треугольни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Треугольник. Равнобедренный треугольник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ямоугольный треугольник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изнаки параллельности двух прямых 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актика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Лекция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спознавать на чертежах, изображать прямоугольный, остроугольный, тупоуголь-ный, равнобедренный, равно-сторонний, разносторонний треугольник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спознавать и называть пирамиду и его элементы (вершины, ребра, грани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познавать взаимное рас-положение прямых (пересе-кающихся, параллельных, перпендикулярных) в пространстве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иводить примеры расположения прямых на кубе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троить параллельные и перпендикулярные прямые с помощью циркуля и линейки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620" w:hRule="atLeast"/>
        </w:trPr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Повторение изученного материала 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6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318" w:hanging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372"/>
        <w:gridCol w:w="17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имметр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на тему «Симметр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еометрические пропор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Геометрические пропор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ешение задач базового уровня из ОГЭ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матери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Y="25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 - ТЕМАТИЧЕСКОЕ ПЛАНИРОВАНИЕ</w:t>
      </w:r>
    </w:p>
    <w:p>
      <w:pPr>
        <w:pStyle w:val="Normal"/>
        <w:ind w:left="142" w:hanging="0"/>
        <w:jc w:val="center"/>
        <w:rPr/>
      </w:pPr>
      <w:r>
        <w:rPr/>
        <w:t>внеурочной деятельности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лассы: </w:t>
      </w:r>
      <w:r>
        <w:rPr>
          <w:b/>
        </w:rPr>
        <w:t>7</w:t>
      </w:r>
      <w:r>
        <w:rPr/>
        <w:t xml:space="preserve">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Учитель: </w:t>
      </w:r>
      <w:r>
        <w:rPr>
          <w:b/>
        </w:rPr>
        <w:t>Шорникова Светлана Павловна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оличество часов на год </w:t>
      </w:r>
      <w:r>
        <w:rPr>
          <w:b/>
        </w:rPr>
        <w:t>34,</w:t>
      </w:r>
      <w:r>
        <w:rPr/>
        <w:t xml:space="preserve"> в неделю </w:t>
      </w:r>
      <w:r>
        <w:rPr>
          <w:b/>
        </w:rPr>
        <w:t>1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лановых контрольных уроков: </w:t>
      </w:r>
      <w:r>
        <w:rPr>
          <w:b/>
        </w:rPr>
        <w:t>3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Название курса: </w:t>
      </w:r>
      <w:r>
        <w:rPr>
          <w:b/>
        </w:rPr>
        <w:t>Занимательная геометрия</w:t>
      </w:r>
      <w:r>
        <w:rPr/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ланирование составлено на основе программы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Авторская программа внеурочных занятий по геометрии для 7 классов, авт.-сост. Е.С. Пантюшина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Учебник (название, автор, издательство, год издания)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Геометрия, учебник для 7 кл. общеобразовательных учреждений/ Л.С. Атанасян, В.Ф. Бутузов, С.Б. Кадомцев, М.: Просвещение – 2016 г., 384 стр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Дополнительная литература: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360"/>
        <w:rPr>
          <w:b/>
          <w:b/>
        </w:rPr>
      </w:pPr>
      <w:r>
        <w:rPr>
          <w:b/>
        </w:rPr>
        <w:t>Занимательная геометрия, учебник/Я.И. Перельман, М.: Терра, 2016 г., 384 стр.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Внеурочный курс по геометрии, 7 класс. Учебно-методическое пособие/В.Е. Ермеев, М.: Цивильск, 2015 г., 214 стр.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Дидактические материалы по занимательной геометрии для 7 класса/Л.И. Званич, Л.В. Кузнецова, М.: Просвещение, 2016 г., 79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сташев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го внеурочного курса на 2017-2018 учебный год для 7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Симметрия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мметрия, ее виды. Симметричные фигур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, ее виды. Симметричные фигу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ворческие рабо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еркальное отражение. Опыты с зеркалам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ордюры. Трафареты. Творческие рабо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рдюры. Трафареты. Творческие работ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рнаменты, паркеты. Творческие рабо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наменты, паркеты. Творческие работ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 помогает решать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№1 на тему «Симметр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Геометрические построения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щая схема решения задач на постро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схема решения задач на постро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е с помощью двусторонней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е с помощью двусторонней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я из истории: классические зад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я из истории: задачи, неразрешимые с помощью циркуля и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№2 «Геометрические пропорц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Решение задач базового уровня из ОГЭ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ямоугольный треугольник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знаки параллельности двух прямых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овторение изученного материала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ител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внеурочных занятий по геометрии для 7 классов, автор-составитель Е.С. Пантюшин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учебник для 7 кл. общеобразовательных учреждений/ Л.С. Атанасян, В.Ф. Бутузов, С.Б. Кадомцев, М.: Просвещение – 2016 г., 384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ый курс по геометрии, 7 класс. Учебно-методическое пособие/В.Е. Ермеев, М.: Цивильск, 2015 г., 214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геометрия, учебник/Я.И. Перельман, М.: Терра, 2016 г., 384 стр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занимательной геометрии для 7 класса/Л.И. Званич, Л.В. Кузнецова, М.: Просвещение, 2016 г., 79 ст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 учащихся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учебник для 7 кл. общеобразовательных учреждений/ Л.С. Атанасян, В.Ф. Бутузов, С.Б. Кадомцев, М.: Просвещение – 2016 г., 384 стр.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«Занимательная геометрия» для 7-го класса (собственные разработ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athworld.ru</w:t>
        </w:r>
      </w:hyperlink>
      <w:r>
        <w:rPr>
          <w:sz w:val="28"/>
          <w:szCs w:val="28"/>
        </w:rPr>
        <w:t xml:space="preserve"> – сайт о занимательных математических фактах, истории из жизни математиков, формулы, таблицы, решения задач. Данный веб-ресурс содержит задачи, направленных на воспитание гибкости математического мышления и развитие инициативы и сообрази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math-on-line.com/olympiada-edu/zadachi-katalog-math.html</w:t>
        </w:r>
      </w:hyperlink>
      <w:r>
        <w:rPr>
          <w:sz w:val="28"/>
          <w:szCs w:val="28"/>
        </w:rPr>
        <w:t xml:space="preserve"> - сайт с каталогом занимательных задач по геометри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айты для подготовки к ОГЭ:</w:t>
      </w:r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www.fipi.ru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://matematika.ucoz.com/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uztest.ru/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www.ege.edu.ru/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http://www.mioo.ru/ogl.php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http://1september.ru/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mathnet.spb.ru/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http://talia.ucoz.com/index/ucheniku/0-18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12">
        <w:r>
          <w:rPr>
            <w:rStyle w:val="InternetLink"/>
            <w:sz w:val="28"/>
            <w:szCs w:val="28"/>
          </w:rPr>
          <w:t>http://math-prosto.ru/</w:t>
        </w:r>
      </w:hyperlink>
    </w:p>
    <w:p>
      <w:pPr>
        <w:pStyle w:val="ListParagraph"/>
        <w:numPr>
          <w:ilvl w:val="0"/>
          <w:numId w:val="15"/>
        </w:numPr>
        <w:spacing w:lineRule="auto" w:line="360"/>
        <w:ind w:left="851" w:hanging="360"/>
        <w:jc w:val="both"/>
        <w:rPr>
          <w:sz w:val="28"/>
          <w:szCs w:val="28"/>
          <w:u w:val="single"/>
        </w:rPr>
      </w:pPr>
      <w:hyperlink r:id="rId13">
        <w:r>
          <w:rPr>
            <w:rStyle w:val="InternetLink"/>
            <w:sz w:val="28"/>
            <w:szCs w:val="28"/>
          </w:rPr>
          <w:t>http://www.etudes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Мультимедийный проект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ерсональный компьюте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Линейка, транспортир, угольник, циркуль, карандаш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7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8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ru/" TargetMode="External"/><Relationship Id="rId3" Type="http://schemas.openxmlformats.org/officeDocument/2006/relationships/hyperlink" Target="https://www.math-on-line.com/olympiada-edu/zadachi-katalog-math.html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matematika.ucoz.com/" TargetMode="External"/><Relationship Id="rId6" Type="http://schemas.openxmlformats.org/officeDocument/2006/relationships/hyperlink" Target="http://uztest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mioo.ru/ogl.php" TargetMode="External"/><Relationship Id="rId9" Type="http://schemas.openxmlformats.org/officeDocument/2006/relationships/hyperlink" Target="http://1september.ru/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talia.ucoz.com/index/ucheniku/0-18" TargetMode="External"/><Relationship Id="rId12" Type="http://schemas.openxmlformats.org/officeDocument/2006/relationships/hyperlink" Target="http://math-prosto.ru/" TargetMode="External"/><Relationship Id="rId13" Type="http://schemas.openxmlformats.org/officeDocument/2006/relationships/hyperlink" Target="http://www.etude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767DE-B4E9-4AA1-B0A7-0DC32F03F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  <Pages>14</Pages>
  <Words>2217</Words>
  <Characters>12640</Characters>
  <CharactersWithSpaces>148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7-06-23T13:04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