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лективного курса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Математике: алгебра и начала математического анализа; геометр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0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расширенный 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Подготовка к ЕГЭ по математике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правление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элективных занятий по алгебре и геометрии для 10-11 классов, авт.-сост. И.А. Кузнец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Алгебраические уравнения и неравен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роводить</w:t>
            </w:r>
            <w:r>
              <w:rPr>
                <w:kern w:val="0"/>
                <w:lang w:val="ru-RU" w:bidi="ar-SA"/>
              </w:rPr>
              <w:t xml:space="preserve"> логически грамотные преобразования выражений и эквивалентные преобразования алгебраических задач (уравнений, неравенств, систем, совокупностей)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спользовать</w:t>
            </w:r>
            <w:r>
              <w:rPr>
                <w:kern w:val="0"/>
                <w:lang w:val="ru-RU" w:bidi="ar-SA"/>
              </w:rPr>
              <w:t xml:space="preserve"> основные методы при решении алгебраических задач с различными классами функций (рациональными и иррациональными алгебраическими), в том числе: методы замены, разложения, подстановки, эквивалентных преобразований, использования симмет</w:t>
              <w:softHyphen/>
              <w:t>рии, однородности, оценок, монотонности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и правильно </w:t>
            </w:r>
            <w:r>
              <w:rPr>
                <w:i/>
                <w:kern w:val="0"/>
                <w:lang w:val="ru-RU" w:bidi="ar-SA"/>
              </w:rPr>
              <w:t>интерпретировать</w:t>
            </w:r>
            <w:r>
              <w:rPr>
                <w:kern w:val="0"/>
                <w:lang w:val="ru-RU" w:bidi="ar-SA"/>
              </w:rPr>
              <w:t xml:space="preserve"> задачи с параметрами, логические и кванторные задачи; умение применять изученные методы исследования и решения задач с параметрами: аналитический и координатны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ригонометрические уравнения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ть</w:t>
            </w:r>
            <w:r>
              <w:rPr>
                <w:color w:val="000000"/>
                <w:kern w:val="0"/>
                <w:lang w:val="ru-RU" w:bidi="ar-SA"/>
              </w:rPr>
              <w:t xml:space="preserve"> находить арксинус, арккосинус, арктангенс действительного числа, грамотно формулируя определение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формулы для нахождения корней уравнений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kern w:val="0"/>
                <w:lang w:val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ть</w:t>
            </w:r>
            <w:r>
              <w:rPr>
                <w:color w:val="000000"/>
                <w:kern w:val="0"/>
                <w:lang w:val="ru-RU" w:bidi="ar-SA"/>
              </w:rPr>
              <w:t xml:space="preserve">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все изученные свойства и способы решения тригонометрических уравнений и неравенств при решении прикладных задач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равнения и неравенства, содержащие радикал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оизводить</w:t>
            </w:r>
            <w:r>
              <w:rPr>
                <w:bCs/>
                <w:kern w:val="0"/>
                <w:lang w:val="ru-RU" w:bidi="ar-SA"/>
              </w:rPr>
              <w:t xml:space="preserve"> равносильные переходы с целью упрощения уравнения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Доказывать</w:t>
            </w:r>
            <w:r>
              <w:rPr>
                <w:bCs/>
                <w:kern w:val="0"/>
                <w:lang w:val="ru-RU" w:bidi="ar-SA"/>
              </w:rPr>
              <w:t xml:space="preserve"> равносильность уравнений на основе теорем равносильности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едвидеть</w:t>
            </w:r>
            <w:r>
              <w:rPr>
                <w:bCs/>
                <w:kern w:val="0"/>
                <w:lang w:val="ru-RU" w:bidi="ar-SA"/>
              </w:rPr>
              <w:t xml:space="preserve"> возможную потерю или приобретение корня и находить пути возможного избегания ошибок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рациональные уравнения высших степеней методами разложения на множители или введением новой переменной; рациональные уравнения, содержащие модуль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именять</w:t>
            </w:r>
            <w:r>
              <w:rPr>
                <w:bCs/>
                <w:kern w:val="0"/>
                <w:lang w:val="ru-RU" w:bidi="ar-SA"/>
              </w:rPr>
              <w:t xml:space="preserve"> рациональные способы решения уравнений разных типо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Использовать</w:t>
            </w:r>
            <w:r>
              <w:rPr>
                <w:bCs/>
                <w:kern w:val="0"/>
                <w:lang w:val="ru-RU" w:bidi="ar-SA"/>
              </w:rPr>
              <w:t xml:space="preserve"> для доказательства неравенств методы с помощью определения, от противного, метод математической индукции, а также синтетический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уравнения и неравенства с параметром, применяя разные способы реш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Научиться</w:t>
            </w:r>
            <w:r>
              <w:rPr>
                <w:color w:val="000000"/>
                <w:kern w:val="0"/>
                <w:lang w:val="ru-RU" w:bidi="ar-SA"/>
              </w:rPr>
              <w:t xml:space="preserve"> разнообразным приёмам доказательства неравенств; уверенно применять аппарат неравенств для решения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аппарат неравенств для решения задач различных из различных разделов курс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равнения и неравенства, содержащие степени и логарифмы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вносильные преобразования, преобразования, приводящие к уравнению-следствию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иррациональные уравнения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и строить графики степенных функций, используя графопостроители, изучать свойства функций по их графикам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еобразования графиков степенных функций: параллельный процесс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степенной функции при решении прикладных задач и задач повышенной сложности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стейшие логарифмические уравнения, логарифмические неравенства и их системы. Решать логарифмические уравнения различными методами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;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логарифмической функции при решении прикладных задач и задач повышенной сложност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Комбинированные уравнения и неравен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своить основные приемы и методы решения уравнений, неравенств систем уравнений с параметрам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менять алгоритм решения уравнений, неравенств, содержащих параметр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водить полное обоснование при решении задач с параметрам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владеть исследовательской деятельностью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шать задания, по типу приближенных к заданиям  ЕГЭ (часть С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владеть исследовательской деятельностью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меть работать в группе, как на занятиях, так и вне их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ботать с информацией, в том числе и получаемой  посредством  Интернет.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 1. Алгебраические уравнения и неравенств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стейшие способы решения алгебраических уравнений;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имметрические и возвратные уравнения;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кусственные методы решения алгебраических уравнений: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ножение уравнений на функцию;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симметричности уравнений;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следование уравнения на промежутках действительной оси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алгебраических неравенств. Обобщенный метод интервало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2. Тригонометрические уравн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ы решения тригонометрических уравнений: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уравнений с помощью универсальной подстановк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уравнений с помощью введение вспомогательного угла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уравнений умножением на тригонометрическую функцию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8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кусственные приемы при решении тригонометрических уравнений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ригонометрические уравнения, содержащие параметры, знак модуля или арифметического корня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систем тригонометрических неравенств методом концентрических окружностей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истемы тригонометрических уравнений и неравенст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3. 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Уравнения и неравенства, содержащие радикал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ы решения иррациональных уравн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82" w:hanging="36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 исследования области определения функций, входящих в данное иррациональное уравнение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82" w:hanging="36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 исследования множества значений функций, входящих в данное иррациональное уравнение (Метод оценки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82" w:hanging="36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е иррационального уравнения к системе уравнен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82" w:hanging="36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едение иррационального уравнения к тригонометрическому уравнению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82" w:hanging="36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скусственные приемы при решении иррациональных уравнений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ррациональные неравенств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ррациональные уравнения и неравенства с параметра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истемы иррациональных уравнений и неравенств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 и неравенства, содержащие степени и логарифм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 почленного деления при решении показательного уравне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казательно-степенное уравнен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етод логарифмирования при решении показательно-степенных 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скусственные методы решения показательных уравн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 и неравенства, содержащие неизвестную в основании логарифм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казательные и логарифмические уравнения и неравенства с модулями и параметрам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ма 5. 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мбинированные уравнения и неравенств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уравнений и неравенств с использованием свойств входящих в них функций: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82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ОДЗ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82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ограниченности функци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82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монотонности функци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82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графиков функций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52" w:before="0" w:after="0"/>
              <w:ind w:left="382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 интервалов для непрерывных функций.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шение некоторых уравнений и неравенств сведением их к системе уравнений или неравенств относительно той же неизвестной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 и неравен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, содержащие радика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, содержащие степени и логариф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е уравнения и неравен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элективного курса на 2019-2020 учебный год для 10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Алгебраические уравнения и неравенства» (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способы решения алгебраических уравнений. Симметрические и возвратные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способы решения алгебраических уравнений. Умножение уравнения на функци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способы решения алгебраических уравнений. Использование симметричности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способы решения алгебраических уравнений. Исследование уравнения на промежутках действительной ос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алгебраических неравенств. Обобщенный метод интервал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Тригонометрические уравнения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 решения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 решения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приемы при решении тригонометрически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игонометрические уравнения и неравенства, содержащие параметры, знак модуля или арифметического корн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истем тригонометрических неравенств методом концентрических окруж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истем тригонометрических уравнений и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Уравнения и неравенства, содержащие радикалы» (9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 решения иррациональных уравнений (Использование ОДЗ. Метод оценки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е иррационального уравнения к системе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едение иррационального уравнения к тригонометрическом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приемы при решении иррациональ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ррациональные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ррациональные 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ррациональные уравнения и неравенства с параметр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ррациональные уравнения и неравенства с параметр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ы иррациональных уравнений и неравенст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Уравнения и неравенства, содержащие степени и логарифмы» (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 почленного деления при решении показательного 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ьно-степенное уравн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 логарифмирования при решении показательно-степен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кусственные методы решения показательных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и неравенства, содержащие неизвестную в основании логарифм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и неравенства, содержащие неизвестную в основании и показателе степен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ьные и логарифмические уравнения и неравенства с модулями и параметр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Комбинированные уравнения и неравенства» (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и неравенств с использованием ОДЗ входящих в них функц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и неравенств с использованием монотонности и ограниченности, входящих в них функц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и неравенств с использованием графиков входящих в них функц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и неравенств с использованием метода интервал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екоторых уравнений и неравенств сведением их к системе уравнений или неравенств относительно той же неизвестн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екоторых уравнений и неравенств сведением их к системе уравнений или неравенств относительно той же неизвестно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50A2C-FDEA-426A-9108-B937A9492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  <Pages>1</Pages>
  <Words>2084</Words>
  <Characters>11879</Characters>
  <CharactersWithSpaces>139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9-08-28T15:25:00Z</cp:lastPrinted>
  <dcterms:modified xsi:type="dcterms:W3CDTF">2019-08-28T15:28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