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ИНТЕЛЕЛКТУАЛЬНОЕ ВОСПИТАНИЕ,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ОДАРЕННЫЕ ДЕТИ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970405" cy="1932940"/>
            <wp:effectExtent l="0" t="0" r="0" b="0"/>
            <wp:docPr id="1" name="Рисунок 0" descr="intellek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ntellek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ть условия для продвижения учащихся в интеллектуальном развитии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культуру интеллектуального развития и самосовершенствования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способности действовать целесообразно, мыслить рационально и эффективно проявлять себя в окружающей сред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320"/>
        <w:gridCol w:w="1532"/>
        <w:gridCol w:w="2228"/>
      </w:tblGrid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6"/>
              </w:rPr>
            </w:pPr>
            <w:r>
              <w:rPr>
                <w:rFonts w:ascii="Monotype Corsiva" w:hAnsi="Monotype Corsiva"/>
                <w:b/>
                <w:sz w:val="28"/>
                <w:szCs w:val="26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6"/>
              </w:rPr>
            </w:pPr>
            <w:r>
              <w:rPr>
                <w:rFonts w:ascii="Monotype Corsiva" w:hAnsi="Monotype Corsiva"/>
                <w:b/>
                <w:sz w:val="28"/>
                <w:szCs w:val="26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6"/>
              </w:rPr>
            </w:pPr>
            <w:r>
              <w:rPr>
                <w:rFonts w:ascii="Monotype Corsiva" w:hAnsi="Monotype Corsiva"/>
                <w:b/>
                <w:sz w:val="28"/>
                <w:szCs w:val="26"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6"/>
              </w:rPr>
            </w:pPr>
            <w:r>
              <w:rPr>
                <w:rFonts w:ascii="Monotype Corsiva" w:hAnsi="Monotype Corsiva"/>
                <w:b/>
                <w:sz w:val="28"/>
                <w:szCs w:val="26"/>
              </w:rPr>
              <w:t>Ответственные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ас общения. День Святого Валентина. «Откуда этот праздни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Янв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Наши успехи в учебе, неудачи и пути решения проблем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Досуг. Чем я увлекаюс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Кл. руководитель 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Культурный человек. Кто он такой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Анкетирование «Самый умны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ассный час «Пора подводить итоги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Ма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12:00Z</dcterms:created>
  <dc:creator>User</dc:creator>
  <dc:description/>
  <dc:language>en-US</dc:language>
  <cp:lastModifiedBy>svetlana</cp:lastModifiedBy>
  <dcterms:modified xsi:type="dcterms:W3CDTF">2017-01-03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