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ПРАВОВОЕ ВОСПИТАНИЕ И КУЛЬТУРА БЕЗОПАСНОСТИ </w:t>
      </w:r>
      <w:bookmarkStart w:id="0" w:name="_Toc378107219"/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7755" cy="1572895"/>
            <wp:effectExtent l="0" t="0" r="0" b="0"/>
            <wp:docPr id="1" name="Рисунок 0" descr="civil-l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ivil-l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both"/>
        <w:outlineLvl w:val="1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  <w:bookmarkEnd w:id="0"/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. Расширение системы знаний и практических навы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системных правовых знаний, объективно отражающих правовую действи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го эмоционального отношения к правовым явл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пределение уровня правовой и политической культуры учащихся и их отношение  к тем или иным явлениям и фактам, связанным с правовыми  проблем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253"/>
        <w:gridCol w:w="1512"/>
        <w:gridCol w:w="2182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Понимание и довер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Поговорим о культуре реч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оведение профилактического рейда по ПДД (зимние, весенние канику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, Мар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1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Самоопределение – основа успеха жиз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онфликты в нашей жизн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User</dc:creator>
  <dc:description/>
  <dc:language>en-US</dc:language>
  <cp:lastModifiedBy>svetlana</cp:lastModifiedBy>
  <dcterms:modified xsi:type="dcterms:W3CDTF">2017-01-03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