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НРАВСТВЕННОЕ    И    ДУХОВНОЕ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00250" cy="1492250"/>
            <wp:effectExtent l="0" t="0" r="0" b="0"/>
            <wp:docPr id="1" name="Рисунок 0" descr="depositphotos_27132349-Dove-of-peace-symbo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epositphotos_27132349-Dove-of-peace-symbo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ть социально-педагогические условия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воспитания, развития  и становления   школьника способного сознательно выстраивать отношение к себе, своей семье, обществу, государству, Отечеству, миру в целом на основе принятых моральных норм и нравствен</w:t>
        <w:softHyphen/>
        <w:t>ных идеалов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right="464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ListParagraph"/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5460"/>
        <w:gridCol w:w="1572"/>
        <w:gridCol w:w="2596"/>
      </w:tblGrid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Умей быть щедры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Кл. руководитель </w:t>
            </w:r>
          </w:p>
        </w:tc>
      </w:tr>
      <w:tr>
        <w:trPr>
          <w:trHeight w:val="9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Храни достоинство своё повсюду, человек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Беседа «Мы не хуже други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Кто добро творит, того Бог благодари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Беседа «Присмотритесь друг к другу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Портрет успешного человек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Подготовка ко Дню Побе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полугодие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53:00Z</dcterms:created>
  <dc:creator>User</dc:creator>
  <dc:description/>
  <dc:language>en-US</dc:language>
  <cp:lastModifiedBy>svetlana</cp:lastModifiedBy>
  <dcterms:modified xsi:type="dcterms:W3CDTF">2017-01-03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