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дивидуального обучения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693"/>
        <w:gridCol w:w="1133"/>
        <w:gridCol w:w="1418"/>
      </w:tblGrid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5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7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ник:</w:t>
            </w:r>
          </w:p>
        </w:tc>
        <w:tc>
          <w:tcPr>
            <w:tcW w:w="5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Иванов Артем Сергее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(ФГОС) Т.А. Бурмистрова М.:                                                                              Просвещение, 2016 г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7 класса общеобразовательных учреждений/ Ю.М. Колягин, М.В. Ткачева, Н.Е. Федорова, М.И. Шабунин, М.: Мнемозина – 2016 г., 320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0"/>
        <w:gridCol w:w="4395"/>
        <w:gridCol w:w="3401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>
          <w:trHeight w:val="398" w:hRule="atLeast"/>
        </w:trPr>
        <w:tc>
          <w:tcPr>
            <w:tcW w:w="421" w:type="dxa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вторение учебного материала за 5-6 классы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йденного материала в 5-6 классах;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общение и систематизация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йденного материала в 5-6 классах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 w:val="false"/>
              <w:spacing w:before="0" w:after="0"/>
              <w:ind w:hanging="17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лгебраические выражения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числа являются целыми, дробными, рациональными, положительными, отрицательными и др.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действий над числа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Знать и 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рмины: числовое выражение, выражение с переменными, значение выражения, среднее арифметическое, размах, мода и медиана ряда данных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сущест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буквенных выражениях числовые подстановки и выполнять соответствующие вычисл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буквенных выражений при заданных значениях, входящих в них переменны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действий над числами при нахождении значений числовых выражений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многошаговые преобразования целых выражений, применяя широкий набор способов и приёмо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авнения с одним неизвестным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линейного уравнения, корня уравнения, области определения уравнения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инейные уравнения и уравнения, сводящиеся к ни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равнения по тексту задачи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влад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ParagraphStyle"/>
              <w:widowControl/>
              <w:numPr>
                <w:ilvl w:val="0"/>
                <w:numId w:val="1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ческие представления для исследования уравнений, систем уравнений, содержащих буквенные коэффициент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дночлены и многочлены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одночлена и многочлен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ь формулировку заданий: «Упростить выражение»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ногочлен к стандартному вид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Выполнять </w:t>
            </w:r>
            <w:r>
              <w:rPr>
                <w:bCs/>
                <w:color w:val="000000"/>
                <w:kern w:val="0"/>
                <w:lang w:val="ru-RU" w:bidi="ar-SA"/>
              </w:rPr>
              <w:t>действия с многочленами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ействия с одночленами и многочленами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ичные формы самоконтроля при выполнении преобразований выражен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ложение многочленов на множител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зложение многочлена на множители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лученные навыки при решении уравнений, при доказательстве тожд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пособы разложения многочлена на множители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сокращенного умножения</w:t>
            </w:r>
            <w:r>
              <w:rPr>
                <w:bCs/>
                <w:color w:val="000000"/>
                <w:kern w:val="0"/>
                <w:lang w:val="en-US" w:bidi="ar-SA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формулы сокращённого умножения, применять их в преобразованиях выражений и вычислениях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ожение многочленов на множители разными способами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ожение многочленов на множители с помощью формул куба суммы, куба разности, суммы кубов, разности кубов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равнения, применяя свойство равенства нулю произведения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лгебраические дроб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а сокращения дроб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роби к общему знаменателю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вер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рифметические действия над алгебраическими дробям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еобраз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ебраическую дробь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е свойство алгебраической дроби и применять его для преобразования дробей;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ействия с алгебраическими дробями; 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опустимые значения букв, входящих в алгебраическую дробь;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равнения, сводящиеся к линейным с дробными коэффициентами; 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овместные действия над выражениями, содержащими алгебраические дроб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инейная функция и ее график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функции, области определения функции, области значений, что такое аргумент, какая переменная называется зависимой, какая независимо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функци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авильно употреб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терминологию: значение функции, аргумент, график функции, область определения, область знач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ой, таблицей, графиком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обратную задачу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линейной функции, прямой и обратной пропорциональност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нтерпрет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>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начения функций, заданных формулами (при необходимости использовать калькулятор)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аблицы значений функций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о точкам графики функций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войства функции на основе её графического представления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еальные зависимости, выражаемые линейной функцией, с помощью формул и графиков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реальных зависимостей </w:t>
            </w:r>
          </w:p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истемы двух уравнений с двум неизвестным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уравнение – это математический аппарат решения разнообразных задач из математики, смежных областей знаний, практик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авильно употреб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рмины «уравнение с двумя переменными», «система»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х в тексте, в речи учителя, понимать формулировку задачи «решить систему уравнений с двумя переменными»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екоторые графики уравнения с двумя переменным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системы уравнений с двумя переменными различными способам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является ли пара чисел решением данного уравнения с двумя неизвестными; приводить примеры решений уравнений с двумя неизвестными;</w:t>
            </w:r>
          </w:p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уравнений с двумя неизвестными, указанных в содержании; Находить целые решения систем уравнений с двумя неизвестными путём перебора;</w:t>
            </w:r>
          </w:p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истемы двух уравнений первой степени с двумя неизвестными</w:t>
            </w:r>
          </w:p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лементы комбинаторик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меть представл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 задачах комбинаторных, о сочетании, размещении, перестановк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аблицу вариантов. Пользуясь таблицей вариантов, перечислять все двузначные числа, в записи которых использовались определенные числ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оритм решения комбинаторной задачи с использованием полного графа, имеющего п вершин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лучат представл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 разнообразии комбинаторных задач и могут выбрать метод их решения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еребор всех возможных вариантов для пересчёта объектов или комбинаций объектов;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о комбинаторного умножения для решения задач на нахождение числа объектов, вариантов или комбинаций (диагонали многоугольника, рукопожатия, число кодов, шифров, паролей и т. п.);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дсчит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исло вариантов с помощью графов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Style w:val="a3"/>
        <w:tblpPr w:bottomFromText="0" w:horzAnchor="margin" w:leftFromText="180" w:rightFromText="180" w:tblpX="0" w:tblpXSpec="center" w:tblpY="92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789"/>
        <w:gridCol w:w="1135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Повторение материала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математики 5-6 классов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2. Алгебраические выражения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Числовые выражения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Алгебраические выражения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3. Уравнения с одним неизвестным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уравнений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4. Одночлены и многочлены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войства степен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множение одночлен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гочлен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добные слагаемые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5. Разложение многочленов на множители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несение общего множителя за скоб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ормулы: разность квадратов, квадрат суммы, квадрат разности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6. Алгебраические дроби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кращение дроб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ведение дробей к общему знаменател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ложение и вычитание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множение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Деление дробей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7. Функции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ямоугольная система координа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ункция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kx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 ее графи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Линейная функция и ее график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8. Системы двух уравнений с двумя неизвестными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пособ подстанов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пособ слож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рафический способ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систем уравнений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Введение в комбинаторику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ичные комбинации из трех элемен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а вариантов и правило произведения. Подсчет вариантов с помощью граф.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Повторение учебного материала за 5-6 класс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лгебраические выра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равнения с одним неизвестны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Алгебраические выражения и уравнения с одним неизвестны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дночлены и многочле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зложение многочленов на множ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лгебраические дроб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инейная функция и ее графи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истемы двух уравнений с двум неизвестны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Линей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Элементы комбинатор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индивидуального обучения по алгебре на 2018-2019 учебный год для 7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Повторение учебного материала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математики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математики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Алгебраические выражения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исловы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Уравнения с одним неизвестным» (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1 по теме «Алгебраические выражения и уравнения с одним неизвестным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Одночлены и многочлены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степени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ногочле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добные слагаем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Разложение многочленов на множители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несение общего множителя за скоб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ы: разность квадратов, квадрат суммы, квадрат раз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Алгебраические дроби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кращ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Деле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7. Тема «Линейная функция и ее график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ямоугольная система координат на плоск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>у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=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8"/>
                <w:lang w:val="en-US" w:bidi="ar-SA"/>
              </w:rPr>
              <w:t>kx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инейная функция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Системы двух уравнений с двумя неизвестными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подстан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сл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Графический способ решения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2 «Линейная функц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9. Тема «Элементы комбинаторики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ичные комбинации из трех элемен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а вариантов и правило произведения. Подсчет вариантов с помощью граф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20E82-C60E-46C8-81A0-A8F02D54C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13</Pages>
  <Words>2479</Words>
  <Characters>14135</Characters>
  <CharactersWithSpaces>1658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8-07-04T12:2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