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ГРАЖДАНСКО-ПАТРИОТИЧЕСКОЕ ВОСПИТАНИЕ</w:t>
      </w:r>
    </w:p>
    <w:p>
      <w:pPr>
        <w:pStyle w:val="Normal"/>
        <w:spacing w:lineRule="auto" w:line="240" w:before="30" w:after="30"/>
        <w:ind w:left="75" w:firstLine="491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685290" cy="1607185"/>
            <wp:effectExtent l="0" t="0" r="0" b="0"/>
            <wp:docPr id="1" name="Рисунок 0" descr="rf5ztt7gin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rf5ztt7ginQ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прививать учащимся любовь к Родине, приобщать их к социальным ценностям – патриотизму, гражданственности, исторической памяти, долгу; формировать основы национального самосознания.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ценностных представлений о любви к России, народам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оссийской Федерации, к своей малой родин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спитание чувства любви, гордости за свою Родину, готовности её защищать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витие у подростков уважения, милосердия и сочувствия к ветеранам войны и труда, семьям погибших защитников Отечества, престарелым людя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необходимых условий для воспитания патриотизма, как духовной составляющей личности гражданина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зучение истории и культуры Отечества и родного края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жественная линейка, посвященная началу учебн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9.2017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Помни корни сво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История создания государственного герба и флага Росс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Делать добро спешит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День народного единств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В жизни всегда есть место подвиг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Осташевского краеведческого музе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В боях отстояли отчизну свою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О гражданском долге, мужестве и героизм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17:00Z</dcterms:created>
  <dc:creator>User</dc:creator>
  <dc:description/>
  <dc:language>en-US</dc:language>
  <cp:lastModifiedBy>svetlana</cp:lastModifiedBy>
  <dcterms:modified xsi:type="dcterms:W3CDTF">2017-08-18T1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