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>ГРАЖДАНСКО-ПАТРИОТИЧЕСКОЕ ВОСПИТАНИЕ</w:t>
      </w:r>
    </w:p>
    <w:p>
      <w:pPr>
        <w:pStyle w:val="Normal"/>
        <w:spacing w:lineRule="auto" w:line="240" w:before="30" w:after="30"/>
        <w:ind w:left="75" w:firstLine="491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1240790" cy="1183005"/>
            <wp:effectExtent l="0" t="0" r="0" b="0"/>
            <wp:docPr id="1" name="Рисунок 0" descr="rf5ztt7gin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rf5ztt7ginQ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Цели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прививать учащимся любовь к Родине, приобщать их к социальным ценностям – патриотизму, гражданственности, исторической памяти, долгу; формировать основы национального самосознания.</w:t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ценностных представлений о любви к России, народам 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оссийской Федерации, к своей малой родине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оспитание чувства любви, гордости за свою Родину, готовности её защищать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азвитие у подростков уважения, милосердия и сочувствия к ветеранам войны и труда, семьям погибших защитников Отечества, престарелым людям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оздание необходимых условий для воспитания патриотизма, как духовной составляющей личности гражданина.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изучение истории и культуры Отечества и родного края.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4"/>
        <w:gridCol w:w="5379"/>
        <w:gridCol w:w="1549"/>
        <w:gridCol w:w="2559"/>
      </w:tblGrid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№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Меро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Д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Ответственные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итинг у братской могилы с. Осташево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 янва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нь снятии блокады г. Ленинграда (видеоурок)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овщина воссоединения Крыма и Севастополя с Россией (классный час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еоурок «День победы в Сталинградской битв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еоурок «День защитника Отечества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1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Действующая армия на Волоколамском направлении в период Великой Отечественной войн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еоурок «Женщина и войн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еоурок «Международный день освобождения узников фашистских концлагер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Сыны Отечества – защитники земли русск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 мужества «У героев нет национальност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хта памяти. Общешкольное мероприятие, посвященное «Дню побе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 ма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F244AA-14C0-4A5C-AB36-2F0AA48DA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50</Words>
  <Characters>1427</Characters>
  <CharactersWithSpaces>167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17:00Z</dcterms:created>
  <dc:creator>User</dc:creator>
  <dc:description/>
  <dc:language>en-US</dc:language>
  <cp:lastModifiedBy>svetlana</cp:lastModifiedBy>
  <dcterms:modified xsi:type="dcterms:W3CDTF">2017-01-03T1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