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Занимательная геометрия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Ученик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 xml:space="preserve">Коршунов Владислав Юрьевич 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геометрии для 7 классов, авт.-сост.  Е.С. Пантюшин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8-2019 учебный год для 7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еркальное отра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рдюры. Трафаре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рнамен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мметрия помогает решать задач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е постро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остроение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едения из истор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ктическ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лы. Сумма угл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лы. Сумма угл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реугольни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внобедренный треугольник </w:t>
            </w:r>
            <w:bookmarkStart w:id="0" w:name="_GoBack"/>
            <w:bookmarkEnd w:id="0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E8BE7-F026-4D9E-84C1-B72B1F3A9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  <Pages>4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8-09-24T08:5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