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vertAnchor="text" w:horzAnchor="margin" w:leftFromText="180" w:rightFromText="180" w:tblpX="0" w:tblpY="62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96"/>
          <w:szCs w:val="96"/>
        </w:rPr>
      </w:pPr>
      <w:r>
        <w:rPr>
          <w:b w:val="false"/>
          <w:i w:val="false"/>
          <w:sz w:val="9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u w:val="single"/>
        </w:rPr>
        <w:t>геометрии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2546"/>
        <w:gridCol w:w="1280"/>
        <w:gridCol w:w="1696"/>
      </w:tblGrid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9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класс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68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2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грамма для общеобразовательных учреждений по геометрии 7-9 классы      (ФГОС) Т.А. Бурмистрова М.:                                                                            Просвещение, 2016 г.</w:t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ебник</w:t>
            </w:r>
          </w:p>
        </w:tc>
        <w:tc>
          <w:tcPr>
            <w:tcW w:w="5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еометрия, учебник для 9 кл. общеобразовательных учреждений/ Л.С. Атанасян, В.Ф. Бутузов, С.Б. Кадомцев, М.: Просвещение – 2016 г., 384 стр.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692"/>
        <w:gridCol w:w="4253"/>
        <w:gridCol w:w="3543"/>
      </w:tblGrid>
      <w:tr>
        <w:trPr>
          <w:trHeight w:val="360" w:hRule="atLeast"/>
        </w:trPr>
        <w:tc>
          <w:tcPr>
            <w:tcW w:w="421" w:type="dxa"/>
            <w:vMerge w:val="restart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69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69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909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 xml:space="preserve">Векторы 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я и иллюстрировать понятия вектора, его длины, коллинеарных и равных векторо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Мотив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ведение понятий и действий, связанных с векторами, соответствующими примерами, относящимися к физическим векторным величинам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екторы и действия над ними при решении геометрических задач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нятия векторных и скалярных величин; </w:t>
            </w:r>
          </w:p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нятие вектора; </w:t>
            </w:r>
          </w:p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Находи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косинус угла между двумя векторами;</w:t>
            </w:r>
          </w:p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изученные определения, теоремы и формулы к решению задач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Метод координат 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иллюстрировать понятия прямоугольной системы координат, координат точки и координат вектор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 решении задач формулы координат середины отрезка, длины вектора, расстояния между двумя точками, уравнения окружности и прямой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Выводи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уравнение окружности, общее уравнение прямой, уравнение прямой с угловым коэффициентом; 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Доказыва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необходимое и достаточное условие параллельности двух прямых 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ямоугольную систему координат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Записыва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доказыва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формулы расстояния между двумя точками, координат середины отрезка; 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изученные определения, теоремы и формулы к решению задач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Соотношения между сторонами им углами треугольника. Скалярное произведение векторов 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иллюстр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я синуса, косинуса, тангенса и котангенса углов от 0 до 180°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сновное тригонометрическое тождество и формулы приведения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доказывать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теоремы синусов и косинусов, применять их при решении треугольников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 используются тригонометрические формулы в измерительных работах на местност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я угла между векторами и скалярного произведения векторов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у скалярного произведения через координаты векторо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обоснов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утверждение о свойствах скалярного произведения; использовать скалярное произведение векторов при решении задач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ъяс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основное тригонометрическое тождество; 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значение тригонометрической функции угла по значению одной из его заданных функций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изученные определения, теоремы и формулы к решению задач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лина окружности и площадь круга 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правильного многоугольник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доказывать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теоремы об окружностях, описанной около правильного многоугольника и вписанной в него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ы для вычисления площади правильного многоугольника, его стороны и радиуса вписанной окружност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 на построение правильных многоугольнико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онятия длины окружности и площади круг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ы для вычисления длины окружности и длины дуги, площади круга и площади кругового сектор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эти формулы при решении задач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Доказыва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свойства правильных многоугольников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Записыва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 xml:space="preserve">разъяснять 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>формулы длины окружности, площади круга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Записыва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доказыва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формулы длины дуги, площади сектора, формулы для нахождения радиусов вписанной и описанной окружностей правильного многоугольника; 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Строи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с помощью циркуля и линейки правильные треугольник, четырёхугольник, шестиугольник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вижения 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то такое отображение плоскости на себя и в каком случае оно называется движением плоскост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что такое осевая симметрия, центральная симметрия, параллельный перенос и поворот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основ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что эти отображения плоскости на себя являются движениями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ова связь между движениями и наложениям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ллюстр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сновные виды движений, в том числе с помощью компьютерных программ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Приводи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примеры преобразования фигур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 xml:space="preserve">Доказывать 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теоремы: о свойствах параллельного переноса, осевой симметрии, центральной симметрии, поворота, гомотетии, об отношении площадей подобных треугольников; 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изученные определения, теоремы и формулы к решению задач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Начальные сведения из стереометрии 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что такое многогранник, его грани, рёбра, вершины, диагонали, какой многогранник называется выпуклым, что такое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n</w:t>
            </w:r>
            <w:r>
              <w:rPr>
                <w:bCs/>
                <w:color w:val="000000"/>
                <w:kern w:val="0"/>
                <w:lang w:val="ru-RU" w:bidi="ar-SA"/>
              </w:rPr>
              <w:t>-угольная призма, её основания, боковые грани и боковые рёбра, какая призма называется прямой и какая наклонной, что такое высота призмы, какая призма называется параллелепипедом и какой параллелепипед называется прямоугольным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обосновывать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утверждения о свойстве диагоналей параллелепипеда и о квадрате диагонали прямоугольного параллелепипеда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то такое объём многогранника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(с помощью принципа Кавальери) формулу объёма прямоугольного параллелепипед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какой многогранник называется пирамидой, что такое основание, вершина, боковые грани, боковые рёбра и высота пирамиды, какая пирамида называется правильной, что такое апофема правильной пирамиды, приводить формулу объёма пирамиды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ое тело называется цилиндром, что такое его ось, высота, основания, радиус, боковая поверхность, образующие, развёртка боковой поверхности, какими формулами выражаются объём и площадь боковой поверхности цилиндр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какое тело называется конусом, что такое его ось, высота, основание, боковая поверхность, образующие, развёртка боковой поверхности, какими формулами выражаются объём конуса и площадь боковой поверхности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ая поверхность называется сферой и какое тело называется шаром, что такое радиус и диаметр сферы (шара), какими формулами выражаются объём шара и площадь сферы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зображ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на рисунках призму, параллелепипед, пирамиду, цилиндр, конус, шар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Формулировать</w:t>
            </w:r>
            <w:r>
              <w:rPr>
                <w:rFonts w:eastAsia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босновывать</w:t>
            </w:r>
            <w:r>
              <w:rPr>
                <w:rFonts w:eastAsia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утверждения о свойстве диагоналей параллелепипеда и о квадрате диагонали прямоугольного параллелепипеда; 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бъяснят</w:t>
            </w:r>
            <w:r>
              <w:rPr>
                <w:rFonts w:eastAsia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ь, что такое объем многогранника; 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водить</w:t>
            </w:r>
            <w:r>
              <w:rPr>
                <w:rFonts w:eastAsia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(с помощью принципа Кавальери) формулу объема прямоугольного параллелепипеда;</w:t>
            </w:r>
          </w:p>
          <w:p>
            <w:pPr>
              <w:pStyle w:val="ParagraphStyle"/>
              <w:widowControl/>
              <w:numPr>
                <w:ilvl w:val="0"/>
                <w:numId w:val="2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на рисунках призму, параллелепипед, пирамиду, цилиндр, конус, шар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 аксиомах планиметрии 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ind w:left="3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вое повторение учебного материал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при решении учебных задач и понимания необходимости их провер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ы на основе учета интересов и позиций всех участников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адаптации в динамично изменяющемся мир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417"/>
        <w:gridCol w:w="2542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Векторы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онятие векто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Сложение и вычитание векторов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Умножение вектора на число. Применение векторов к решению задач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Метод координат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Координаты векторы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ростейшие задачи в координатах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Уравнения окружности и прямой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Соотношения между сторонами и углами треугольника. Скалярное произведение векторов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Синус, косинус, тангенс, котангенс угл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Соотношения между сторонами и углами треугольн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Скалярное произведение векторов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Длина окружности и площадь круга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авильные многоугольник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лина окружности и площадь круга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Движения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нятие движения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араллельный перенос и поворот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Начальные сведения из стереометрии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ногогранник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ла и поверхности вращения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 аксиомах планиметрии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овторение изученного материала 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  <w:t>9</w:t>
            </w:r>
            <w:bookmarkStart w:id="0" w:name="_GoBack"/>
            <w:bookmarkEnd w:id="0"/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овторение пройденного материала. Решение задач. Итоговая контрольная работа.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" w:cstheme="minorBidi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7795"/>
        <w:gridCol w:w="15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Вектор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Метод координат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Метод координат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оотношения между сторонами и углами треугольника. Скалярное произведение вектор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Длина окружности и площадь кру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Длина окружности и площадь кру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«Движения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Движ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сведения из стереомет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ксиомах планимет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учебного материала. Решение зада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по геометрии на 2018-2019 учебный год для 9 класса </w:t>
      </w:r>
    </w:p>
    <w:p>
      <w:pPr>
        <w:pStyle w:val="Normal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984"/>
        <w:gridCol w:w="1223"/>
        <w:gridCol w:w="1224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Векторы» (8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нятие вектор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вектор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ложение и вычитание векторов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вектор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вектор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множение вектора на число. Применение векторов к решению задач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2. Тема «Метод координат» (10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ординаты вектор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ординаты вектор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стейшие задачи в координатах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тейшие задачи в координата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равнения окружности и прямо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я окружности и прямо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авнения окружности и прямо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Метод координат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Метод координат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1 по теме «Метод координат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3. Тема «Соотношения между сторонами и углами треугольника.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Скалярное произведение векторов» (11 часов)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инус, косинус, тангенс, котангенс угл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нус, косинус, тангенс, котангенс уг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нус, косинус, тангенс, котангенс уг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оотношение между сторонами и углами треугольник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отношение между сторонами и углами треугольн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отношение между сторонами и углами треугольн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отношение между сторонами и углами треугольн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алярное произведение вектор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алярное произведение вектор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2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9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Длина окружности и площадь круга» (12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многоугольн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многоугольн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многоугольн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многоугольн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лина окружности и площадь круг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лина окружности и площадь круг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лина окружности и площадь круг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лина окружности и площадь круг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Длина окружности и площадь круга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Длина окружности и площадь круга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Длина окружности и площадь круга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3 по теме «Длина окружности и площадь круга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82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. Тема «Движения» (8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нятие движе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дви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дви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ый перенос и поворо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ый перенос и поворо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ый перенос и поворо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 «Движения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4 по теме «Движения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67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. Тема «Начальные сведения из стереометрии» (8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ногогранник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ногогранн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ногогранн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ногогранн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ла и поверхности враще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ла и поверхности вращ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ла и поверхности вращ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ла и поверхности вращ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39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 аксиомах планиметрии (2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 аксиомах планиметр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 аксиомах планиметр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Итоговое повторение учебного материала (9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 по теме «Векторы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 по теме «Векторы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 по теме «Метод координат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 по теме «Метод координат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 по теме «Длина окружности и площадь круга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Решение задач по теме «Движения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тоговая контрольная работ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cc1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92cc1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04de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23a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49AAB2-452C-46F8-82EC-AEB4DCC53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  <Pages>14</Pages>
  <Words>2692</Words>
  <Characters>15346</Characters>
  <CharactersWithSpaces>1800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18-06-29T12:39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