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bookmarkStart w:id="0" w:name="_GoBack"/>
      <w:bookmarkEnd w:id="0"/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546"/>
        <w:gridCol w:w="1280"/>
        <w:gridCol w:w="1696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9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68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7-9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я, учебник для 9 кл. общеобразовательных учреждений/ Л.С. Атанасян, В.Ф. Бутузов, С.Б. Кадомцев, М.: Просвещение – 2016 г., 384 стр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bidi="ar-SA"/>
              </w:rPr>
              <w:t>Векторы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и иллюстрировать понятия вектора, его длины, коллинеарных и равных вектор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Мотив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ведение понятий и действий, связанных с векторами, соответствующими примерами, относящимися к физическим векторным величина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кторы и действия над ними при решении геометрических задач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я векторных и скалярных величин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е вектора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косинус угла между двумя векторами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етод координат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иллюстрировать понятия прямоугольной системы координат, координат точки и координат векто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 решении задач формулы координат середины отрезка, длины вектора, расстояния между двумя точками, уравнения окружности и прямой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Выв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уравнение окружности, общее уравнение прямой, уравнение прямой с угловым коэффициентом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необходимое и достаточное условие параллельности двух прямых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ямоугольную систему координат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Запис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формулы расстояния между двумя точками, координат середины отрезк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отношения между сторонами им углами треугольника. Скалярное произведение векторов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иллюстр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синуса, косинуса, тангенса и котангенса углов от 0 до 180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ое тригонометрическое тождество и формулы приведени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>теоремы синусов и косинусов, применять их при решении треугольник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 используются тригонометрические формулы в измерительных работах на мест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угла между векторами и скалярного произведения вектор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у скалярного произведения через координаты вектор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обосн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е о свойствах скалярного произведения; использовать скалярное произведение векторов при решении задач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ъяс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ное тригонометрическое тождество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начение тригонометрической функции угла по значению одной из его заданных функций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лина окружности и площадь круга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равильного многоугольни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>теоремы об окружностях, описанной около правильного многоугольника и вписанной в нег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для вычисления площади правильного многоугольника, его стороны и радиуса вписанной окруж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построение правильных многоугольник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нятия длины окружности и площади круг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для вычисления длины окружности и длины дуги, площади круга и площади кругового секто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эти формулы при решении задач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свойства правильных многоугольников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Запис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 xml:space="preserve">разъяснять 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>формулы длины окружности, площади круг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Запис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формулы длины дуги, площади сектора, формулы для нахождения радиусов вписанной и описанной окружностей правильного многоугольник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с помощью циркуля и линейки правильные треугольник, четырёхугольник, шестиугольник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жен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отображение плоскости на себя и в каком случае оно называется движением плоск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осевая симметрия, центральная симметрия, параллельный перенос и поворот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основыва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эти отображения плоскости на себя являются движения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ва связь между движениями и наложения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ллюстр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ые виды движений, в том числе с помощью компьютерных программ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в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примеры преобразования фигур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 xml:space="preserve">Доказывать 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>теоремы: о свойствах параллельного переноса, осевой симметрии, центральной симметрии, поворота, гомотетии, об отношении площадей подобных треугольников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чальные сведения из стереометри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многогранник, его грани, рёбра, вершины, диагонали, какой многогранник называется выпуклым, что такое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lang w:val="ru-RU" w:bidi="ar-SA"/>
              </w:rPr>
              <w:t>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обосновывать </w:t>
            </w:r>
            <w:r>
              <w:rPr>
                <w:bCs/>
                <w:color w:val="000000"/>
                <w:kern w:val="0"/>
                <w:lang w:val="ru-RU" w:bidi="ar-SA"/>
              </w:rPr>
              <w:t>утверждения о свойстве диагоналей параллелепипеда и о квадрате диагонали прямоугольного параллелепипед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объём многогранни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(с помощью принципа Кавальери) формулу объёма прямоугольного параллелепипед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рисунках призму, параллелепипед, пирамиду, цилиндр, конус, шар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босновывать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тверждения о свойстве диагоналей параллелепипеда и о квадрате диагонали прямоугольного параллелепипед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бъяснят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>ь, что такое объем многогранник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водить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(с помощью принципа Кавальери) формулу объема прямоугольного параллелепипед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призму, параллелепипед, пирамиду, цилиндр, конус, шар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б аксиомах планиметри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Векторы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онятие в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Метод координат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оординаты векторы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стейшие задачи в координатах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 окружности и прямой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Соотношения между сторонами и углами треугольника. Скалярное произведение векторов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инус, косинус, тангенс, котангенс уг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оотношения между сторонами и углами треугольн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Длина окружности и площадь круга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Движения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движ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Начальные сведения из стереометри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 аксиомах планиметрии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изученного материал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9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пройденного материала. Решение задач. Итоговая контрольная работа.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екто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етод коорди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Метод коорди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оотношения между сторонами и углами треугольника. Скалярное произведение вектор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лина окружности и площадь 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ви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Дви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ое повторение изученного материала. </w:t>
            </w: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геометрии на 2019-2020 учебный год для 9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Векторы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вект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вект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Метод координат» (10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вект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вект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задачи в координата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задачи в координата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окружности и прям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окружности и прям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окружности и прям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Метод координат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Метод координат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по теме «Метод координат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Соотношения между сторонами и углами треугольни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калярное произведение векторов» (11 часов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, тангенс, котангенс уг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, тангенс, котангенс уг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, тангенс, котангенс уг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Длина окружности и площадь круга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лина окружности и площадь круг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лина окружности и площадь круг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лина окружности и площадь круг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82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Движения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движ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движ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движ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ви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Дви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67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Начальные сведения из стереометрии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 аксиомах планиметрии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аксиомах планиметр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аксиомах планиметр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Вектор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Вектор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Метод координат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Метод координат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Длина окружности и площадь круг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Дви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AAD2C-9C00-46DB-9DB2-70C72F8F7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  <Pages>14</Pages>
  <Words>2686</Words>
  <Characters>15316</Characters>
  <CharactersWithSpaces>1796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6T11:38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