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клад для школьного методического объедин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ей математики и информатики на тем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ИКТ на уроках математики как средство повышения качества знаний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орникова Светлана Павловна,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итель ШМО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математики в курсе средней школы является довольно сложным. В настоящее время ни один урок в той или иной степени не обходится без использования компьютера. Поэтому появление и широкое распространение технологий мультимедиа и Интернета позволяют использовать ИКТ в качестве средства обучения и воспитания. Компьютерные технологии обучения предоставляют большие возможности в развитии творческих способностей учителя и учащихся. Это приводит к ускорению темпа обучения, высвобождает время, следовательно, интенсифицирует процесс обучения. Но каждый преподаватель должен понимать, что применение компьютера должно органично вписываться в учебный процесс, ведь процесс использования компьютерных технологий на уроках имеет как положительные, так и отрицательные мо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математики в курсе средней школы является довольно сложным, и, разумеется, задача каждого учителя состоит в наиболее полном освоении его учениками основ этого предмета. Перед учителем встает вопрос о выборе средств и методов обучения с целью обеспечения максимальной эффективности обучения математ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стоящее время ни один урок в той или иной степени не обходится без использования компью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йчас всем понятно, что компьютер не может заменить живое слово учителя, зато поможет облегчить труд учителя, заинтересовать детей, обеспечить более наглядное, совершенно новое восприятие материала. Поэтому появление и широкое распространение технологий мультимедиа и Интернета позволяют нам использовать ИКТ в качестве средства обучения и воспитания.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ные технологии позволяю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выиграть время для более интенсивного обучени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сделать урок интересным, разнообразным и наглядны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вовлечь всех детей в учебный процесс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эффективно преподносить новый материал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развивать творчество и самостоятельность шк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активные технологии основаны на прямом взаимодействии учащихся с учебным окружением. Оно выступает как реальность, в которой учащийся находит для себя область осваиваемого опы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, использующий интерактивные технологии, выступает в нескольких основных роля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в роли информатора-эксперта, излагающего текстовый материал, демонстрирующего числовой предметный ряд, отвечающего на вопросы учащихся, отслеживающего результаты процесса и т.д.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в роли организатора, координирующего взаимодействие учащихся (разбить на подгруппы, побуждать их самостоятельно собирать данные, координировать выполнение заданий, подготовку минипрезентаций и т.д.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в роли консультанта (обращаясь к опыту учеников, помогать искать решение уже поставленных задач, самостоятельно ставить новы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компьютерных технологий обучения позволяет видоизменять весь процесс преподавания, реализовывать модель личностно-ориентированного обучения, интенсифицировать занятия, а главное – совершенствовать самоподготовку обучающихся. Безусловно, современный компьютер и интерактивное программно-методическое обеспечение требуют изменения формы общения преподавателя и обучающегося, превращая обучение в деловое сотрудничество, а это усиливает мотивацию обучения, приводит к необходимости поиска новых моделей занятий, проведения итогового контроля (доклады, отчеты, публичные защиты проектных работ), повышает индивидуальность и интенсивность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ные технологии обучения предоставляют большие возможности в развитии творческих способностей как учителя, так 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технологии, наиболее часто применяемые в учебном процессе, можно разделить на две груп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етевые технологии, использующие локальные сети и глобальную сеть Internet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(электронные варианты методических рекомендаций, пособий, серверы дистанционного обучения, обеспечивающие интерактивную связь с учащимися через Internet, в том числе в режиме реального времен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технологии, ориентированные на локальные компьютеры (обучающие программы, компьютерные модели реальных процессов, демонстрационные программы, электронные задачники, контролирующие программы, дидактические материал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информационно-коммуникационных технологий в обучении, и в частности, на уроках математики, невозможно без компью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роках математики компьютер может использоваться с самыми разными целями и функциями: как способ диагностирования учебных возможностей учащихся, средство обучения, источник информации, тренинг-устройство, средство контроля и оценки качества обучения. Возможности современного компьютера огромны, что и определяет его место в учебном процессе. Его можно подключать на любом этапе урока к решению различных дидактических задач как в коллективном, так и в индивидуальном режи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ьютер позволяет усилить мотивацию у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за счет активного диалога ученика с компьютером, разнообразия и красочности информации (текст, звук, видео, цвет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 ориентацией учения на успех (позволяет довести решение любой задачи до конца, опираясь на всевозможные рекомендации, пояснения, справочник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использованием игрового фона общения человека с машино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каждый преподаватель должен понимать, что применение компьютера должно органично вписываться в учебный процесс, ведь процесс использования компьютерных технологий на уроках имеет как положительные, так и отрицательные мо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одной стороны,</w:t>
      </w:r>
      <w:r>
        <w:rPr>
          <w:rFonts w:ascii="Times New Roman" w:hAnsi="Times New Roman"/>
          <w:sz w:val="28"/>
          <w:szCs w:val="28"/>
        </w:rPr>
        <w:t xml:space="preserve"> компьютер – это средство повышения эффективности обучения. С его помощью можн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развивать интеллект школьников и навыки самостоятельной работы по поиску необходим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эффективно использовать наглядно-образные компоненты мышления, играющие исключительно важную роль в жизни челове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расширять объем предъявляемой учебной информации и набор применяем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разнообразить формы учебной деятельности школьников на уро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осуществлять индивидуальный подход в обуче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оводить самоконтроль и взаимоконтроль за выполнением зада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овышать качество контроля знаний учащихся и разнообразить его форм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обеспечивать гибкость управления учебным процесс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овышать интерес ребенка к изучению предмета математики и к учению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другой стороны,</w:t>
      </w:r>
      <w:r>
        <w:rPr>
          <w:rFonts w:ascii="Times New Roman" w:hAnsi="Times New Roman"/>
          <w:sz w:val="28"/>
          <w:szCs w:val="28"/>
        </w:rPr>
        <w:t xml:space="preserve"> компьютер – это сложный технический прибор, негативно влияющий на работоспособность, общее самочувствие и здоровье школьников. Несоблюдение режима работы учащихся за персональным компьютером оказывает отрицательное воздействие на учебно-воспитательный процесс в целом, поскольку работа с компьютером связана со значительными умственными, зрительными, двигательными и нервно-эмоциональными нагруз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этому при организации урока надо учитывать, что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работа школьников за компьютером в течение всего урока является непродуктивно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одновременная (синхронная) работа под руководством учителя целесообразна лишь только в течение короткого промежутка времени с целью адаптации к обучающей программе и изучаемым приемам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использование компьютера оказывает негативное влияние электромагнитным излуч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компьютер как обучающее средство не может полностью заменить учителя, его живого и эмоционального общения с учащимися, не может оперативно реагировать на изменения педагогических ситуаций, возникающих в ходе учебно-воспит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читаю, что при проведении урока с использованием ИКТ необходимо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довать напряженный умственный труд и эмоциональную разрядку, используя упражнения для снятия напряжения и утомления при работе с компьютером и для улучшения мозгового кровообращения; тщательно планировать как фронтальную, так и самостоятельную работу детей, ограничивая ее временными рамками и не допуская напрасной потери време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и объяснении нового матер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и закреплении и повторе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и итоговом контр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Современные компьютерные средства позволяют решить эту проблему. Стереометрия – один из немногих, если не единственный, раздел школьной математики, в отношении которого не приходится агитировать за ИКТ. Современная трехмерная графика позволяет создавать модели сложных геометрических тел и их комбинаций, вращать их на экране, менять освещ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роках алгебры и начал анализа использование мультимедийного пособия «Функции и графики» прекрасно иллюстрирует построение графиков элементарных и сложных функций, преобразование граф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компьютер как бы соединяет в себе ряд традиционных ТСО, которые всегда использовались для наглядности в обучении. Это активизирует познавательный процесс у учащихся, развивает мышление (наглядно-действенное, наглядно-образное), повышает результативность учебного процесса. Использование ИКТ и интернет-ресурсов позволяет реализовать такие развивающие цели обучения, как развитие мышления (пространственного, алгоритмического, интуитивного, творческого, теоретического), формирование умений принимать оптимальное решение из возможных вариантов, развитие умений осуществлять экспериментально-исследовательскую деятельность (например, за счет реализации возможностей компьютерного моделирования), формирование информационной культуры, умений осуществлять обработку информации. Это приводит к ускорению темпа обучения, высвобождает время, следовательно, интенсифицирует процесс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ИТ на уроках математики делает его наглядным, красочным, информативным, интерактивным, экономит время учителя и ученика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уроков математики мы используем мультимедийные презентации. На таких уроках реализуются принципы доступности, наглядности. Уроки эффективны своей эстетической привлекательностью, между учителем и учеником существует посредник — компьютер, что способствует их эффективному взаимодействию. Урок-презентация тоже обеспечивает получение большего объема информации и заданий за короткий период. Всегда можно вернуться к предыдущему слайду (обычная школьная доска не может вместить тот объем, который можно поместить на слай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нимаясь с ребятами подготовкой к ЕГЭ по математике, приходится серьезно продумывать методы, технологии, ресурсы, чтобы обеспечить успешную сдачу экзамена. Одним из направлений подготовки стало частое использование тренинг-тестирования на уроке. В зависимости от целей оно проводится или в качестве повторения материала, или на этапе закрепления знаний. Такие уроки проходили в кабинете, оснащенном компьютерами, подсоединенными к сети Интернет. Конечно, наибольший эффект получается, если учащиеся работают индивидуально, но и работа в парах дает достаточно хороший эффе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я итог, можно отметить, что с применением интернет-ресурсов на уроках математи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овышается информационная культура учащихс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оявляется возможность использовать более обширную информацию на урока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обеспечивается оперативность пополнения учебного материала новыми сведениям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уроки становятся более интересными, насыщенными, качественными, результативным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обеспечивается объективность оценивания результатов уче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овышается мотивация к обуч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интернет-технологий открывает перспективное направление в обучении. Вместе с тем необходимо понимать, что использование Интернета на уроке математики не решает моментально всех проблем преподавания. Необходимо соблюдать принцип «в нужном месте, в нужное время, в нужном объеме».</w:t>
      </w:r>
    </w:p>
    <w:sectPr>
      <w:footerReference w:type="default" r:id="rId2"/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b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2bdf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2bd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16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1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e5c7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775</Words>
  <Characters>10122</Characters>
  <CharactersWithSpaces>11874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2:00Z</dcterms:created>
  <dc:creator>y12</dc:creator>
  <dc:description/>
  <dc:language>en-US</dc:language>
  <cp:lastModifiedBy>y12</cp:lastModifiedBy>
  <cp:lastPrinted>2016-09-22T13:31:00Z</cp:lastPrinted>
  <dcterms:modified xsi:type="dcterms:W3CDTF">2016-09-2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