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9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Трудные вопросы ОГЭ. Математика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алгебре и геометрии для 9 класса, авт.-сост. В.В. Неровн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Числа и выражения. Преобразование выражен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Актуализация </w:t>
            </w:r>
            <w:r>
              <w:rPr>
                <w:kern w:val="0"/>
                <w:lang w:val="ru-RU" w:bidi="ar-SA"/>
              </w:rPr>
              <w:t xml:space="preserve">вычислительных навыков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итие навыков тождественных преобразова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равнения. Системы уравнен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Овладение </w:t>
            </w:r>
            <w:r>
              <w:rPr>
                <w:kern w:val="0"/>
                <w:lang w:val="ru-RU" w:bidi="ar-SA"/>
              </w:rPr>
              <w:t>умениями решать уравнения различных видов, различными способа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владение</w:t>
            </w:r>
            <w:r>
              <w:rPr>
                <w:kern w:val="0"/>
                <w:lang w:val="ru-RU" w:bidi="ar-SA"/>
              </w:rPr>
              <w:t xml:space="preserve"> разными способами решения линейных и нелинейных систем уравне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еравен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онимать и применять</w:t>
            </w:r>
            <w:r>
              <w:rPr>
                <w:bCs/>
                <w:kern w:val="0"/>
                <w:lang w:val="ru-RU" w:bidi="ar-SA"/>
              </w:rPr>
              <w:t xml:space="preserve"> терминологию и символику, связанные с понятием неравенства, свойства числовых неравенст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i/>
                <w:kern w:val="0"/>
                <w:lang w:val="ru-RU" w:bidi="ar-SA"/>
              </w:rPr>
              <w:t>Овладение</w:t>
            </w:r>
            <w:r>
              <w:rPr>
                <w:kern w:val="0"/>
                <w:lang w:val="ru-RU" w:bidi="ar-SA"/>
              </w:rPr>
              <w:t xml:space="preserve"> умениями решать неравенства различных видов, различными способа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линейные неравенства с одной переменной и их системы; решать квадратные неравенства с опорой на графические представл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Научиться</w:t>
            </w:r>
            <w:r>
              <w:rPr>
                <w:color w:val="000000"/>
                <w:kern w:val="0"/>
                <w:lang w:val="ru-RU" w:bidi="ar-SA"/>
              </w:rPr>
              <w:t xml:space="preserve"> разнообразным приёмам доказательства неравенств; уверенно применять аппарат неравенств для решения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аппарат неравенств для решения задач различных из различных разделов курс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Координаты и графи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бобщение</w:t>
            </w:r>
            <w:r>
              <w:rPr>
                <w:kern w:val="0"/>
                <w:lang w:val="ru-RU" w:bidi="ar-SA"/>
              </w:rPr>
              <w:t xml:space="preserve"> знаний о различных функциях и их графиках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ункци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бобщение</w:t>
            </w:r>
            <w:r>
              <w:rPr>
                <w:kern w:val="0"/>
                <w:lang w:val="ru-RU" w:bidi="ar-SA"/>
              </w:rPr>
              <w:t xml:space="preserve"> знаний о различных функциях и их графиках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естовые задач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сваивать</w:t>
            </w:r>
            <w:r>
              <w:rPr>
                <w:bCs/>
                <w:kern w:val="0"/>
                <w:lang w:val="ru-RU" w:bidi="ar-SA"/>
              </w:rPr>
              <w:t xml:space="preserve"> основные приемы и методов решения нестандартных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именять</w:t>
            </w:r>
            <w:r>
              <w:rPr>
                <w:bCs/>
                <w:kern w:val="0"/>
                <w:lang w:val="ru-RU" w:bidi="ar-SA"/>
              </w:rPr>
              <w:t xml:space="preserve"> при решении нестандартных задач творческой оригина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Вырабатывать</w:t>
            </w:r>
            <w:r>
              <w:rPr>
                <w:bCs/>
                <w:kern w:val="0"/>
                <w:lang w:val="ru-RU" w:bidi="ar-SA"/>
              </w:rPr>
              <w:t xml:space="preserve"> собственный метод решени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задачи с помощью таблиц и рассужде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ние 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Элементы комбинаторики и теории вероятностей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владение</w:t>
            </w:r>
            <w:r>
              <w:rPr>
                <w:kern w:val="0"/>
                <w:lang w:val="ru-RU" w:bidi="ar-SA"/>
              </w:rPr>
              <w:t xml:space="preserve"> умениями решать простейшие задач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Числовые последовательности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владение</w:t>
            </w:r>
            <w:r>
              <w:rPr>
                <w:kern w:val="0"/>
                <w:lang w:val="ru-RU" w:bidi="ar-SA"/>
              </w:rPr>
              <w:t xml:space="preserve"> умениями решать задачи на нахождение характерных элементов в прогресс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П</w:t>
            </w:r>
            <w:r>
              <w:rPr>
                <w:color w:val="000000"/>
                <w:kern w:val="0"/>
                <w:lang w:val="ru-RU" w:bidi="ar-SA"/>
              </w:rPr>
              <w:t>онимать и использовать язык последовательностей (термины, символические обозначения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омбинированные задачи с применением форму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-го члена и суммы первых п членов арифметической и геометрической прогрессий, применяя при этом аппарат уравнений и неравенств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Решение геометрических задач 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работать с геометрическим материалом теста ОГЭ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геометрические задачи с помощью логических цепочек и таблиц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Повторение изученного материала 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Умение работать</w:t>
            </w:r>
            <w:r>
              <w:rPr>
                <w:kern w:val="0"/>
                <w:lang w:val="ru-RU" w:bidi="ar-SA"/>
              </w:rPr>
              <w:t xml:space="preserve"> материалом теста ОГЭ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2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 разложения на множители. Выражение переменной из формулы. Нахождение значений переменной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2. Уравнения и системы уравнений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собы решения различных уравнений (линейных, квадратных и сводимых к ним, дробнорациональных и уравнений высших степеней)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3. Неравенства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пособы решения различных неравенств (числовых, линейных, квадратных)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Область определения выражения. Системы неравенств 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оординаты и граф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становление соответствия между графиком функции и её аналитическим задание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 прямых, парабол, гипербол. Геометрический смысл коэффициентов для уравнений прямой и параболы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5. Функции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Функции, их свойства и графики (линейная, обратно-пропорциональная, квадратичная и др.) 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6. Текстов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проценты. Задачи на «движение», на «концентрацию», на «смеси и сплавы», на «работу»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7. Элементы комбинаторики и теории вероятност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8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овые последовательност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ифметическая и геометрическая прогресси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геометрических задач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из контрольно-измерительных материалов для ОГ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0. </w:t>
            </w:r>
            <w:r>
              <w:rPr>
                <w:b/>
                <w:kern w:val="0"/>
                <w:sz w:val="28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.  Системы урав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равен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ы и граф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вые последователь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геометрических зада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ое тестирова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8-2019 учебный год для 8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равнения. Системы уравнен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» (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равн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стемы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стемы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стемы уравн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Неравенства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еравенств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еравенств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Координаты и графики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и граф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и граф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Функци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Функ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Текстовые задачи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кстовые задач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кстовые задач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Числовые последовательности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рифметическая и геометрическая прогресс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рифметическая и геометрическая прогресс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17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Решение геометрических задач» 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0. Тема «Повторение изученного материала» 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1 часть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1 часть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2 часть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2 часть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96D86-B131-4BBC-9227-07C1CC910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12</Pages>
  <Words>1738</Words>
  <Characters>9907</Characters>
  <CharactersWithSpaces>116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8-07-04T15:15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