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ФОРМИРОВАНИЕ КОММУНИКАТИВНОЙ КУЛЬТУ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98065" cy="1663700"/>
            <wp:effectExtent l="0" t="0" r="0" b="0"/>
            <wp:docPr id="1" name="Рисунок 0" descr="kommunikativnaya_kultura_lich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ommunikativnaya_kultura_lichnos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567" w:hanging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567" w:hanging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ответственного отношения к слову, как к поступку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567" w:hanging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567" w:hanging="283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родном языке, его особенностях и месте в мире.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400"/>
        <w:gridCol w:w="1556"/>
        <w:gridCol w:w="2567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 «В человеке все должно быть прекрасн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Кл. руководитель 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Этические нормы коллектив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Почему возникает непонимание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ак жить с людьми, миром и самим собой?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Мое отношение к одноклассникам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6:00Z</dcterms:created>
  <dc:creator>User</dc:creator>
  <dc:description/>
  <dc:language>en-US</dc:language>
  <cp:lastModifiedBy>svetlana</cp:lastModifiedBy>
  <dcterms:modified xsi:type="dcterms:W3CDTF">2019-01-07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