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СМЕЙНЫХ ЦЕННОСТЕЙ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82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главных жизненных, семейных ценностей, жизненных ориентиров, опы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общение детей, их семьи, педагогов к вечным непреходящим духовно-нравственным ценностям через совмест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детей и взрослых, развитие единого контекста воспитания в семье и образовательном учреждении, 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познавательной сферы ребенка, где мотивом выступает формирование бережного и созидательного отношения к 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 учащихся  интерес к родословной своей семьи, фамилии, заботы о сохранении и умножении семейны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5372"/>
        <w:gridCol w:w="1547"/>
        <w:gridCol w:w="2485"/>
      </w:tblGrid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Нравственные традиции моей семь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емья – это то, что с тобою всег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Ваш ребенок – ваша ответствен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общения «Нам счастья не сулит обида чья-т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для родителей «Десять советов отцам и матеря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Тревожность учащихся, как достичь успех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ение режима д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именинник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3:00Z</dcterms:created>
  <dc:creator>User</dc:creator>
  <dc:description/>
  <dc:language>en-US</dc:language>
  <cp:lastModifiedBy>svetlana</cp:lastModifiedBy>
  <dcterms:modified xsi:type="dcterms:W3CDTF">2019-01-07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