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tbl>
      <w:tblPr>
        <w:tblpPr w:bottomFromText="0" w:horzAnchor="margin" w:leftFromText="180" w:rightFromText="180" w:tblpX="0" w:tblpY="599" w:topFromText="0" w:vertAnchor="text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 </w:t>
      </w:r>
      <w:r>
        <w:rPr>
          <w:rStyle w:val="Normaltextrun"/>
        </w:rPr>
        <w:t>«Осташевская средняя общеобразовательная школа»</w:t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 xml:space="preserve">РАБОЧА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90"/>
          <w:szCs w:val="9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неурочной деятельности </w:t>
      </w:r>
    </w:p>
    <w:tbl>
      <w:tblPr>
        <w:tblStyle w:val="a3"/>
        <w:tblpPr w:bottomFromText="0" w:horzAnchor="margin" w:leftFromText="180" w:rightFromText="180" w:tblpX="0" w:tblpY="365" w:topFromText="0" w:vertAnchor="text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5521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звание курса: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«Занимательная математика» 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Направление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еинтеллектуальное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, ступень образования: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Базовый, Основная школа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ласс: 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рок реализации программы: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</w:t>
            </w:r>
            <w:r>
              <w:rPr>
                <w:kern w:val="0"/>
                <w:sz w:val="28"/>
                <w:szCs w:val="28"/>
                <w:lang w:val="en-US" w:bidi="ar-SA"/>
              </w:rPr>
              <w:t>7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– 2018 учебный год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ставлена на основе: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вторская программа внеурочных занятий по математике для 5-6 классов, авт.-сост. В.Ф. Афанасьева  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ставитель/Ф.И.О. преподавателя: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орникова Светлана Павловн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олжность преподавателя: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ель математики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преподавателя: 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сшая категория</w:t>
            </w:r>
          </w:p>
        </w:tc>
      </w:tr>
    </w:tbl>
    <w:p>
      <w:pPr>
        <w:pStyle w:val="Normal"/>
        <w:rPr>
          <w:sz w:val="32"/>
          <w:szCs w:val="96"/>
        </w:rPr>
      </w:pPr>
      <w:r>
        <w:rPr>
          <w:sz w:val="32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Осташево</w:t>
      </w:r>
    </w:p>
    <w:p>
      <w:pPr>
        <w:pStyle w:val="Normal"/>
        <w:jc w:val="center"/>
        <w:rPr/>
      </w:pPr>
      <w:r>
        <w:rPr/>
        <w:t>2017-2018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составлена на основе</w:t>
      </w:r>
      <w:r>
        <w:rPr>
          <w:sz w:val="28"/>
          <w:szCs w:val="28"/>
        </w:rPr>
        <w:t xml:space="preserve"> следующих документов: 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приказ №1897;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внеурочных занятий по математике для 5-6 классов, автор-составитель В.Ф. Афанасьев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Автор рабочей программы</w:t>
      </w:r>
      <w:r>
        <w:rPr>
          <w:sz w:val="28"/>
        </w:rPr>
        <w:t xml:space="preserve"> – учитель математики МОУ «Осташевская СОШ» Шорникова Светлана Павловна вы</w:t>
      </w:r>
      <w:r>
        <w:rPr>
          <w:sz w:val="28"/>
          <w:lang w:val="en-US"/>
        </w:rPr>
        <w:t>c</w:t>
      </w:r>
      <w:r>
        <w:rPr>
          <w:sz w:val="28"/>
        </w:rPr>
        <w:t xml:space="preserve">шей квалификационной категори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В комплект</w:t>
      </w:r>
      <w:r>
        <w:rPr>
          <w:sz w:val="28"/>
        </w:rPr>
        <w:t xml:space="preserve"> используемых учебников входит: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5 класс, учебник для общеобразовательных организаций/Г.В. Дорофеев, И.Ф. Шарыгин, С.Б. Суворова, Е.А. Бунимович и др., под редакцией Г.В. Дорофеева, И.Ф. Шарыгина. 3-е изд. - М.: Просвещение, 2017 г., 287 стр.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математика для 5-6 классов/ Т.Д. Гаврилова– М.: Учитель, 2016 г., 107 стр.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задачи по математике для 5-6 классов/Л.М. Лихтарников, М.: Наука, 2015 г., 217 стр.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гры и развлечения для школьников/А.П. Доморяд, М.: ГИФМЛ, 2015 г., 267 стр.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математика для 5-6 классов/ B.C. Кессельман, М.: Астрель, 2016 г., 224 стр.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оломки и занимательные задачи по математике/Л.П. Мочалов, М.: Физматлит, 2016 г., 192 с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цель </w:t>
      </w:r>
      <w:r>
        <w:rPr>
          <w:sz w:val="28"/>
          <w:szCs w:val="28"/>
        </w:rPr>
        <w:t xml:space="preserve">обучения данного курса состоит в формировании фундамента для дальнейшего изучения геометрии, развитию пространственного воображения, активизации творческих способностей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обучения на 2017-2018 учебный год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чала математического и логического мышлени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ойчивый интерес учащихся к изучению геометрии и в целом математик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решать нестандартные задачи на движение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нимания, что математика является инструментом познания окружающего мир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ть воображение и эмоциональную сферу учащихс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ибкости, самостоятельности, рациональности, критичности мышления.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b/>
          <w:sz w:val="28"/>
        </w:rPr>
        <w:t>Задачами</w:t>
      </w:r>
      <w:r>
        <w:rPr>
          <w:sz w:val="28"/>
        </w:rPr>
        <w:t xml:space="preserve"> </w:t>
      </w:r>
      <w:r>
        <w:rPr>
          <w:b/>
          <w:sz w:val="28"/>
        </w:rPr>
        <w:t>освоения данного курса на 2017-2018 учебный год являются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Достижение повышения уровня математической подготовки учащихся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иобретение опыта коммуникативной, творческой деятельности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накомство с различными типами задач как классических, так и нестандартных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актика решения олимпиадных заданий;  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следовательное приобщение к научно-художественной, справочной, энциклопедической литературе и развитие навыков самостоятельной работы с ней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общих геометрических представлений учащихся и подготовку их к дальнейшему систематическому изучению геометрии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способности применения знаний в нестандартных зад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 xml:space="preserve">  Место предмета в учебном плане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изучение предмета отводится</w:t>
      </w:r>
      <w:r>
        <w:rPr>
          <w:b/>
          <w:sz w:val="28"/>
        </w:rPr>
        <w:t xml:space="preserve"> 1 час в неделю</w:t>
      </w:r>
      <w:r>
        <w:rPr>
          <w:sz w:val="28"/>
        </w:rPr>
        <w:t xml:space="preserve">, итого </w:t>
      </w:r>
      <w:r>
        <w:rPr>
          <w:b/>
          <w:sz w:val="28"/>
        </w:rPr>
        <w:t>34 часа</w:t>
      </w:r>
      <w:r>
        <w:rPr>
          <w:sz w:val="28"/>
        </w:rPr>
        <w:t xml:space="preserve"> за учебный год. Предусмотрен контроль уровня усвоения материала в форме практических заданий: решение задач, соревнования, оригами, разгадывание головоломок, разгадывание ребусов и т.п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освоения курса внеуро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, умение устанавливать, с какими учебными задачами ученик может самостоятельно успешно справиться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обучению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одолевать трудности, доводить начатую работу до её завершения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сказывать собственные суждения и давать им обоснование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принятие учебной задачи, поиск и нахождение способов её реш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ых действий в разных формах (практические работы, работа с моделями, развёртками и т.д.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ей изучаемых объект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оценивание результатов свое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, вести диалог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информационной сре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логического мышления, пространственного воображения и математической речи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, логические задачи, измерять наиболее распространённые в практике величины, распознавать и изображать простейшие геометрические фигуры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pPr w:bottomFromText="0" w:horzAnchor="margin" w:leftFromText="180" w:rightFromText="180" w:tblpX="-289" w:tblpY="92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3789"/>
        <w:gridCol w:w="1701"/>
        <w:gridCol w:w="3689"/>
        <w:gridCol w:w="990"/>
      </w:tblGrid>
      <w:tr>
        <w:trPr>
          <w:trHeight w:val="62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№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Содержание материал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Форма организаций 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Основные виды учебной деятельност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Кол-во часов</w:t>
            </w:r>
          </w:p>
        </w:tc>
      </w:tr>
      <w:tr>
        <w:trPr>
          <w:trHeight w:val="309" w:hRule="atLeast"/>
        </w:trPr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ема 1. Знакомство с геометрией 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6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7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0</w:t>
            </w:r>
          </w:p>
        </w:tc>
      </w:tr>
      <w:tr>
        <w:trPr>
          <w:trHeight w:val="3312" w:hRule="atLeast"/>
        </w:trPr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Первые шаги в геометрии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Конструирование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Геометрические головоломки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Задачи на разрезание и складывание фигур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Лекция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актика </w:t>
            </w:r>
          </w:p>
        </w:tc>
        <w:tc>
          <w:tcPr>
            <w:tcW w:w="3689" w:type="dxa"/>
            <w:tcBorders>
              <w:top w:val="single" w:sz="4" w:space="0" w:color="FFFFFF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аспознавать плоские геометрические фигуры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Уметь применять их свойства при решении различных задач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именять полученные знания при построениях геометрических фигур и использованием линейки и циркуля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Сопоставлять результат с условием.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7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Тема 2. Логические задачи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6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7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6</w:t>
            </w:r>
          </w:p>
        </w:tc>
      </w:tr>
      <w:tr>
        <w:trPr>
          <w:trHeight w:val="2654" w:hRule="atLeast"/>
        </w:trPr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Задачи на переливание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Задачи на взвешивание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Задачи на движение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Задачи на внимание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Задачи-шутк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Задачи на сравнение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Задачи со спичками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Задачи на делимость чисел 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актика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актика </w:t>
            </w:r>
          </w:p>
        </w:tc>
        <w:tc>
          <w:tcPr>
            <w:tcW w:w="3689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Анализировать текст задачи с последующим планированием алгоритма её решения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ыбирать арифметические действия и объяснять их выбор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Определять число и порядок действий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оспроизводить способ решения задачи в разных формах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сследовать задачу: устанавливать факт наличия нескольких решений задачи; на основе анализа данных задачи делать вывод об отсутствии её решения.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7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Тема 3. Комбинаторные задачи 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6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9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>
          <w:trHeight w:val="323" w:hRule="atLeast"/>
        </w:trPr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ешение комбинаторных задач 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актика </w:t>
            </w:r>
          </w:p>
        </w:tc>
        <w:tc>
          <w:tcPr>
            <w:tcW w:w="3689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ешать простейшие комбинаторные задачи путём систематического перебора возможных вариантов и с помощью формул.</w:t>
            </w:r>
          </w:p>
        </w:tc>
        <w:tc>
          <w:tcPr>
            <w:tcW w:w="990" w:type="dxa"/>
            <w:tcBorders>
              <w:top w:val="single" w:sz="4" w:space="0" w:color="FFFFFF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Тема 4.  Занимательное в математике 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6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4</w:t>
            </w:r>
          </w:p>
        </w:tc>
      </w:tr>
      <w:tr>
        <w:trPr>
          <w:trHeight w:val="1509" w:hRule="atLeast"/>
        </w:trPr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ебусы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Магические квадраты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Занимательный счет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тоговое занятие. Защита творческого проекта.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сследование</w:t>
            </w:r>
          </w:p>
        </w:tc>
        <w:tc>
          <w:tcPr>
            <w:tcW w:w="3689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Оценивать логическую правильность рассуждений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именять полученные знания, умения и навыки на уроках математики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7372"/>
        <w:gridCol w:w="171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накомство с геометрие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 №1 в форме решения задач по теме «Знакомство с геометрие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Логические задач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 №2 в форме решения задач по теме «Логические задачи (всех видов)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Комбинаторные задач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 №3 в форме решения задач по теме «Комбинаторные задач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нимательное в математик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Защита творческого про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bottomFromText="0" w:horzAnchor="margin" w:leftFromText="180" w:rightFromText="180" w:tblpX="0" w:tblpY="259" w:topFromText="0" w:vertAnchor="text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 - ТЕМАТИЧЕСКОЕ ПЛАНИРОВАНИЕ</w:t>
      </w:r>
    </w:p>
    <w:p>
      <w:pPr>
        <w:pStyle w:val="Normal"/>
        <w:ind w:left="142" w:hanging="0"/>
        <w:jc w:val="center"/>
        <w:rPr/>
      </w:pPr>
      <w:r>
        <w:rPr/>
        <w:t>внеурочной деятельности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Классы: </w:t>
      </w:r>
      <w:r>
        <w:rPr>
          <w:b/>
        </w:rPr>
        <w:t>5</w:t>
      </w:r>
      <w:r>
        <w:rPr/>
        <w:t xml:space="preserve">;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/>
        <w:t xml:space="preserve">Учитель: </w:t>
      </w:r>
      <w:r>
        <w:rPr>
          <w:b/>
        </w:rPr>
        <w:t>Шорникова Светлана Павловна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Количество часов на год </w:t>
      </w:r>
      <w:r>
        <w:rPr>
          <w:b/>
        </w:rPr>
        <w:t>34,</w:t>
      </w:r>
      <w:r>
        <w:rPr/>
        <w:t xml:space="preserve"> в неделю </w:t>
      </w:r>
      <w:r>
        <w:rPr>
          <w:b/>
        </w:rPr>
        <w:t>1</w:t>
      </w:r>
      <w:r>
        <w:rPr/>
        <w:t>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Плановых контрольных уроков: </w:t>
      </w:r>
      <w:r>
        <w:rPr>
          <w:b/>
        </w:rPr>
        <w:t>4</w:t>
      </w:r>
      <w:r>
        <w:rPr/>
        <w:t>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Название курса: </w:t>
      </w:r>
      <w:r>
        <w:rPr>
          <w:b/>
        </w:rPr>
        <w:t>Занимательная математика</w:t>
      </w:r>
      <w:r>
        <w:rPr/>
        <w:t xml:space="preserve">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Планирование составлено на основе программы: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 xml:space="preserve">Авторская программа внеурочных занятий по математике для 5-6 классов, авт.-сост. В.Ф. Афанасьева 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Учебник (название, автор, издательство, год издания):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>Математика. 5 класс, учебник для общеобразовательных организаций/Г.В. Дорофеев, И.Ф. Шарыгин, С.Б. Суворова, Е.А. Бунимович и др., под редакцией Г.В. Дорофеева, И.Ф. Шарыгина. 3-е изд. - М.: Просвещение, 2017 г., 287 стр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Дополнительная литература: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Занимательная математика для 5-6 классов/ Т.Д. Гаврилова– М.: Учитель, 2016 г., 107 стр.;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Занимательные задачи по математике для 5-6 классов/Л.М. Лихтарников, М.: Наука, 2015 г., 217 стр.;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Математические игры и развлечения для школьников/А.П. Доморяд, М.: ГИФМЛ, 2015 г., 267 стр.;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Занимательная математика для 5-6 классов/ B.C. Кессельман, М.: Астрель, 2016 г., 224 стр.;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Головоломки и занимательные задачи по математике/Л.П. Мочалов, М.: Физматлит, 2016 г., 192 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сташев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7-2018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го внеурочного курса на 2017-2018 учебный год для 5 класса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984"/>
        <w:gridCol w:w="1223"/>
        <w:gridCol w:w="1224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. Тема «Знакомство с геометрией» (10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ервые шаги в геометри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струирова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струирова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струирова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Геометрические головоломк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Геометрические головоломк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разрезание и складывание фигу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разрезание и складывание фигу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разрезание и складывание фигу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ое занятие №1 в форме решения задач по теме «Знакомство с геометрией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2. Тема «Логические задачи» (16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перелива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перелива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взвешива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взвешива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движ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движ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внима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внима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-шутк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-шутк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сравн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сравн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со спичкам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делимость чисе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делимость чисе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ое занятие №2 в форме решения задач по теме «Логические задачи (всех видов)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3. Тема «Комбинаторные задачи» (4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комбинаторных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комбинаторных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комбинаторных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ое занятие №3 в форме решения задач по теме «Комбинаторные задач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Занимательное в математике» (4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бус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агические квадрат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нимательный счет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ое занятие. Защита творческого проект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УМК учител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приказ №1897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Авторская программа внеурочных занятий по математике для 5-6 классов, авт.-сост. В.Ф. Афанасьева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5 класс, учебник для общеобразовательных организаций/Г.В. Дорофеев, И.Ф. Шарыгин, С.Б. Суворова, Е.А. Бунимович и др., под редакцией Г.В. Дорофеева, И.Ф. Шарыгина. 3-е изд. - М.: Просвещение, 2017 г., 287 стр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математика для 5-6 классов/ Т.Д. Гаврилова– М.: Учитель, 2016 г., 107 стр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задачи по математике для 5-6 классов/Л.М. Лихтарников, М.: Наука, 2015 г., 217 стр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гры и развлечения для школьников/А.П. Доморяд, М.: ГИФМЛ, 2015 г., 267 стр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математика для 5-6 классов/ B.C. Кессельман, М.: Астрель, 2016 г., 224 стр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оломки и занимательные задачи по математике/Л.П. Мочалов, М.: Физматлит, 2016 г., 192 стр.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Логические игры и задачи на уроках математики/А.П. Тонких, М.: Академия развития, 2015 г., 209 стр.; 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атематическая смекалка. Занимательные задачи, игры, фокусы, парадоксы/Е.И. Игнатьев, М.: Омега, 2016 г., 375 стр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УМК учащихся: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5 класс, учебник для общеобразовательных организаций/Г.В. Дорофеев, И.Ф. Шарыгин, С.Б. Суворова, Е.А. Бунимович и др., под редакцией Г.В. Дорофеева, И.Ф. Шарыгина. 3-е изд. - М.: Просвещение, 2017 г., 287 стр.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hijos.ru</w:t>
        </w:r>
      </w:hyperlink>
      <w:r>
        <w:rPr>
          <w:sz w:val="28"/>
          <w:szCs w:val="28"/>
        </w:rPr>
        <w:t xml:space="preserve"> - сайт с материалами для самостоятельного изучения математики со множеством примеров и задач для самостоятельного решения, олимпиадные задачи, интересные статьи о математике, обучении и образовании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Медиаресур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к урокам «Занимательная математика» для 5-го класса (собственные разработк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ажер по математике учебнику 5-го класс для общеобразовательных организаций/Г.В. Дорофеев, И.Ф. Шарыгин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uchi.ru/matematika/5-klass</w:t>
        </w:r>
      </w:hyperlink>
      <w:r>
        <w:rPr>
          <w:sz w:val="28"/>
          <w:szCs w:val="28"/>
        </w:rPr>
        <w:t xml:space="preserve"> - онлайн-тренажер по математике для учащихся 5-го класса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mathworld.ru</w:t>
        </w:r>
      </w:hyperlink>
      <w:r>
        <w:rPr>
          <w:sz w:val="28"/>
          <w:szCs w:val="28"/>
        </w:rPr>
        <w:t xml:space="preserve"> – сайт о занимательных математических фактах, истории из жизни математиков, формулы, таблицы, решения задач. Данный веб-ресурс содержит задачи, направленных на воспитание гибкости математического мышления и развитие инициативы и сообрази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free-math.ru</w:t>
        </w:r>
      </w:hyperlink>
      <w:r>
        <w:rPr>
          <w:sz w:val="28"/>
          <w:szCs w:val="28"/>
        </w:rPr>
        <w:t xml:space="preserve"> - сайт о математике. Включает в себя разделы высшей, школьной и занимательной математики, а также историю наук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zaba.ru</w:t>
        </w:r>
      </w:hyperlink>
      <w:r>
        <w:rPr>
          <w:sz w:val="28"/>
          <w:szCs w:val="28"/>
        </w:rPr>
        <w:t xml:space="preserve"> - материалы по популярной математике и занимательному программированию, картинки математического содержания, различные сведения о числе π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Оборудова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Мультимедийный проекто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ерсональный компьютер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Линейка, транспортир, угольник, циркуль, карандаш.</w:t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51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7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8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jos.ru/" TargetMode="External"/><Relationship Id="rId3" Type="http://schemas.openxmlformats.org/officeDocument/2006/relationships/hyperlink" Target="https://uchi.ru/matematika/5-klass" TargetMode="External"/><Relationship Id="rId4" Type="http://schemas.openxmlformats.org/officeDocument/2006/relationships/hyperlink" Target="http://mathworld.ru/" TargetMode="External"/><Relationship Id="rId5" Type="http://schemas.openxmlformats.org/officeDocument/2006/relationships/hyperlink" Target="http://free-math.ru/" TargetMode="External"/><Relationship Id="rId6" Type="http://schemas.openxmlformats.org/officeDocument/2006/relationships/hyperlink" Target="http://www.zab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058640-0EC4-4256-AA8F-686F0C0C5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  <Pages>13</Pages>
  <Words>2173</Words>
  <Characters>12389</Characters>
  <CharactersWithSpaces>1453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17-06-23T12:50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