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tbl>
      <w:tblPr>
        <w:tblpPr w:bottomFromText="0" w:horzAnchor="margin" w:leftFromText="180" w:rightFromText="180" w:tblpX="0" w:tblpY="59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«Осташевская средняя общеобразовательная школа»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РАБОЧ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0"/>
          <w:szCs w:val="9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</w:t>
      </w:r>
    </w:p>
    <w:tbl>
      <w:tblPr>
        <w:tblStyle w:val="a3"/>
        <w:tblpPr w:bottomFromText="0" w:horzAnchor="margin" w:leftFromText="180" w:rightFromText="180" w:tblpX="0" w:tblpY="365" w:topFromText="0" w:vertAnchor="text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1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«Наглядная геометрия»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ллектуальное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ласс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рская программа геометрического фрагмента курса математики 6-го класса, авт.-сост. И.Ф. Шарыгин, Л.Н. Ерганжиева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/Ф.И.О.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математик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геометрического фрагмента курса математики 6-го класса, авторы-составители И.Ф. Шарыгин, Л.Н. Ерганжиева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</w:t>
      </w:r>
      <w:r>
        <w:rPr>
          <w:sz w:val="28"/>
          <w:lang w:val="en-US"/>
        </w:rPr>
        <w:t>c</w:t>
      </w:r>
      <w:r>
        <w:rPr>
          <w:sz w:val="28"/>
        </w:rPr>
        <w:t xml:space="preserve">шей квалификационной категори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учебник для 6 класса общеобразовательных учреждений/ Н.Я. Виленкина, В. И. Жохова, А. С. Чеснокова, С. И. Шварцбурда, М.: Мнемозина – 2015 г., 288 стр.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Наглядная геометрия, учебник для 5-6 классов/И.Ф. Шарыгин, Л.Н. Ерганжиева, М.: Дрофа, 2016 г., 192 стр.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Наглядная геометрия. Методическое пособие для 5-6 классов/Л.Н. Ерганжиева, О.В. Муравина, М.: Дрофа, 2016 г., 128 стр.;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наглядной геометрии учащимся 5-6 классов/Л.О. Рослова, М.: ИД «Первое сентября», 2015 г., 21 стр.;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. 6 класс, учебное пособие/Л.Н. Ерганжиева, Л.Я. Фальке, М.: Мнемозина, 2016 г., 64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данного курса состоит во всестороннем развитии геометрического мышления обучающихся 6-го класса с помощью методов геометрической наглядности. Изучение и применение этих методов в конкретной задачной и житейской ситуациях способствуют развитию наглядно-действенного и наглядно-образного видов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теллектуально-практическую и исследовательскую деятельность учащихся, направленную н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;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измерительными инструментами: угольником, транспортиром, циркулем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знаний по предмету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интуиции, живого воображения, творческого подхода к изучению геометрии, конструкторских способностей, расширение кругозора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успешному усвоению систематического курса геометрии средней школы. 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оружить учащихся определенным объемом геометрических знаний и умений, необходимых им для нормального восприятия окружающей деятельности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ь логическое мышление учащихся, которое, в основном, соответствует логике систематического курса, а во-вторых, при решении соответствующих задач, как правило, «в картинках», познакомить обучающихся с простейшими логическими операциями;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ь у учащихся смекалку и находчивость при решении задач: интересных головоломок, занимательных задач, бумажных геометрических игр и т.п.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глубить и расширить представления об известных геометрических фигура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овать развитию пространственных представлений, навыков рисован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изучение предмета отводится</w:t>
      </w:r>
      <w:r>
        <w:rPr>
          <w:b/>
          <w:sz w:val="28"/>
        </w:rPr>
        <w:t xml:space="preserve"> 1 час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34 часа</w:t>
      </w:r>
      <w:r>
        <w:rPr>
          <w:sz w:val="28"/>
        </w:rPr>
        <w:t xml:space="preserve"> за учебный год. Предусмотрены 3 тематические контрольные работы и 1 итоговая. Итоговое повторение проводится в форме итогового отчет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учебной задачи, поиск и нахождение способов её реш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действий в разных формах (практические работы, работа с моделями, развёртками и т.д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изучаемых объ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ценивание результатов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мышления, пространственного воображения и математической реч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на базовом уровне понятиями: «фигура», «точка», «отрезок», «прямая», «луч», «ломаная», «угол», «многоугольник», «треугольник» и «четырёхугольник», «прямоугольник» и «квадрат», «окружность» и «круг», «прямоугольный параллелепипед», «куб», «шар». Изображать изучаемые фигуры от руки и с помощью линейки и циркуля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, логические задачи, измерять наиболее распространённые в практике величины, распознавать и изображать простейшие геометрические фигуры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-289" w:tblpY="92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789"/>
        <w:gridCol w:w="1701"/>
        <w:gridCol w:w="3689"/>
        <w:gridCol w:w="990"/>
      </w:tblGrid>
      <w:tr>
        <w:trPr>
          <w:trHeight w:val="62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Форма организаций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>Тема 1. Введение. Фигуры на плоскост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2</w:t>
            </w:r>
          </w:p>
        </w:tc>
      </w:tr>
      <w:tr>
        <w:trPr>
          <w:trHeight w:val="3312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История развития геометрии. Инструменты для построений и измерений в геометрии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остранство и размер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остейшие геометрические фигур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Угол. Построение и измерение углов. Измерение углов с помощью транспортир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Виды углов. Смежные и вертикальные угл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 из «Т»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Треугольник и квадрат. Виды треуголь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умма углов в треугольник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чи на разрезание и складывание фигур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Геометрические головоломки. Складывание фигур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ентамино, гексамино. Моделирование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мерять с помощью инструментов и сравнивать длины отрезков и величины углов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</w:t>
            </w:r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ображать геометрические фигуры плоские и пространственные от руки и с использованием чертежных инструмент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зличать фигуры плоские и объемны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геометрические фигуры, используя бумагу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2. Фигуры в пространстве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остранство и размерность. Мир трех измерений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а и взаимное расположение фигур в пространстве. Перспектива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вильные многогранники. Куб и его свойства. Фигурки из кубиков и их частей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вижение кубиков и их частей. Уникуб. Занимательные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гры и головоломки с кубом и параллелепипедом. Оригами. Изготовление различных фигурок из бумаги.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вильные многогранники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 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онструировать заданные объекты из бумаги. Работать по предписанию, читать чертежи и схемы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нструировать тела из кубиков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сматривать простейшие сечения пространственных фигур, получаемые путем предметного моделирования, определять их вид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оотносить пространственные фигуры с их проекциями на плоскость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ние параллельных и перпендикулярных прямых с помощью листа бумаг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ть и описывать свойства ромба, квадрата и прямоугольника, используя эксперимент, наблюдение, измерение и моделирование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3. Измерение геометрических величин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ение длин, единицы 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ения площадей, единицы 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кружность, ее радиус, диаметр, длина окруж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ение объемов, единицы измерения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ять длину отрезка линейко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ражать одни единицы измерения длин через другие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точность измерения прибор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ять длины кривых лини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приближенные значения площади, измерять площади фигур с избытком и недостатком; использовать разные единицы площади и объема</w:t>
            </w:r>
          </w:p>
        </w:tc>
        <w:tc>
          <w:tcPr>
            <w:tcW w:w="990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4. Топологические опыты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Геометрический тренинг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игуры одним росчерком пер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Топологические опыты 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ние</w:t>
            </w:r>
          </w:p>
        </w:tc>
        <w:tc>
          <w:tcPr>
            <w:tcW w:w="36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геометрические фигуры от руки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следовать и описывать свойства фигур, используя эксперимент, наблюдение, измерение и моделирование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исовать графы, соответствующие задаче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5. Занимательная геометрия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шифрованная перепис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россворд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онструировать фигуры из спичек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ть и описывать свойства фигур, используя эксперимент, наблюдение, измерение и моделирование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исовать фигуру, полученную при повороте на заданный угол в заданном направлении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635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Повторение изученного материала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тоги года: творческий отчет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ние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372"/>
        <w:gridCol w:w="17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ведение. Фигуры на плоск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1 «Фигуры на плоск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Фигуры в пространств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2 «Фигуры в пространств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змерение геометрических величи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3 «Площадь фигу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опологические опыт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нимательная гео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й отчет по изученному материал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>внеурочной деятельно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6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34,</w:t>
      </w:r>
      <w:r>
        <w:rPr/>
        <w:t xml:space="preserve"> в неделю </w:t>
      </w:r>
      <w:r>
        <w:rPr>
          <w:b/>
        </w:rPr>
        <w:t>1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4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Название курса: </w:t>
      </w:r>
      <w:r>
        <w:rPr>
          <w:b/>
        </w:rPr>
        <w:t>Наглядная геометрия</w:t>
      </w:r>
      <w:r>
        <w:rPr/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программы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Авторская программа геометрического фрагмента курса математики 6-го класса, авторы-составители И.Ф. Шарыгин, Л.Н. Ерганжиева.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Математика, учебник для 6 класса общеобразовательных учреждений/ Н.Я. Виленкина, В. И. Жохова, А. С. Чеснокова, С. И. Шварцбурда, М.: Мнемозина – 2015 г., 288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b/>
        </w:rPr>
        <w:t>Математика. Наглядная геометрия, учебник для 5-6 классов/И.Ф. Шарыгин, Л.Н. Ерганжиева, М.: Дрофа, 2016 г., 192 стр.;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Математика. Наглядная геометрия. Методическое пособие для 5-6 классов/Л.Н. Ерганжиева, О.В. Муравина, М.: Дрофа, 2016 г., 128 стр.;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Методика преподавания наглядной геометрии учащимся 5-6 классов/Л.О. Рослова, М.: ИД «Первое сентября», 2015 г., 21 стр.;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Наглядная геометрия. 6 класс, учебное пособие/Л.Н. Ерганжиева, Л.Я. Фальке, М.: Мнемозина, 2016 г., 64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внеурочного курса на 2017-2018 учебный год для 6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Введение. Фигуры на плоскости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тория развития геометрии. Инструменты для построений и измерений в геометр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ранство и размерн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ейшие геометрические фигур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. Построение и измерение углов. Измерение углов с помощью транспорти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иды углов. Смежные и вертикальные угл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струирование из «Т»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 и квадрат Виды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мма углов в треугольник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разрезание и складывание фигур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е головоломки. Складывание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нтамино, гексамино. Моделиро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1 «Фигуры на плоскост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Фигуры в пространстве» (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ранство и размерность. Мир трех измер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а и взаимное расположение фигур в пространстве. Перспекти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. Куб и его свойства. Фигурки из кубиков и их ча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кубиков и их частей. Уникуб.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ы и головоломки с кубом и параллелепипедом. Оригами. Изготовление различных фигурок из бумаг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2 «Фигуры в пространств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Измерение геометрических величин» (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длин, единицы измер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площадей, единицы измер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, ее радиус, диаметр, длина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длины окруж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объемов, единицы измер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«Измерение геометрических величин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Топологические опыты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й тренинг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гуры одним росчерком пер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ологические опы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нимательная геометрия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шифрованная перепис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россворд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03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Повторение изученного материала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и года: творческий отч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геометрического фрагмента курса математики 6-го класса, авторы-составители И.Ф. Шарыгин, Л.Н. Ерганжиев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учебник для 6 класса общеобразовательных учреждений/ Н.Я. Виленкина, В. И. Жохова, А. С. Чеснокова, С. И. Шварцбурда, М.: Мнемозина – 2015 г., 288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Наглядная геометрия, учебник для 5-6 классов/И.Ф. Шарыгин, Л.Н. Ерганжиева, М.: Дрофа, 2016 г., 192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Наглядная геометрия. Методическое пособие для 5-6 классов/Л.Н. Ерганжиева, О.В. Муравина, М.: Дрофа, 2016 г., 128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наглядной геометрии учащимся 5-6 классов/Л.О. Рослова, М.: ИД «Первое сентября», 2015 г., 21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. 6 класс, учебное пособие/Л.Н. Ерганжиева, Л.Я. Фальке, М.: Мнемозина, 2016 г., 64 ст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 5-6 классы/Т.Г. Ходот, М.: Издательство «Школьная пресса». Журнал «Математика в школе», №7, 2016 г.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ащихся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учебник для 6 класса общеобразовательных учреждений/ Н.Я. Виленкина, В. И. Жохова, А. С. Чеснокова, С. И. Шварцбурда, М.: Мнемозина – 2015 г., 288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Наглядная геометрия, учебник для 5-6 классов/И.Ф. Шарыгин, Л.Н. Ерганжиева, М.: Дрофа, 2016 г., 192 стр.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«Наглядная геометрия» для 5-го класса (собственные разработ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color w:val="000000"/>
          <w:sz w:val="28"/>
          <w:szCs w:val="28"/>
        </w:rPr>
        <w:t> – </w:t>
      </w:r>
      <w:r>
        <w:rPr>
          <w:bCs/>
          <w:color w:val="000000"/>
          <w:sz w:val="28"/>
          <w:szCs w:val="28"/>
        </w:rPr>
        <w:t>интернет-портал «Занимательная математика» (олимпиады, игры, конкурсы по математик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multik.ru/zanimatelnaya_geometriya/</w:t>
        </w:r>
      </w:hyperlink>
      <w:r>
        <w:rPr>
          <w:sz w:val="28"/>
          <w:szCs w:val="28"/>
        </w:rPr>
        <w:t xml:space="preserve">  - интернет-портал с уроками на тему «Занимательная геометрия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hat.ru/~msharko/pentamino.htm</w:t>
        </w:r>
      </w:hyperlink>
      <w:r>
        <w:rPr>
          <w:sz w:val="28"/>
          <w:szCs w:val="28"/>
        </w:rPr>
        <w:t xml:space="preserve"> - клуб любителей игры Пентамино, целью которой является составление разнообразных фигур с помощью 12 элементов пентами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1" w:leader="none"/>
        </w:tabs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lideshare.net/lipskaya/5-6-14695201</w:t>
        </w:r>
      </w:hyperlink>
      <w:r>
        <w:rPr/>
        <w:t xml:space="preserve"> - </w:t>
      </w:r>
      <w:r>
        <w:rPr>
          <w:sz w:val="28"/>
        </w:rPr>
        <w:t>интернет-портал с рабочими материалами на тему «</w:t>
      </w:r>
      <w:r>
        <w:rPr>
          <w:sz w:val="28"/>
          <w:szCs w:val="28"/>
        </w:rPr>
        <w:t xml:space="preserve">Формирование готовности к изучению систематического курса геометрии посредством преподавания предмета «Наглядная геометрия» в 5-6 классах», Липская И.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8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on-line.com/" TargetMode="External"/><Relationship Id="rId3" Type="http://schemas.openxmlformats.org/officeDocument/2006/relationships/hyperlink" Target="http://rumultik.ru/zanimatelnaya_geometriya/" TargetMode="External"/><Relationship Id="rId4" Type="http://schemas.openxmlformats.org/officeDocument/2006/relationships/hyperlink" Target="http://www.chat.ru/~msharko/pentamino.htm" TargetMode="External"/><Relationship Id="rId5" Type="http://schemas.openxmlformats.org/officeDocument/2006/relationships/hyperlink" Target="http://www.slideshare.net/lipskaya/5-6-14695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BB404-FF65-4961-ACCE-0338E7F94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  <Pages>16</Pages>
  <Words>2813</Words>
  <Characters>16038</Characters>
  <CharactersWithSpaces>188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22T12:10:00Z</cp:lastPrinted>
  <dcterms:modified xsi:type="dcterms:W3CDTF">2017-06-23T12:51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