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Тест Математика 5 класс. Конкурс «Я Энциклопе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а и Катя выходят из парка одновременно, но идут домой в противоположных направлениях. Маша идет медленно со скоростью 2 км/ч, а Катя торопится и идет быстро со скоростью 4 км/ч. Какое расстояние между Машей и Светой будет через 2 часа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2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4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8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6 к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умайте, какому наибольшему числу единичных отрезков должно соответствовать одно деление координатного луча, чтобы можно было отметить числа 6, 12, 18, 24, 30, 36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2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3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1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ьте буквенное выражение: произведение числа 5 и разности чисел а и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5 * (а +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5а –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5 * (а -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5 – 5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ая скорость лодки равна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м/ч, а скорость течения реки равна 3 км/ч. Найдите скорость лодки при движении против течения рек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(3 :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 км/ч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3) км/ч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(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 км/ч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+ 3) км/ч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натуральных чисел находится между числами 625 и 632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6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7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8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унктов А и В, расстояние между которыми 240 км, одновременно навстречу друг другу выехали велосипедист и мотоциклист. Скорость велосипедиста 12 км/ч, а мотоциклиста 60 км/ч. На сколько меньше времени потребуется на весь путь мотоциклисту, чем велосипедисту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На 4 час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На 20 часов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а 24 час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 16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выражение для длины ломаной АВ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, если </w:t>
      </w:r>
      <w:r>
        <w:rPr>
          <w:rFonts w:cs="Times New Roman" w:ascii="Times New Roman" w:hAnsi="Times New Roman"/>
          <w:sz w:val="26"/>
          <w:szCs w:val="26"/>
          <w:lang w:val="en-US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 в 2 раза больше АВ, а 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на 5 см меньше А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. 2</w:t>
      </w:r>
      <w:r>
        <w:rPr>
          <w:rFonts w:cs="Times New Roman" w:ascii="Times New Roman" w:hAnsi="Times New Roman"/>
          <w:sz w:val="26"/>
          <w:szCs w:val="26"/>
          <w:lang w:val="en-US"/>
        </w:rPr>
        <w:t>x – 5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4</w:t>
      </w:r>
      <w:r>
        <w:rPr>
          <w:rFonts w:cs="Times New Roman" w:ascii="Times New Roman" w:hAnsi="Times New Roman"/>
          <w:sz w:val="26"/>
          <w:szCs w:val="26"/>
          <w:lang w:val="en-US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5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x + 5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x – 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ость течения реки равна 2 км/ч, а собственная скорость катера равна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м/ч. Какое расстояние пройдет катер за 3 ч, двигаясь по течению реки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3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2)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3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+ 2)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к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Миши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конфет, а у Тани на 3 конфеты больше. Запишите на математическом языке: сколько конфет у Миши и Тани вместе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а + 3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2а – 3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а – 3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 +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ха идет со скоростью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м/мин и проходит путь 5 м. Определите, сколько времени она будет находиться в пут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(5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 мин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мин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(5 +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 мин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ми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стите выражение:  5 * (18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9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90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23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ьте математическую модель ситуации: цена одного килограмма бананов составляет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рублей, а одного килограмма груш –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i/>
          <w:sz w:val="26"/>
          <w:szCs w:val="26"/>
        </w:rPr>
        <w:t>; стоимость двух килограммов бананов и пяти килограммов груш составляет 300 рубл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 2x + y = 30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 x + 5y = 30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 2x + 5y = 30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 2x = 5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рке 150 деревьев. Березы составляют 40 % всех деревьев. Сколько берез в парке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6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19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14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4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у равен объем прямоугольного параллелепипеда с измерениями 6 см, 0,5 см и 1,2 см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36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36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0,36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3,6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7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ешеход идет со скоростью 7 км/ч. Через сколько часов он преодолеет расстояние в 56 км?</w:t>
      </w:r>
    </w:p>
    <w:p>
      <w:pPr>
        <w:pStyle w:val="C7"/>
        <w:spacing w:beforeAutospacing="0" w:before="0" w:afterAutospacing="0" w:after="0"/>
        <w:ind w:left="720" w:hanging="0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. через 6 ч;</w:t>
      </w:r>
    </w:p>
    <w:p>
      <w:pPr>
        <w:pStyle w:val="C7"/>
        <w:spacing w:beforeAutospacing="0" w:before="0" w:afterAutospacing="0" w:after="0"/>
        <w:ind w:left="720" w:hanging="0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Б. через 7 ч;</w:t>
      </w:r>
    </w:p>
    <w:p>
      <w:pPr>
        <w:pStyle w:val="C7"/>
        <w:spacing w:beforeAutospacing="0" w:before="0" w:afterAutospacing="0" w:after="0"/>
        <w:ind w:left="720" w:hanging="0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. через 8 ч;</w:t>
      </w:r>
    </w:p>
    <w:p>
      <w:pPr>
        <w:pStyle w:val="C7"/>
        <w:spacing w:beforeAutospacing="0" w:before="0" w:afterAutospacing="0" w:after="0"/>
        <w:ind w:left="720" w:hanging="0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Г. через 9 ч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1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d6c2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c21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db4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5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 w:customStyle="1">
    <w:name w:val="c7"/>
    <w:basedOn w:val="Normal"/>
    <w:qFormat/>
    <w:rsid w:val="00db41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99</Words>
  <Characters>2279</Characters>
  <CharactersWithSpaces>267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1:00Z</dcterms:created>
  <dc:creator>WORKPC3</dc:creator>
  <dc:description/>
  <dc:language>en-US</dc:language>
  <cp:lastModifiedBy>y12</cp:lastModifiedBy>
  <cp:lastPrinted>2015-09-29T11:42:00Z</cp:lastPrinted>
  <dcterms:modified xsi:type="dcterms:W3CDTF">2015-09-29T11:4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