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leftFromText="180" w:rightFromText="180" w:tblpX="0" w:tblpY="62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дивидуального обучения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  </w:t>
      </w:r>
      <w:r>
        <w:rPr>
          <w:b/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693"/>
        <w:gridCol w:w="1134"/>
        <w:gridCol w:w="1418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7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ник:</w:t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 xml:space="preserve">Иванов Артем Сергеевич 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геометрии 7-9 классы 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я, учебник для 7 кл. общеобразовательных учреждений/ Л.С. Атанасян, В.Ф. Бутузов, С.Б. Кадомцев, М.: Просвещение – 2016 г., 384 стр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50"/>
        <w:gridCol w:w="4537"/>
        <w:gridCol w:w="3259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767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>
          <w:trHeight w:val="256" w:hRule="atLeast"/>
        </w:trPr>
        <w:tc>
          <w:tcPr>
            <w:tcW w:w="421" w:type="dxa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Начальные геометрические сведения</w:t>
            </w:r>
          </w:p>
        </w:tc>
        <w:tc>
          <w:tcPr>
            <w:tcW w:w="45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Объяснять</w:t>
            </w:r>
            <w:r>
              <w:rPr>
                <w:kern w:val="0"/>
                <w:lang w:val="ru-RU" w:bidi="ar-SA"/>
              </w:rPr>
              <w:t xml:space="preserve">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вёрнутым, что такое середина отрезка и биссектриса угла, какие углы называются смежными и какие вертикальными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Формулировать и обосновывать</w:t>
            </w:r>
            <w:r>
              <w:rPr>
                <w:kern w:val="0"/>
                <w:lang w:val="ru-RU" w:bidi="ar-SA"/>
              </w:rPr>
              <w:t xml:space="preserve"> утверждения о свойствах смежных и вертикальных углов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Объяснять</w:t>
            </w:r>
            <w:r>
              <w:rPr>
                <w:kern w:val="0"/>
                <w:lang w:val="ru-RU" w:bidi="ar-SA"/>
              </w:rPr>
              <w:t xml:space="preserve">, какие прямые называются перпендикулярными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Формулировать и обосновывать</w:t>
            </w:r>
            <w:r>
              <w:rPr>
                <w:kern w:val="0"/>
                <w:lang w:val="ru-RU" w:bidi="ar-SA"/>
              </w:rPr>
              <w:t xml:space="preserve"> утверждение о свойстве двух прямых, перпендикулярных к третьей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зображать и распознавать</w:t>
            </w:r>
            <w:r>
              <w:rPr>
                <w:kern w:val="0"/>
                <w:lang w:val="ru-RU" w:bidi="ar-SA"/>
              </w:rPr>
              <w:t xml:space="preserve"> указанные простейшие фигуры на чертежах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ешать</w:t>
            </w:r>
            <w:r>
              <w:rPr>
                <w:kern w:val="0"/>
                <w:lang w:val="ru-RU" w:bidi="ar-SA"/>
              </w:rPr>
              <w:t xml:space="preserve"> задачи, связанные с этими простейшими фигурами.</w:t>
            </w:r>
          </w:p>
        </w:tc>
        <w:tc>
          <w:tcPr>
            <w:tcW w:w="3259" w:type="dxa"/>
            <w:tcBorders/>
          </w:tcPr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имеры геометрических фигур;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очку, прямую, отрезок, луч, угол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Доказыв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еоремы о пересекающихся прямых, о свойствах смежных и вертикальных углов, о единственности прямой, перпендикулярной данной (случай, когда точка лежит на данной прямой)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длину отрезка, градусную меру угла, используя свойства их измерений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 помощью чертёжных инструментов геометрические фигуры: отрезок, луч, угол, смежные и вертикальные углы, перпендикулярные прямые, отрезки и лучи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Треугольники</w:t>
            </w:r>
          </w:p>
        </w:tc>
        <w:tc>
          <w:tcPr>
            <w:tcW w:w="4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ая фигура называется треугольником, что такое вершины, стороны, углы и периметр треугольника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ой треугольник называется равнобедренным и какой равносторонним, какие треугольники называются равным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зображать и 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а чертежах треугольники и их элемент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 о признаках равенства треугольников объяснять, что называется перпендикуляром, проведённым из данной точки к данной прямо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у о перпендикуляре к прямой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ие отрезки называются медианой, биссектрисой и высотой треугольника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 о свойствах равнобедренного треугольника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, связанные с признаками равенства треугольников и свойствами равнобедренного треугольник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окружност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такое центр, радиус, хорда и диаметр окружност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Сопоставля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полученный результат с условием задач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Анализ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озможные случаи</w:t>
            </w:r>
          </w:p>
        </w:tc>
        <w:tc>
          <w:tcPr>
            <w:tcW w:w="3259" w:type="dxa"/>
            <w:tcBorders/>
          </w:tcPr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мысл понятия «равные фигуры»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имеры равных фигур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рисунках равносторонние, равнобедренные, прямоугольные, остроугольные, тупоугольные треугольники и их элементы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реугольники по сторонам и углам; 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теоремы: о единственности прямой, перпендикулярной данной (случай, когда точка лежит вне данной прямой); три признака равенства треугольников; признаки равнобедренного треугольника; теоремы о свойствах серединного перпендикуляра, равнобедренного и равностороннего треугольников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Параллельные прямые</w:t>
            </w:r>
          </w:p>
        </w:tc>
        <w:tc>
          <w:tcPr>
            <w:tcW w:w="45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параллельных прямых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, выражающие признаки параллельности двух прямых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то такое аксиомы геометрии и какие аксиомы уже использовались ранее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ксиому параллельных прямых и выводить следствия из неё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 чём заключается метод доказательства от противного: формулировать и доказывать теоремы об углах с соответственно параллельными и перпендикулярными сторонам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ы использования этого метода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вычисление, доказательство и построение, связанные с параллельными прямым</w:t>
            </w:r>
          </w:p>
        </w:tc>
        <w:tc>
          <w:tcPr>
            <w:tcW w:w="3259" w:type="dxa"/>
            <w:tcBorders/>
          </w:tcPr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чертежах параллельные прямые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 помощью линейки и угольника параллельные прямые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глы, образованные при пересечении двух прямых секущей; 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пределения: параллельных прямых, расстояния между параллельными прямыми, внешнего угла треугольника, гипотенузы и катета; свойства: параллельных прямых; углов, образованных при пересечении параллельных прямых секущей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Соотношения между сторонами и углами треугольника</w:t>
            </w:r>
          </w:p>
        </w:tc>
        <w:tc>
          <w:tcPr>
            <w:tcW w:w="453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у о сумме углов треугольника и её следствие о внешнем угле треугольника, проводить классификацию треугольников по углам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у о соотношениях между сторонами и углами треугольника (прямое и обратное утверждения) и следствия из неё, теорему о неравенстве треугольника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 о свойствах прямоугольных треугольников (прямоугольный треугольник с углом 30°, признаки равенства прямоугольных треугольников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я расстояния от точки до прямой, расстояния между параллельными прямыми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вычисления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, в задачах на построение исследовать возможные случаи</w:t>
            </w:r>
          </w:p>
        </w:tc>
        <w:tc>
          <w:tcPr>
            <w:tcW w:w="3259" w:type="dxa"/>
            <w:tcBorders/>
          </w:tcPr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определения: суммы улов треугольника; внешнего угла треугольника; соотношений между сторонами и углами треугольника; прямоугольного треугольника; основное свойство параллельных прямых; признаки: параллельности прямых, равенства прямоугольных треугольников; 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Доказыв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еоремы о свойствах параллельных прямых, о сумме углов треугольника, о внешнем угле треугольника, неравенство треугольника, теоремы о сравнении сторон и углов треугольника, теоремы о свойствах прямоугольного треугольника, признаки параллельных прямых, равенства прямоугольных треугольников; 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адачи на вычисление и доказательств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Итоговое повторение курса алгебры 7 класс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tbl>
      <w:tblPr>
        <w:tblpPr w:bottomFromText="0" w:horzAnchor="margin" w:leftFromText="180" w:rightFromText="180" w:tblpX="0" w:tblpXSpec="center" w:tblpY="209" w:topFromText="0" w:vertAnchor="text"/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"/>
        <w:gridCol w:w="7797"/>
        <w:gridCol w:w="21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материа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Начальные геометрические свед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ые понятия планимет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ометрические фиг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нятие о равенстве фигу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резок. Равенство отрез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лина отрезка и ее св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гол. Равенство уг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личина угла и ее св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ежные и вертикальные углы и их свойств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ерпендикулярные прямые 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Треугольник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равенства треугольнико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 к прямо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ны, биссектрисы и высоты треугольник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бедренный треугольник и его свойств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на построение с помощью циркуля и линейк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араллельные прямы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араллельности прямых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иома параллельных прямых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Соотношения между сторонами и углами треугольни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углов треугольник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енство треугольник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свойства прямоугольных треугольнико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равенства прямоугольных треугольнико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от точки до прямо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параллельными прямы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материал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 Итоговая контроль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086"/>
        <w:gridCol w:w="22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Начальные геометрические сведе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Треугольник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Треугольник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араллельные прямы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Параллельные прямы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оотношения между сторонами и углами треугольни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Соотношения между сторонами и углами треугольни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учебного материал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индивидуального обучения</w:t>
      </w:r>
      <w:bookmarkStart w:id="0" w:name="_GoBack"/>
      <w:bookmarkEnd w:id="0"/>
      <w:r>
        <w:rPr>
          <w:b/>
          <w:sz w:val="28"/>
        </w:rPr>
        <w:t xml:space="preserve"> по геометрии на 2018-2019 учебный год для 7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Тема «Начальные геометрические сведения» (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ая. Отрезок. Луч. Уго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равнение и измерение отрезков и угл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межные угл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ертикальные угл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1 по теме «Начальные геометрические сведения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2. Тема «Треугольники»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рвый признак равенства треугольник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едианы, биссектрисы и высоты треугольни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дианы, биссектрисы и высоты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торой признак равенства треугольник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ретий признак равенства треугольник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постро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Треугольник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Треугольник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Треугольник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2 по теме «Треугольник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Параллельные прямые» (7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еделение параллельных прямы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араллельности двух прямы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ксиома параллельных прямых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Параллельные прямые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Параллельные прямые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Параллельные прямые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3 по теме «Параллельные прямые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Соотношение между сторонами и углами треугольника»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умма углов треугольни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отношения между сторонами и углами треугольни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которые свойства прямоугольных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которые свойства прямоугольных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е треуголь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е треуголь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Прямоугольные треугольники. Геометрические построения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Прямоугольные треугольники. Геометрические построения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4 «Соотношения между сторонами и углами треугольник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ое повторение учебного материала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83B72-2271-4CCC-BCB4-F24B05CB8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  <Pages>13</Pages>
  <Words>2489</Words>
  <Characters>14193</Characters>
  <CharactersWithSpaces>1664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8-07-04T14:49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