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ПОЛОЖИТЕЛЬНОГО ОТНОШЕНИЯ К ТРУДУ И ТВОРЧЕСТВУ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685925" cy="1122045"/>
            <wp:effectExtent l="0" t="0" r="0" b="0"/>
            <wp:docPr id="1" name="Рисунок 0" descr="iStock_000021431921_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Stock_000021431921_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-эмоциональное отношение к любому виду труда, создание условий, которые обеспечат формирование у детей привычки к труду, трудолюбие.</w:t>
      </w:r>
    </w:p>
    <w:p>
      <w:pPr>
        <w:pStyle w:val="Normal"/>
        <w:spacing w:lineRule="auto" w:line="240" w:before="30" w:after="30"/>
        <w:ind w:firstLine="435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30" w:after="30"/>
        <w:ind w:left="795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954"/>
        <w:gridCol w:w="1560"/>
        <w:gridCol w:w="2125"/>
      </w:tblGrid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 Мы выбираем, нас выбирают»( распределение поруч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борка и благоустройство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трудово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Бережное отношение к школьному имуществ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Учение с увлечением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Как воспитывать уверенность в себ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пут « Настоящая дружба. Как ты ее понимае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и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трудничества с педагогами, работающими в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С кого можно брать прим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 актив кла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журство по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 старо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Успешность обучения : от чего она завис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 .руководитель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Не позволяй душе лениться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 актив класса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1B2D3-9B76-4922-AFC4-8A45405BD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2:00Z</dcterms:created>
  <dc:creator>User</dc:creator>
  <dc:description/>
  <dc:language>en-US</dc:language>
  <cp:lastModifiedBy>svetlana</cp:lastModifiedBy>
  <cp:lastPrinted>2018-09-10T14:32:00Z</cp:lastPrinted>
  <dcterms:modified xsi:type="dcterms:W3CDTF">2018-09-10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