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КУЛЬТУРОТВОРЧЕСКОЕ И ЭСТЕТИЧЕСКОЕ ВОСПИТАНИЕ </w:t>
      </w:r>
    </w:p>
    <w:p>
      <w:pPr>
        <w:pStyle w:val="Normal"/>
        <w:spacing w:lineRule="auto" w:line="240" w:before="30" w:after="30"/>
        <w:ind w:left="75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353945" cy="1313180"/>
            <wp:effectExtent l="0" t="0" r="0" b="0"/>
            <wp:docPr id="1" name="Рисунок 0" descr="культур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культур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развитие художественно-эстетического вкуса, творческого потенциала ребенка и организацию полноценного досуга. </w:t>
      </w:r>
    </w:p>
    <w:p>
      <w:pPr>
        <w:pStyle w:val="Normal"/>
        <w:spacing w:lineRule="auto" w:line="240" w:before="30" w:after="30"/>
        <w:ind w:firstLine="9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навыков культуроосвоения и культуросозидания, направленных на активацию их приобщения к достижениям общечеловеческой и национальн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своей роли и практического опыта в производстве культуры и культурного продук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словий для проявления и развития индивидуальных творческих способ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9" w:hanging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й час «Храмы села Осташево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о Осташево: история, культура, современ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здник осен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урок , посвященный жизни и творчеству И.С.Тургене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усского народного костю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Эстетические нормы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нь пожилого человека. Акция «Ветеран живет рядом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За обеденным столом» (правила поведения в столовой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, 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Наши увлечения и хобб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лечение учащихся в кру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76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BDB0B-F861-45D5-9CCA-F260394C5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1:00Z</dcterms:created>
  <dc:creator>User</dc:creator>
  <dc:description/>
  <dc:language>en-US</dc:language>
  <cp:lastModifiedBy>User</cp:lastModifiedBy>
  <dcterms:modified xsi:type="dcterms:W3CDTF">2018-08-29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