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ЭКОЛОГИЧЕСКОЕ ВОСПИТАНИЕ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943225" cy="1798320"/>
            <wp:effectExtent l="0" t="0" r="0" b="0"/>
            <wp:docPr id="1" name="Рисунок 1" descr="1351072739_ekologiy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1351072739_ekologiy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6" t="7272" r="4630" b="8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сформировать высокую культуру поведения человека в окружающей среде, ответственное отношение к природе как к общественному достоянию в соответствии с моральными и правовыми нормам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00" w:leader="none"/>
        </w:tabs>
        <w:spacing w:before="0" w:after="0"/>
        <w:ind w:lef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обуждать активность и интерес учащихся к деятельности по охране и улучшению 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00" w:leader="none"/>
        </w:tabs>
        <w:spacing w:before="0" w:after="0"/>
        <w:ind w:left="770" w:hanging="77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оспитывать у учащихся бережное отношение к природе, умение видеть и понимать ее крас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00" w:leader="none"/>
        </w:tabs>
        <w:spacing w:before="0" w:after="0"/>
        <w:ind w:left="770" w:hanging="77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формировать целостный взгляд на взаимоотношения человека с окружающей средо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387"/>
        <w:gridCol w:w="1845"/>
        <w:gridCol w:w="2267"/>
      </w:tblGrid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Мусор это не отходы, а вторичное сырь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сен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с родителями и учащимися «Санитарные правила и нормы для школ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Малая Родина – частица вселенно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Природа горько плач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Охранять природу – охранять Родин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чески-познавательная игр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еловек и прир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еоуроки «Зеленая планет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Экология родного кра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Правила поведения на вод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еопутешествие по заповедным уголкам м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Экологический ущерб от загрязнения окружающей среды отходам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Здоровая экология – здоровый челове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1155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e0713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1e071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07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1A61E3-267A-489A-B016-31B10CD41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36:00Z</dcterms:created>
  <dc:creator>User</dc:creator>
  <dc:description/>
  <dc:language>en-US</dc:language>
  <cp:lastModifiedBy>y12</cp:lastModifiedBy>
  <cp:lastPrinted>2018-09-10T14:17:00Z</cp:lastPrinted>
  <dcterms:modified xsi:type="dcterms:W3CDTF">2019-08-29T09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