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 для школь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ей математики и информатики на тему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Игровые технологии на уроках математики.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оретическое содержание, способы организац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требования к проведению»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орникова Светлана Павловна,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уководитель ШМО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  <w:lang w:val="en-US"/>
        </w:rPr>
        <w:t>4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Содержание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567" w:hanging="14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567" w:hanging="14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туальность темы.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567" w:hanging="14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оретическое обоснование технологии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567" w:hanging="14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формы обуч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567" w:hanging="14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ехнологии на уроках математики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 использую игровые моменты на уроках математики и хочу поделиться своим опытом при обобщении, закреплении, повторении различных тем и вопросов.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ая дидактика, обращаясь к игровым формам обучения на уроках, справедливо усматривает в них возможность эффективной организации взаимодействия педагога и обучающихся, продуктивной формы их обучения с присущими им элементами соревнования, непосредственности, неподдельного интереса. Игра–творчество, игра–труд. Даже самые пассивные обучающиеся включаются в игру, прилагая все усилия.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ыскание новых эффективных методов обучения и таких методических приёмов, которые активизировали бы мысль обучающихся, стимулировали бы их к самостоятельному приобретению знаний, стало основной проблемой, которую я ставила перед собой, работая над данной темой. Это особенно важно в подростков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скрыть притягательные стороны математики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маловажная роль здесь отводится играм на уроках математики – современному и признанному методу обучения и воспитания, обладающему образовательной, развивающей и воспитывающей функциями, которые действуют в органическом единстве. В играх различные знания и новые сведения обучающийся получает свободно. Поэтому часто то, что на уроке казалось трудным, даже недостижимым, во время игры легко усваивается. Здесь интерес и удовольствие – важные психологические показатели игры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работе над темой я ставила перед собой задачи, отвечающие потребностям преподавателя при организации игровой деятельности на уроке: создание банка разных видов игр по математике для использования в учебном процессе, на примере которых можно было бы создавать подобные игры по различным темам курса математики в разных группах; обучение самостоятельному приобретению знаний в процессе игры; самостоятельная разработка и изготовление математических игр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анной статье представлено теоретическое содержание, включающее способы организации разнообразных игр для уроков математики, требования к проведению игр на уроке, классификацию игр в зависимости от игровой цели, виды дидактических игр. Представлен дидактический материал, включающий разработки игр для применения их на уроках математики с подробным описанием правил организации и проведения. Это дает возможность, любому преподавателю, использовать новые методы преподавания и нетрадиционные формы уроков, возможность самим создавать дидактические игры и научить этому обучающихся.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i/>
          <w:sz w:val="24"/>
          <w:szCs w:val="24"/>
        </w:rPr>
        <w:t>Скажи мне, и я забуду, покажи мне, и я запомню,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i/>
          <w:sz w:val="24"/>
          <w:szCs w:val="24"/>
        </w:rPr>
        <w:t>Дай мне действовать самому, и я научусь.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Древнекитайская мудрость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ой из актуальных проблем современной методики преподавания, как в общеобразовательных учебных заведениях, так и в профессиональных средних учебных заведениях является применение игровых технологий в процессе преподавания изучаемых дисциплин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туальность данной проблемы вызвана целым рядом факторов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-первых, интенсификация учебного процесса ставит задачу поиска средств поддержания у обучающихся интереса к изучаемому материалу и активизации их деятельности на протяжении всего занятия. Эффективным средством решения этой задачи являются учебные игры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-вторых, одной из наиболее важных проблем в преподавании является обучение устной речи, создающей условия для раскрытия коммуникативной функции языка и позволяющей приблизить процесс обучения к условиям реального обучения, что повышает мотивацию к изучению предмета. Вовлечение обучающихся в устную коммуникацию может быть успешно осуществлено также в процессе игровой деятельности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ый и будущий работодатели заинтересованы в таком работнике, который наделен следующими качествами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мать самостоятельно и решать разнообразные проблемы (т.е. применять полученные знания для их решения)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ладать творческим мышлением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ладать богатым словарным запасом, основанным на глубоком понимании гуманитарных знаний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выпускник школы должен обладать определенными качествами личности: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бко адаптироваться в меняющихся жизненных ситуациях, уметь самостоятельно приобретать необходимые ему знания, умело применять их на практике для решения разнообразных возникающих проблем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о критически мыслить, уметь видеть возникающие в реальной действительности проблемы и, используя современные технологии, искать пути рационального их решения; четко осознавать где и каким образом приобретаемые им знания могут быть применены в окружающей его действительности; быть способным генерировать новые идеи, творчески мыслить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 сопоставления с аналогичными или альтернативными вариантами решения, устанавливать статистические закономерности,  делать аргументированные выводы,  применять полученные выводы для выявления и решения новых проблем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ыть коммуникабельным, контактным в различных социальных группах, уметь работать сообща в разных областях, в различных ситуациях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 работать над развитием собственной нравственности, интеллекта, культурного уровня.  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туальность применения игровых технологий на уроках математики я вижу в том, что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овые формы обучения на уроках создают возможности эффективной организации взаимодействия педагога и обучающихся, продуктивной формы их общения с присущими им элементами соревнования, непосредственности, неподдельного интереса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игре заложены огромные воспитательные и образовательные возможности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игр дети приобретают самые различные знания о предметах и явлениях окружающего мира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а развивает наблюдательность и способность определять свойства предметов, выявлять их существенные признаки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ы очень хорошо уживаются с “серьезным” учением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нообразные игровые действия, при помощи которых решается та или иная умственная задача, поддерживают и усиливают интерес к учебному предмету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ы оказывают большое влияние на умственное развитие детей, совершенствуя их мышление, внимание, творческое воображение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меня всё больше интересуют технологии обучения, формирующие активную, самостоятельную и инициативную позицию в учении, развивающую общеучебные навыки: исследовательские, самооценочные, рефлексивные. Одной из таких технологий является игровая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имущества использования на занятиях игровых форм обучения состоят в том, что игровая деятельность как средство обучения обладает мотивированностью на обучение, отсутствием принуждения, индивидуализированностью, обучением и воспитанием в коллективе и через коллектив, развитием психических функций и способностей, учением с увлечением. Вместе с тем обучающиеся всегда с желанием, интересом принимают предложение педагога: «Поиграть на уроке»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оретическое обоснование технологи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а - это особая сфера человеческой активности, это первый шаг ребёнка в культуру, это возможность раскрыться порой ещё не реализованным способностям и задаткам личности. Любой человек, независимо от его талантов и способностей, может самоутвердиться и самореализоваться в игре, повысить свою самооценку, пережив ситуацию успеха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пределению Г.К. Селевко,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Педагогическая игра, в отличие от игр вообще, обладает существенными признаками – четко поставленной целью обучения и соответствующим ей педагогическим результатом, который может быть обоснован и представлен в чистом виде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человеческой практике игровая деятельность выполняет такие функции: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лекательную (это основная функция игры - развлечь, доставить удовольствие, воодушевить, пробудить интерес)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муникативную: освоение диалектики общения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реализации в игре как в полигоне человеческой практики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терапевтическую: преодоление различных трудностей, возникающих в других видах жизнедеятельности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гностическую: выявление отклонений от нормативного поведения, самопознание в процессе игры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ункцию коррекции: внесение позитивных изменений в структуру личностных показателей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национальной коммуникации: усвоение единых для всех людей социально-культурных ценностей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ение игр на уроках математики – развитие познавательных процессов у обучающихся (восприятия, внимания, памяти, наблюдательности, сообразительности и др.) и закрепление знаний, приобретаемых на уроках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арактерным для каждой игры является, с одной стороны, решение различных дидактических задач: уточнение представлений о числе или в целом о математическом понятии и его существенных особенностях, развитие способности замечать сходство и различие между ними и т.д. В этом смысле игра носит обучающий характер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другой стороны, неотъемлемым элементом игры является игровое действие. Внимание обучающегося направлено именно на него, а уже в процессе игры он незаметно для себя выполняет обучающую задачу.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овые формы обучения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овое обучение – процесс мало предсказуемый и плохо управляемый. На его течение влияет такое количество факторов, подсчитать которые и просчитать взаимовлияния которых весьма непросто. Сама теория игрового обучения похожа на попытку объять необъятное, классифицировать то, что с трудом поддается разумному описанию: харизму и интуицию модератора, динамику взаимоотношений обучаемых, неожиданные повороты их поведения и творческие озарения.                                                                   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ко, систематическое и целенаправленное использование игровых методов может дать определенные результаты, как в изменении основных качеств личности, так и в результативности учебной деятельности. Одним из приоритетов современной системы образования становится достижение нового образовательного результата – формирование ключевых компетентностей обучающихся, т.е. применение полученных знаний на практике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ую роль в преподавании дисциплин в средних специальных учебных заведениях играют такие формы, как ролевые игры, исследование конкретных случаев, проекты, исследование на предприятиях, сценарии, деловые игры и т. д. Рассмотрим описание некоторых форм действий игровой деятельности, возможных для применения на занятиях в среднем специальном учебном заведении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конкретного случая. Основная структура метода основывается на том, что обучающиеся сталкиваются со случаем из практики или же из собственной жизни. Они обсуждают какой-то конкретный случай, ищут альтернативы для его решения, предлагают собственный вариант решения, обосновывают его, а потом сравнивают с тем решением, которое было принято на практике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итационные игры. Имитационная игра как метод нашла свое применение в многочисленных стратегиях обучения, включающих в себя игровые элементы. Сюда входят ролевые, конфликтные, деловые игры, игры для принятия решений, компьютерные имитации на базе деловой игры и т. д. Имитационные игры сочетают такие элементы, как соревнование, кооперация, правила, отражающие характерные черты действительности. Особое значение в обучении имеют деловые и ролевые игры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евая игра как метод обучения дает возможность преподавателю оформить учебный процесс в виде игровой деятельности и имитации конфликтных ситуаций из жизни общества, а обучающимся – открыть разные социальные формы поведения в приближенных к действительности игровых ситуациях, не опасаясь серьезных санкций в случае неправильного поведения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ловые игры. Основой любой деловой игры является процесс имитации реальных ситуаций во время ее проведения. Деловая игра состоит из двух компонентов: модели игры и собственно игры. Модель определяет рамки игры и, таким образом, создает базу для игры, которая предоставляет игрокам возможность принятия решений в рамках соответствующей модели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 направляющего текста. Направляющие тексты можно рассматривать как центральный метод обучения, который выполняет в рамках комплексных учебных задач направляющую и структурирующую учебный процесс функцию. Метод направляющего текста, как правило, является составной частью процесса обучения, предполагающего шесть фаз: информацию, планирование, принятие решения, выполнение, контроль, оценку. Направляющие тексты представляют собой обычно письменно зафиксированные инструкции для самостоятельного управления учебным процессом. В рамках своих функций – управления и структурирования – направляющие тексты дают информацию о содержании и целях процесса обучения, а также о дополнительных источниках информации для обработки заданной проблемы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ный метод. Метод проектов для преподавателя – это альтернатива урочной системе, дополняющий ее и расширяющий границы творческой работы. Для обучающихся – это учебное дидактическое средство активизации познавательной деятельности, средство развития таких качеств, как самостоятельность, умение принимать решения и отвечать за последствия. Обучающийся вовлекается в активный познавательный процесс, что позволяет ему осваивать новые способы человеческой деятельности, находить иные мотивы к учебе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следование на предприятии. Следует отличать исследование на предприятиях от посещения предприятий, где обучающиеся получают общее представление об их деятельности. Обычно посещение не является интегрированной частью концепции обучения, а проводится более или менее случайно, как разовое мероприятие, без предварительной подготовки и последующего подведения итогов. Обучающиеся заранее получают конкретные задачи для исследования. Полученная во время исследования информация обсуждается и используется на последующих занятиях.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игра определяет важные перестройки и формирование новых качеств личности; именно в игре лучше усваиваются нормы поведения, игра учит, изменяет, воспитывает. Игровая деятельность влияет на развитие внимания, памяти, мышления, воображения, всех познавательных процессов. Так, например, педагогическая и дидактическая ценность деловой игры состоит в том, что она позволяет ее участникам раскрыть себя, научиться занимать активную позицию, испытывать себя на профессиональную пригодность.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овые технологи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 считаю, что 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обучающихся хорошее настроение, облегчает преодоление трудности в обучении.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 использую их на разных этапах урока. Свое знакомство с группой начинаю с игры «Покажи свои знания», которая построена по принципу телепередачи «Своя игра». Обыкновенный опрос не вызывает должного интереса, кроме того, ребята еще чувствуют себя скованно, неохотно идут на контакт, и поэтому приходиться очень долго к ним присматриваться, чтобы выявить способности каждого. Наблюдения же во время игры помогают быстро сориентироваться и направить работу в нужно русло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ность игры заключается еще и в том, что ребята обогащаются новыми знаниями с помощью вопросов из истории математики, повторяют пройденный школьный курс, самостоятельно выполняют задания, стараются быть предельно внимательными.                                                                                          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 в начале урока включаю игровой момент «Отгадай тему урока», используются игры во время устного счёта: 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нкурс на лучшего счётчика,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дированные упражнения,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графические диктанты,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тематический лабиринт,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гические квадраты,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россворды,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бусы,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тематическая окрошка,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ловоломки и др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льнейшем игры использую на различных этапах урока. Например, при изучении темы «Цилиндр и его свойства» провожу обучающую игру «Конкурс рекламы». Для ее проведения накануне, за 3 - 4 дня, группу делю на две команды — рекламные агентства, назначаю «директоров» и выдаю задание на дом: самостоятельно изучить материал по теме (рекомендую несколько обучающихся) и сделать на него рекламу. Участвуя в подготовке к этому уроку обучающиеся, вынуждены приобрести новые знания, а также проявить творческие способности, которые демонстрируются в самых различных формах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усвоения и закрепления новых знаний использую игру «Диалог»,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ую на повышение активности обучающихся. Идея игры состоит в том, что после объявления задания, например, доказать тригонометрическое тождество, создаю проблемную ситуацию: сделать это наиболее рациональным способом; обучающиеся стараются наиболее эффективно решить эту проблему. Они понимают, что для ее решения понадобится консультация. По правилам игры каждая команда должна задать минимум вопросов с тем, чтобы получить максимум информации. В данной игре я как бы не желаю выдавать информацию, а ребята умело, поставленными вопросами, вынуждают меня к этому. И если в таком диалоге у них наступает «озарение», значит задача по развитию творческого мышления выполнена. При закреплении изученного материала – «Найди ошибку», кодированные упражнения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овые занятия провожу чаще всего на повторительно-обобщающих уроках при контроле знаний. Например, при изучении геометрии закрепить пройденный материал помогает игра «Инвентаризация». Суть игры заключается в следующем. На столе находятся накрытые скатертью модели геометрических тел (например, многогранники: куб, параллелепипед, призма, пирамида и др.). Класс делится на три команды. По одному человеку от каждой команды в течение одной минуты осматривают набор моделей. После осмотра снова их накрываю. Играющие должны вновь провести «инвентаризацию», т.е. записать на доске названия увиденных геометрических фигур. Затем к доске поочередно выходят следующие участники команд и выполняют чертежи перечисленных фигур. После этого, следующие записывают формулы для вычисления площадей данных фигур. Следующие – дают определение, формулируют свойства. И так по цепочке. Заключительный этап в игре - решение задач трех уровней сложности.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дактическая игра является средством умственного развития, т.к. активизирует различные умственные процессы. Чтобы понять замысел и усвоить правила, нужно внимательно выслушать и осмыслить объяснения преподавателя. Практика показывает, предлагая обучающемуся дидактическую игру, необходимо, чтобы ее правила были точно сформулированными, а математическое содержание - доступно пониманию. В отличие от коллективных игр, которые занимают в большинстве своем весь урок, дидактические игры используются лишь на отдельных этапах урока, выступая в роли игровых моментов. В моей педагогической копилке имеются следующие дидактические игры: математическое лото, логарифмическое домино, кодированные упражнения, математические лабиринты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показывает, что применение игр, игровых ситуаций повышает качество знаний и интерес к предмету, позволяя лучше усваивать сложный материал. К тому же, выше перечисленные игры имеют здоровье формирующую направленность: снимают усталость, напряженность умственного труда, повышают работоспособность обучающихся на уроке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b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2bdf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2bd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16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1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57</Words>
  <Characters>17429</Characters>
  <CharactersWithSpaces>20446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8:00Z</dcterms:created>
  <dc:creator>y12</dc:creator>
  <dc:description/>
  <dc:language>en-US</dc:language>
  <cp:lastModifiedBy>y12</cp:lastModifiedBy>
  <cp:lastPrinted>2016-09-16T14:47:00Z</cp:lastPrinted>
  <dcterms:modified xsi:type="dcterms:W3CDTF">2016-09-16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