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бщение педагогического опыта учител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рганизация проектной деятельности по математике»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орникова Светлана Павловна,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уководитель ШМО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 xml:space="preserve"> </w:t>
      </w:r>
      <w:r>
        <w:rPr>
          <w:rFonts w:ascii="Times New Roman" w:hAnsi="Times New Roman"/>
          <w:i/>
          <w:sz w:val="24"/>
          <w:szCs w:val="28"/>
        </w:rPr>
        <w:t>«Скажи мне - и я забуду,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 xml:space="preserve"> </w:t>
      </w:r>
      <w:r>
        <w:rPr>
          <w:rFonts w:ascii="Times New Roman" w:hAnsi="Times New Roman"/>
          <w:i/>
          <w:sz w:val="24"/>
          <w:szCs w:val="28"/>
        </w:rPr>
        <w:t xml:space="preserve">учи меня - и я могу запомнить, 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вовлекай меня - и я научусь»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 xml:space="preserve"> </w:t>
      </w:r>
      <w:r>
        <w:rPr>
          <w:rFonts w:ascii="Times New Roman" w:hAnsi="Times New Roman"/>
          <w:i/>
          <w:sz w:val="24"/>
          <w:szCs w:val="28"/>
        </w:rPr>
        <w:t>Бенджамин Франклин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выступления «Проектная деятельность на уроках математики» выбрана мной не случайно. В последние десятилетия, в связи с внедрением и использованием информационных технологий в процесс образования, метод проектов в обучении школьников становится популяр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ировой практике этот метод не является новым, он возник в США во второй половине 19 века. Американский ученый Джон Дьюи предложил вести обучение через целесообразную деятельность ученика, с учетом его личных интересов и цел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д проектов привлек внимание и русских педагогов в начале 20 века и стал применяться сначала в опытных, а затем и в массовых школах. Идеи проектного обучения возникли в России практически параллельно с разработками американских педагогов. Под руководством русского педагога Шацкого в 1905 году была организована небольшая группа сотрудников, пытавшаяся активно использовать проектные методы в практике преподавания. В 30-х годах Шульгин и Крупенина разработали проектные программы, в которых учебные предметы заменили работой по выполнению заданий-проектов, таких, как «Поможем ликвидировать безграмотность». Но в 1931 году Постановлением ЦК ВКП(б) метод проектов был осужден и в России больше не предпринималось серьезных попыток возродить этот метод в школьной практике. Вместе с тем в зарубежной школе метод проектов нашел широкое распространение и приобрел большую популярность из-за рационального сочетания теории и прак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онце 20 века для решения задачи воспитание инициативных, творчески мыслящих, коммуникативных людей в образовании стали использовать активные методы обучения, в том числе и метод проектов, который не только обучает, но и дает умение работать с информаци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т метод изначально использовался больше учителями технологии, как организация специальной исследовательской деятельности учащихся, а на уроках математики традиционно считалось и считается, что проще подробно объяснить и порешать определенное количество примеров и задач, чем заниматься проектной деятельностью. Поэтому в процессе обучения процесс познания и открытия остается за рамками 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временном обществе возникла проблема - оно остро нуждается в людях, которые готовы к саморазвитию, социализации. Для её решения необходимо сделать учебный процесс более интересным, раскрыть перед учащимися значение получаемых в школе знаний и их практическое применение в жизни. В этом помогает организация исследовательской и проектной деятельности, которая позволяет решать задачи личностно-ориентированного подхода в обучении подрастающего поколения. Вероятность внести определенный вклад в развитие науки учащимися не слишком велика, и немногие из них смогут стать учеными-исследователями, но, тем не менее, значение использования данного метода трудно переоц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выполнения проекта ученики разбиваются на группы, распределяют роли, самостоятельно добывают знания, учатся свободно ориентироваться в информационном поле, развивают память, мышление, получают опыт познавательной и учебной, исследовательской деятельности, учатся представлять результат проделанной работы, живут творческой жизнью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то такое творчеств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Творчество</w:t>
      </w:r>
      <w:r>
        <w:rPr>
          <w:rFonts w:ascii="Times New Roman" w:hAnsi="Times New Roman"/>
          <w:sz w:val="28"/>
          <w:szCs w:val="28"/>
        </w:rPr>
        <w:t xml:space="preserve"> – это деятельность, порождающая нечто качественно новое, никогда ранее не существовавшее, ценное не только для одного человека, но и для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Что такое проект?</w:t>
      </w:r>
      <w:r>
        <w:rPr>
          <w:rFonts w:ascii="Times New Roman" w:hAnsi="Times New Roman"/>
          <w:sz w:val="28"/>
          <w:szCs w:val="28"/>
        </w:rPr>
        <w:t xml:space="preserve"> Это слово заимствовано из латыни, оно означает «выступающий», «бросающийся в глаза», «то, что предшествует действию», в словарях трактуется как замысел, план. В современной трактовке проект – технология, которая включает в себя совокупность исследовательских, поисковых, проблемных методов, творческих по своей сути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 xml:space="preserve">Творческий проект − это «шесть П»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Проблема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ланирование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Поиск информации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 xml:space="preserve">Продукт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резентация.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ab/>
        <w:t>Портфоли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над проектом ведется поэтапно. Исходя из такого понимания, можно сформулировать основные требования к учебному проекту, определить деятельность учеников и уч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-П.</w:t>
      </w:r>
      <w:r>
        <w:rPr>
          <w:rFonts w:ascii="Times New Roman" w:hAnsi="Times New Roman"/>
          <w:sz w:val="28"/>
          <w:szCs w:val="28"/>
        </w:rPr>
        <w:t xml:space="preserve"> Подготовка к выполнению проекта: формирование групп, выделение проблемы, выдача заданий. Роль учителя на этом этапе – посеять (не навязать) разумное зерно, т.к. проект не должен быть мыльным пузырем, он должен иметь практическое решение и применение в жизни, поэтому тема проекта определяется на основе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вызывает трудность у учителя на этом этапе? Выбор темы, которая была бы интересна и ученику, и учителю, соответствовала бы возрасту учащегося и была бы н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-П.</w:t>
      </w:r>
      <w:r>
        <w:rPr>
          <w:rFonts w:ascii="Times New Roman" w:hAnsi="Times New Roman"/>
          <w:sz w:val="28"/>
          <w:szCs w:val="28"/>
        </w:rPr>
        <w:t xml:space="preserve"> Планирование работы. Учитель распределяет обязанности, определяет время индивидуальной работы. Здесь необходимо помнить, что надо постараться избежать разочарований детей в работе, т.к. это может отбить желание в будущем приниматься за какие-либо иссле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-П.</w:t>
      </w:r>
      <w:r>
        <w:rPr>
          <w:rFonts w:ascii="Times New Roman" w:hAnsi="Times New Roman"/>
          <w:sz w:val="28"/>
          <w:szCs w:val="28"/>
        </w:rPr>
        <w:t xml:space="preserve"> Поиск информации, исследование: учащиеся осуществляют поиск, отбор и анализ нужной информации; экспериментируют, находят пути решения возникающих проблем. Учитель корректирует ход выполнения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-П.</w:t>
      </w:r>
      <w:r>
        <w:rPr>
          <w:rFonts w:ascii="Times New Roman" w:hAnsi="Times New Roman"/>
          <w:sz w:val="28"/>
          <w:szCs w:val="28"/>
        </w:rPr>
        <w:t xml:space="preserve"> Продукт-обобщение результатов. Они должны быть, что называется, «осязаемыми».  Если это теоретическая проблема, то конкретное ее решение, если практическая − конкретный результат, готовый к использованию. Продукт проектирования − учебный проект, в качестве которого могут выступать буклет, сборник задач или загадок, рисунки, текст выступления, реферат, доклад, мультфильм, презента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-П.</w:t>
      </w:r>
      <w:r>
        <w:rPr>
          <w:rFonts w:ascii="Times New Roman" w:hAnsi="Times New Roman"/>
          <w:sz w:val="28"/>
          <w:szCs w:val="28"/>
        </w:rPr>
        <w:t xml:space="preserve"> Презентация, представление готового проду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-П</w:t>
      </w:r>
      <w:r>
        <w:rPr>
          <w:rFonts w:ascii="Times New Roman" w:hAnsi="Times New Roman"/>
          <w:sz w:val="28"/>
          <w:szCs w:val="28"/>
        </w:rPr>
        <w:t>. Создание портфолио. Сегодня словом портфолио называют список работ или достижений ученика, представляющих его умения, навыки и знания с лучших сторо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риведу </w:t>
      </w:r>
      <w:r>
        <w:rPr>
          <w:rFonts w:ascii="Times New Roman" w:hAnsi="Times New Roman"/>
          <w:b/>
          <w:sz w:val="28"/>
          <w:szCs w:val="28"/>
        </w:rPr>
        <w:t>примеры из практики</w:t>
      </w:r>
      <w:r>
        <w:rPr>
          <w:rFonts w:ascii="Times New Roman" w:hAnsi="Times New Roman"/>
          <w:sz w:val="28"/>
          <w:szCs w:val="28"/>
        </w:rPr>
        <w:t xml:space="preserve"> свое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я нахожусь на этапе осмысления и творческого освоения метода учебного проекта: внедрением и апробацией проектно-исследовательской деятельности в образовательное пространство с учащимися данной школы я занимаюсь 2-й год. Вместе с пятиклассниками мы осваивали этот метод. Принцип работы над проектами созвучен эпиграфу: я помогу тебе сделать это самому!  И мы начали делать, твор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ив методику, типы, требования к проектам, я пришла к выводу, что нам подойдут мини-проекты или краткосрочные, на 2-3 урока, внутри классные. Дети еще маленькие, уровень умений исследовательской деятельности не высокий и долгосрочные проекты им не под силу. Краткосрочные проекты вызывают интерес, активность, дают возможность проявить творческую индивидуальность. Просмотр и оценку проектов мы производим всем классом, что позволяет школьникам учиться на собственном опыте и опыте других. Это стимулирует познавательные интересы учащихся, дает возможность получить удовлетворение от результатов своего труда, осознать ситуацию успеха в обучении.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Я считаю, что очень важно положительно оценить результаты работы детей над проектом, подчеркнуть их индивидуальный вклад в проект. Я оцениваю не объём освоенной информации, а применение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ы заинтересовать учащихся, учителю требуется постоянно совершенствовать свои знания, вносить в работу элементы творчества, осуществлять исследовательский подход к решению проблем, возникающих в учебно-воспитательном процессе. Учитель становится научным руководителем, который исследует вместе с детьми, ищет доказательства, помогает сделать вы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ы проектных работ учащимся были предложены мною, но некоторые были подсказаны ситуациями на уроках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, при прохождении темы «Натуральные числа» (5 класс) мы готовили групповой проект: учащиеся сочиняли сказки о числах, нарисовали раскраски для младших школьников, составили кроссворды, которые мы объединили в одну проектную работу «Натуральные числа» (игровой вид проекта). Каждый выбирал занятие по душе: кто-то проводил исследование истории возникновения чисел, подбирал материал, кто-то готовил материал о значении числа в жизни, творческие дети сочиняли сказки, рисовали раскраски, картинки к сказкам. Работа над проектом побудила к творчеству и тех ребят, которые не полностью осваивают учебный материал. Получился очень интересный проект с элементами исследования, твор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темы «Цилиндр» подтолкнуло нас создать проект практико-ориентированного типа. Данная тема относится к разряду краткосрочных проектов. Задание на проект заключалось в разработке развертки и создания макета параллелепипеда. Такой вид проекта показал математическую сущность окружающего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 «Обыкновенные дроби» тоже не осталась без внимания. Проекты «Дроби в нашей жизни» и «История возникновения дробей» добавились в нашу копилку (информационный и практико-ориентированный тип). Цели проекта: способствовать качественному росту математических компетенций учащихся при изучении тем «Действия с обыкновенными дробями», формированию умения применять полученные на уроках математические знания при решении нестандартных практических задач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ключении отмечу, что особенность метода проектов очевидна – в ходе проектной деятельности у учащегося возникает личная заинтересованность в получении новых знаний. снимается страх «плохой оценки», создаётся положительная мотивация к учебной деятельности, что очень важно в практико-ориентированном обучении. Поэтому сегодня проектная и исследовательская деятельность занимает особое место в процессе обучения. А закончить выступление хотелось моим любимым стихотворением 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Дети – это чудо света.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Я увидел это сам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И причислил чудо это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К самым чудным чудесам.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Мы пред будущим в ответе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Наша радость, боль и грусть,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Наше будущее дети!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Трудно с ними, и пусть!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В наших детях – наша сила,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Внеземных миров огни.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Лишь бы будущее было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Cs w:val="28"/>
        </w:rPr>
      </w:pPr>
      <w:r>
        <w:rPr>
          <w:rFonts w:ascii="Times New Roman" w:hAnsi="Times New Roman"/>
          <w:i/>
          <w:szCs w:val="28"/>
        </w:rPr>
        <w:t>Столь же светлым, как они.</w:t>
      </w:r>
    </w:p>
    <w:sectPr>
      <w:footerReference w:type="default" r:id="rId2"/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b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2bdf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2bd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16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1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e5c7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70</Words>
  <Characters>8383</Characters>
  <CharactersWithSpaces>9834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9:00Z</dcterms:created>
  <dc:creator>y12</dc:creator>
  <dc:description/>
  <dc:language>en-US</dc:language>
  <cp:lastModifiedBy>User</cp:lastModifiedBy>
  <cp:lastPrinted>2016-09-19T11:09:00Z</cp:lastPrinted>
  <dcterms:modified xsi:type="dcterms:W3CDTF">2019-07-07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