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сташе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spacing w:lineRule="auto" w:line="276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Игровые технологии 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152900" cy="286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i/>
          <w:i/>
          <w:sz w:val="32"/>
        </w:rPr>
      </w:pPr>
      <w:r>
        <w:rPr>
          <w:i/>
          <w:sz w:val="32"/>
        </w:rPr>
        <w:t>Автор Г.К. Селевко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6375</wp:posOffset>
            </wp:positionV>
            <wp:extent cx="1227455" cy="824230"/>
            <wp:effectExtent l="0" t="0" r="0" b="0"/>
            <wp:wrapTight wrapText="bothSides">
              <wp:wrapPolygon edited="0">
                <wp:start x="-8" y="0"/>
                <wp:lineTo x="-8" y="20963"/>
                <wp:lineTo x="21115" y="20963"/>
                <wp:lineTo x="21115" y="0"/>
                <wp:lineTo x="-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1. Теоретический материал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55245</wp:posOffset>
            </wp:positionV>
            <wp:extent cx="1076325" cy="1076325"/>
            <wp:effectExtent l="0" t="0" r="0" b="0"/>
            <wp:wrapTight wrapText="bothSides">
              <wp:wrapPolygon edited="0">
                <wp:start x="-10" y="0"/>
                <wp:lineTo x="-10" y="21401"/>
                <wp:lineTo x="21402" y="21401"/>
                <wp:lineTo x="21402" y="0"/>
                <wp:lineTo x="-1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2. Обобщение педагогического опыта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8890</wp:posOffset>
            </wp:positionV>
            <wp:extent cx="1495425" cy="1228725"/>
            <wp:effectExtent l="0" t="0" r="0" b="0"/>
            <wp:wrapTight wrapText="bothSides">
              <wp:wrapPolygon edited="0">
                <wp:start x="-11" y="0"/>
                <wp:lineTo x="-11" y="21421"/>
                <wp:lineTo x="21452" y="21421"/>
                <wp:lineTo x="21452" y="0"/>
                <wp:lineTo x="-1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7" t="11634" r="81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3. Применение образовательных технологий на уроках 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1. Теоретический материал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Человеческая культура возникла и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ертывается в игре, как игра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Й. Хейзинга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лово «технология» происходит от греческих слов «</w:t>
      </w:r>
      <w:r>
        <w:rPr>
          <w:i/>
          <w:sz w:val="28"/>
        </w:rPr>
        <w:t>techne»</w:t>
      </w:r>
      <w:r>
        <w:rPr>
          <w:sz w:val="28"/>
        </w:rPr>
        <w:t xml:space="preserve"> - искусство, мастерство и </w:t>
      </w:r>
      <w:r>
        <w:rPr>
          <w:i/>
          <w:sz w:val="28"/>
        </w:rPr>
        <w:t>«logos»</w:t>
      </w:r>
      <w:r>
        <w:rPr>
          <w:sz w:val="28"/>
        </w:rPr>
        <w:t xml:space="preserve"> – учение. Поэтому термин «педагогическая технология» в буквальном переводе обозначает учение о педагогическом искусстве, мастерств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о определению, </w:t>
      </w:r>
      <w:r>
        <w:rPr>
          <w:b/>
          <w:i/>
          <w:sz w:val="28"/>
        </w:rPr>
        <w:t>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нятие «игровые педагогические технологии» 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отличие от игр вообще педагогическая игра обладает существенным признаком - чё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овая форма занятий создаётся на уроках и классных часах при помощи игровых приё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человеческой практике игровая деятельность выполняет такие </w:t>
      </w:r>
      <w:r>
        <w:rPr>
          <w:b/>
          <w:sz w:val="28"/>
        </w:rPr>
        <w:t>функции</w:t>
      </w:r>
      <w:r>
        <w:rPr>
          <w:sz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развлекательную </w:t>
      </w:r>
      <w:r>
        <w:rPr>
          <w:i/>
          <w:sz w:val="28"/>
        </w:rPr>
        <w:t>(это основная функция игры</w:t>
      </w:r>
      <w:r>
        <w:rPr>
          <w:sz w:val="28"/>
        </w:rPr>
        <w:t xml:space="preserve"> - развлечь, доставить удовольствие, воодушевить, пробудить интерес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коммуникативную: освоение диалектики общения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амореализации в игре как полигоне человеческой практик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игротерапевтическую: преодоление различных трудностей, возникающих в других видах жизнедеятельност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функцию коррекции: внесение позитивных изменений в структуру личностных показателе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межнациональной коммуникации: усвоение единых для всех людей социально-культурных ценностей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</w:rPr>
      </w:pPr>
      <w:r>
        <w:rPr>
          <w:sz w:val="28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Большинству игр присущи </w:t>
      </w:r>
      <w:r>
        <w:rPr>
          <w:b/>
          <w:sz w:val="28"/>
        </w:rPr>
        <w:t>четыре главные черты</w:t>
      </w:r>
      <w:r>
        <w:rPr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творческий, в значительной мере импровизационный, очень активный характер этой деятельности («поле творчества»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структуру игры </w:t>
      </w:r>
      <w:r>
        <w:rPr>
          <w:b/>
          <w:i/>
          <w:sz w:val="28"/>
        </w:rPr>
        <w:t>как деятельности</w:t>
      </w:r>
      <w:r>
        <w:rPr>
          <w:sz w:val="28"/>
        </w:rPr>
        <w:t xml:space="preserve"> органично входит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нии, самореализ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труктуру игры </w:t>
      </w:r>
      <w:r>
        <w:rPr>
          <w:b/>
          <w:i/>
          <w:sz w:val="28"/>
        </w:rPr>
        <w:t>как процесса</w:t>
      </w:r>
      <w:r>
        <w:rPr>
          <w:sz w:val="28"/>
        </w:rPr>
        <w:t xml:space="preserve"> входят: а) роли, взятые на себя играющими; б) игровые действия как средство реализации этих ролей; в) игровое употребление предметов, т.е. замещение реальных вещей игровыми, условными; г) реальные отношения между играющими; д) сюжет (содержание) - область действительности, условно воспроизводимая в игр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Значение игры невозможно исчерпать и оценить развлекательно-рекреак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, в воспитании. Игра – это жизненная лаборатория ребенка, ядро «разумной школы» детств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у как метод обучения и воспита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как элементы (иногда весьма существенные) более обширной технолог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 качестве технологии урока (занятия) или его фрагмента (введения, объяснения, закрепления, упражнения, контроля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как технология внеклассной работы (игры типа «Зарница», «Орленок», КТД и др.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отличие от игр вообще педагогическая игра обладает существенным признаком - четко поставленной обучающей целью и соответствующими ей педагогическими результатами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еализация игровых приемов и ситуаций при урочной форме занятий происходит по таким основным направлениям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дидактическая цель ставится перед учащимися в форме игровой задач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учебная деятельность подчиняется правилам игры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учебный материал используется в качестве ее средства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</w:rPr>
      </w:pPr>
      <w:r>
        <w:rPr>
          <w:sz w:val="28"/>
        </w:rPr>
        <w:t>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Место и роль игровой технологии в учебном процессе, сочетание элементов игры и ученья во многом зависят от понимания учителем функций и классификации педагогических игр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Виды педагогических игр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 первую очередь следует разделить игры по виду деятельности на физические (двигательные), интеллектуальные (умственные), трудовые, социальные и психологическ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 характеру педагогического процесса выделяются следующие группы игр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а) обучающие, тренировочные, контролирующие и обобщающие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б) познавательные, воспитательные, развивающие, социализирующие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) репродуктивные, продуктивные, творческие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г)коммуникативные, диагностические, профориентационные, психотехнические и др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бширна типология педагогических игр по характеру игровой методик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ри большие группы составляют: игры с готовыми «жесткими» правилами; игры «вольные», правила которых устанавливаются по ходу игровых действий; игры, в которых наличествует и свободная игровая стихия, и правила, принятые в качестве условия игры и возникающие по ее ходу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ажнейшие из других методических типов: предметные, сюжетные, ролевые, деловые, имитационные и игры-драматиз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i/>
          <w:sz w:val="28"/>
        </w:rPr>
        <w:t>По содержанию</w:t>
      </w:r>
      <w:r>
        <w:rPr>
          <w:sz w:val="28"/>
        </w:rPr>
        <w:t xml:space="preserve"> игры с готовыми правилами различают: все предметные (математические, химические и т.д.), спортивные, подвижные, интеллектуальные (дидактические), строительные и технические, музыкальные (ритмические, хороводные, танцевальные), лечебные, коррекционные (психологические игры-упражнения), шуточные (забавы, развлечения), ритуально-обрядовые и т.п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о содержанию </w:t>
      </w:r>
      <w:r>
        <w:rPr>
          <w:b/>
          <w:i/>
          <w:sz w:val="28"/>
        </w:rPr>
        <w:t>«вольные»</w:t>
      </w:r>
      <w:r>
        <w:rPr>
          <w:sz w:val="28"/>
        </w:rPr>
        <w:t xml:space="preserve"> (свободные) игры различают по той сфере жизни, которые они отражают: военные, свадебные, театральные, художественные, бытовые игры в профессию, этнографические игры и т.п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Специфику игровой технологии в значительной степени определяет </w:t>
      </w:r>
      <w:r>
        <w:rPr>
          <w:b/>
          <w:i/>
          <w:sz w:val="28"/>
        </w:rPr>
        <w:t xml:space="preserve">игровая среда: </w:t>
      </w:r>
      <w:r>
        <w:rPr>
          <w:sz w:val="28"/>
        </w:rPr>
        <w:t>различают игры с предметами и без предметов, настольные, комнатные, уличные, на местности, компьютерные, а также с различными средствами передвиж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И, наконец, </w:t>
      </w:r>
      <w:r>
        <w:rPr>
          <w:b/>
          <w:i/>
          <w:sz w:val="28"/>
        </w:rPr>
        <w:t>по форме</w:t>
      </w:r>
      <w:r>
        <w:rPr>
          <w:sz w:val="28"/>
        </w:rPr>
        <w:t>: форма есть способ существования и выражения содержания. Можно выделить в самостоятельные типовые группы следующие игры: игры-празднества, игровые праздники; игровой фольклор; театральные игровые действия; игровые тренинги и упражнения; игровые анкеты, вопросники, тесты; эстрадные игровые импровизации; соревнования, состязания, противоборства, соперничества; конкурсы, эстафеты, старты; свадебные обряды, игровые обычаи; мистификации, розыгрыши, сюрпризы; карнавалы, маскарады; игровые аукционы и т.д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лассификационные параметры игровых технолог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Уровень и характер применения</w:t>
      </w:r>
      <w:r>
        <w:rPr>
          <w:sz w:val="28"/>
        </w:rPr>
        <w:t>: все уровн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Философская основа</w:t>
      </w:r>
      <w:r>
        <w:rPr>
          <w:sz w:val="28"/>
        </w:rPr>
        <w:t>: приспосабливающаяс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Методологический подход</w:t>
      </w:r>
      <w:r>
        <w:rPr>
          <w:sz w:val="28"/>
        </w:rPr>
        <w:t>: индивидуальный, групповой, личностно ориентированны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Ведущие факторы развития</w:t>
      </w:r>
      <w:r>
        <w:rPr>
          <w:sz w:val="28"/>
        </w:rPr>
        <w:t>: психогенны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Научная концепция освоения опыта</w:t>
      </w:r>
      <w:r>
        <w:rPr>
          <w:sz w:val="28"/>
        </w:rPr>
        <w:t>: ассоциативно-рефлекторная + гештальт + суггест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Ориентация на личностные сферы и структуры</w:t>
      </w:r>
      <w:r>
        <w:rPr>
          <w:sz w:val="28"/>
        </w:rPr>
        <w:t>: ЗУН + СУД + СУМ + СЭН + СДП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Характер содержания</w:t>
      </w:r>
      <w:r>
        <w:rPr>
          <w:sz w:val="28"/>
        </w:rPr>
        <w:t>: все виды + проникающи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Вид социально-педагогической деятельности</w:t>
      </w:r>
      <w:r>
        <w:rPr>
          <w:sz w:val="28"/>
        </w:rPr>
        <w:t>: обучающая, воспитательная, развивающа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Тип управления учебно-воспитательным процессом</w:t>
      </w:r>
      <w:r>
        <w:rPr>
          <w:sz w:val="28"/>
        </w:rPr>
        <w:t>: все виды – от системы консультаций до программного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Преобладающие методы</w:t>
      </w:r>
      <w:r>
        <w:rPr>
          <w:sz w:val="28"/>
        </w:rPr>
        <w:t>: развивающие, поисковые, творческ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Организационные формы</w:t>
      </w:r>
      <w:r>
        <w:rPr>
          <w:sz w:val="28"/>
        </w:rPr>
        <w:t>: все форм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Преобладающие средства</w:t>
      </w:r>
      <w:r>
        <w:rPr>
          <w:sz w:val="28"/>
        </w:rPr>
        <w:t>: практические + наглядные + программированны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Подход к ребенку и характер воспитательных взаимодействий</w:t>
      </w:r>
      <w:r>
        <w:rPr>
          <w:sz w:val="28"/>
        </w:rPr>
        <w:t>: свободное воспитан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Направление модернизации</w:t>
      </w:r>
      <w:r>
        <w:rPr>
          <w:sz w:val="28"/>
        </w:rPr>
        <w:t>: активизац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i/>
          <w:sz w:val="28"/>
        </w:rPr>
        <w:t>Категория объектов</w:t>
      </w:r>
      <w:r>
        <w:rPr>
          <w:sz w:val="28"/>
        </w:rPr>
        <w:t>: массовая, все категор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пектр целевых ориентаций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Дидактические:</w:t>
      </w:r>
      <w:r>
        <w:rPr>
          <w:sz w:val="28"/>
        </w:rPr>
        <w:t xml:space="preserve"> 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 навыков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Воспитывающие:</w:t>
      </w:r>
      <w:r>
        <w:rPr>
          <w:sz w:val="28"/>
        </w:rPr>
        <w:t xml:space="preserve"> воспитание самостоятельности, воли; формирование определенных подходов, позиций, нравственных, эстетических и мировоззренческих установок; воспитание сотрудничества, коллективизма, общительности, коммуникативност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Развивающие:</w:t>
      </w:r>
      <w:r>
        <w:rPr>
          <w:sz w:val="28"/>
        </w:rPr>
        <w:t xml:space="preserve">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; развитие мотивации учебной деятельности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b/>
          <w:sz w:val="28"/>
        </w:rPr>
        <w:t>Социализирующие:</w:t>
      </w:r>
      <w:r>
        <w:rPr>
          <w:sz w:val="28"/>
        </w:rPr>
        <w:t xml:space="preserve"> приобщение к нормам и ценностям общества; адаптация к условиям среды; стрессовый контроль, саморегуляция; обучение общению; психотерап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собенности игровых технологий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се следующие за дошкольные возрастные периоды со своими ведущими видами деятельности (младший школьный возраст - учебная деятельность, средний - общественно полезная, старший школьный возраст - учебно-профессиональная деятельность) не вытесняют игру, а продолжают включать ее в процесс развития ребенк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птимальное сочетание игры с другими формами учебно-воспитательного процесса - одно из самых сложных действий педагог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азвивающий потенциал игры заложен в самой ее природе. В игре одновременно уживаются добровольность и обязательность, развлечение и напряжение, мистика и реальность, обособленность от обыденного и постоянная связь с ним, эмоциональность и рациональность, личная заинтересованность и коллективная ответственность. Педагогическая ценность игры заключается в том, что она является сильнейшим мотивационным фактором, ребенок руководствуется личностными установками и мотивам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а представляет проигрывание отношений, существующих в человеческой жизни. Именно игровая ситуация с ее двуплановым поведением, с возможностью условного вхождения в роли, недоступные для человека в реальной действительности, позволяет ему быть на голову выше своего обычного поведения, дает возможность говорить с собой на разных языках, по-разному интерпретируя свое собственное «я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гровые технологии в среднем и старшем школьном возрасте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деловых и групповых игр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собенностями игры в старшем школьном возрасте является нацеленность на самоутверждение перед обществом, ориентация на речевую деятельность, юмористическая окраска, стремление к розыгрышу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з внутришкольных игровых технологий наиболее популярными являются учебные деловые игр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еловые игры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еловая игра (по Г.П. Щедровицкому) – это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педагогический метод моделирования различных управленческих и производственных ситуаций, имеющих целью обучение отдельных личностей и их групп принятию реш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обое отношение к окружающему миру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субъективная деятельность участник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социально заданный вид деятельност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особое содержание усво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</w:rPr>
      </w:pPr>
      <w:r>
        <w:rPr>
          <w:sz w:val="28"/>
        </w:rPr>
        <w:t>социально-педагогическая «форма организации жизн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еловая игра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учебном процессе применяются различные модификации деловых игр: имитационные, операционные, ролевые игры, деловой театр, психо- и социодрам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Имитационные игры.</w:t>
      </w:r>
      <w:r>
        <w:rPr>
          <w:sz w:val="28"/>
        </w:rPr>
        <w:t xml:space="preserve"> На занятиях имитируется деятельность какой-либо организации, предприятия или его подразделения, например, профсоюзного комитета, совета наставников, отдела, цеха, участка и т.д. Имитироваться могут события, конкретная деятельность людей (деловое совещание, обсуждение плана, проведение беседы и т.д.) и обстановка, условия, в которых происходит событие или осуществляется деятельность (кабинет начальника цеха, зал заседаний и т.д.). Сценарий имитационной игры, кроме сюжета события, содержит описание структуры и назначения имитируемых процессов и объект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Операционные игры.</w:t>
      </w:r>
      <w:r>
        <w:rPr>
          <w:sz w:val="28"/>
        </w:rPr>
        <w:t xml:space="preserve"> Они помогают отрабатывать выполнение конкретных специфических операций, например, методики написания сочинения, решения задач, ведения пропаганды и агитации. В операционных играх моделируется соответствующий рабочий процесс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ы этого типа проводятся в условиях, имитирующих реальны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Исполнение ролей.</w:t>
      </w:r>
      <w:r>
        <w:rPr>
          <w:sz w:val="28"/>
        </w:rPr>
        <w:t xml:space="preserve"> В этих играх отрабатываются тактика поведения, действий, выполнение функций и обязанностей конкретного лица. Для проведения игр с исполнением роли разрабатывается модель-пьеса ситуации, между учащимися распределяются роли с «обязательным содержанием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«Деловой театр».</w:t>
      </w:r>
      <w:r>
        <w:rPr>
          <w:sz w:val="28"/>
        </w:rPr>
        <w:t xml:space="preserve"> В нем разыгрывается какая-либо ситуация, поведение человека в этой обстановке. Здесь школьник должен мобилизовать весь свой опыт, знания, навыки, суметь вжиться в образ определенного лица, понять его действия, оценить обстановку и найти правильную линию поведения. Основная задача метода инсценировки - научить подростка ориентироваться в различных обстоятельствах, давать объективную оценку своему поведению, учитывать возможности других людей, устанавливать с ними контакты, влиять на их интересы, потребности и деятельность, не прибегая к формальным атрибутам власти, к приказу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ля метода инсценировки составляется сценарий, где описываются конкретная ситуация, функции и обязанности действующих лиц, их задач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Психодрама и социодрама.</w:t>
      </w:r>
      <w:r>
        <w:rPr>
          <w:sz w:val="28"/>
        </w:rPr>
        <w:t xml:space="preserve"> Они весьма близки к «исполнению ролей» и «деловому театру». Это тоже «театр», но уже социально-психологический, в котором отрабатывается умение чувствовать ситуацию в коллективе, оценивать и изменять состояние другого человека, умение войти с ним в продуктивный контакт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Технология деловой игры</w:t>
      </w:r>
      <w:r>
        <w:rPr>
          <w:sz w:val="28"/>
        </w:rPr>
        <w:t xml:space="preserve"> состоит из следующих этап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Этап подготовки.</w:t>
      </w:r>
      <w:r>
        <w:rPr>
          <w:sz w:val="28"/>
        </w:rPr>
        <w:t xml:space="preserve"> Подготовка деловой игры начинается с </w:t>
      </w:r>
      <w:r>
        <w:rPr>
          <w:b/>
          <w:sz w:val="28"/>
        </w:rPr>
        <w:t xml:space="preserve">разработки сценария </w:t>
      </w:r>
      <w:r>
        <w:rPr>
          <w:sz w:val="28"/>
        </w:rPr>
        <w:t>- условного отображения ситуации и объекта. В содержание сценария входя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учебная цель занятия, описание изучаемой проблемы, обоснование поставленной задачи, план деловой игры, общее описание процедуры игры, содержание ситуации и характеристик действующих лиц (групп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/>
        <w:drawing>
          <wp:inline distT="0" distB="0" distL="0" distR="0">
            <wp:extent cx="6124575" cy="50685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04" t="34569" r="39972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Далее идет </w:t>
      </w:r>
      <w:r>
        <w:rPr>
          <w:i/>
          <w:sz w:val="28"/>
        </w:rPr>
        <w:t>ввод в игру</w:t>
      </w:r>
      <w:r>
        <w:rPr>
          <w:sz w:val="28"/>
        </w:rPr>
        <w:t>, ориентация участников и экспертов. Определяется режим работы, формулируется главная цель занятия, обосновывается постановка проблемы и выбора ситуации. Выдаются пакеты материалов, инструкций, правил, установок. Собирается дополнительная информация. При необходимости ученики обращаются к ведущему и экспертам за консультацией. Допускаются предварительные контакты между участниками игры. Негласные правила запрещают отказываться от полученной по жребию роли, выходить из игры, пассивно относиться к игре, подавлять активность, нарушать регламент и этику по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Этап проведения</w:t>
      </w:r>
      <w:r>
        <w:rPr>
          <w:sz w:val="28"/>
        </w:rPr>
        <w:t xml:space="preserve"> – процесс игры. С началом игры никто не имеет права вмешиваться и изменять ее ход. Только ведущий может корректировать действия участников, если они уходят от главной цели игры. В зависимости от модификации деловой игры могут быть введены различные типы групповых ролевых позиций участников. Позиции, проявляющиеся по отношению к </w:t>
      </w:r>
      <w:r>
        <w:rPr>
          <w:i/>
          <w:sz w:val="28"/>
        </w:rPr>
        <w:t xml:space="preserve">содержанию работы </w:t>
      </w:r>
      <w:r>
        <w:rPr>
          <w:sz w:val="28"/>
        </w:rPr>
        <w:t>в группе: генератор идей, разработчик, имитатор, эрудит, диагност, аналит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рганизационные позиции:</w:t>
      </w:r>
      <w:r>
        <w:rPr>
          <w:sz w:val="28"/>
        </w:rPr>
        <w:t xml:space="preserve"> организатор, координатор, интегратор, контролер, тренер, манипуля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Позиции, проявляющиеся по отношению к новизне: инициатор, осторожный критик, консерв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Методологические позиции:</w:t>
      </w:r>
      <w:r>
        <w:rPr>
          <w:sz w:val="28"/>
        </w:rPr>
        <w:t xml:space="preserve"> методолог, критик, методист, проблематизатор, рефлексирующий, программи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Социально-психологические позиции:</w:t>
      </w:r>
      <w:r>
        <w:rPr>
          <w:sz w:val="28"/>
        </w:rPr>
        <w:t xml:space="preserve"> лидер, предпочитаемый, принимаемый, независимый, непринимаемый, отвергаем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Этап анализа</w:t>
      </w:r>
      <w:r>
        <w:rPr>
          <w:sz w:val="28"/>
        </w:rPr>
        <w:t>, обсуждения и оценки результатов игры. Выступления экспертов, обмен мнениями, защита учащимися своих решений и выводов. В заключение учитель констатирует достигнутые результаты, отмечает ошибки, формулирует окончательный итог занятия. Обращается внимание на сопоставление использованной имитации с соответствующей областью реального мира, установление связи игры с содержанием учебного предм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редтечи, разновидности, последовател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онно-деятельностные игры (далее – ОДИ), (Г.П. Щедровицкий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меняются для решения реальных вопросов текущей деятельности или для развития конкретного учреждения, а также для повышения квалификации непосредственно в учреждении с использованием реального информационного материала. Одна из основных характеристик ОДИ – активная, деятельностная включённость в работу всех участников (коллективная мыслительная деятельност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Основной акцент в ней делается на рефлексии. Причём учащийся делает собственную деятельность объектом своего активного воздействия: он изменяет, совершенствует или заново выстраивает её. Акцент на рефлексии в ОДИ определяет соответствующий эффект данной формы игры, который, как правило, рассматривается в трех аспектах: 1) познавательном, 2) развития мыслительных способностей и 3) аспекте общепсихологического развития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ОДИ отличается тем, что основной акцент в ней делается на </w:t>
      </w:r>
      <w:r>
        <w:rPr>
          <w:b/>
          <w:i/>
          <w:sz w:val="28"/>
        </w:rPr>
        <w:t>рефлексии</w:t>
      </w:r>
      <w:r>
        <w:rPr>
          <w:sz w:val="28"/>
        </w:rPr>
        <w:t xml:space="preserve"> участниками собственной деятельности и той ситуации, в которой эта деятельность осуществляется. Причём учащийся делает собственную деятельность объектом своего активного воздействия: в ходе игры он изменяет, совершенствует или заново выстраивает её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В ОДИ приобретается способность к объективированию (или отстранению) собственной деятельности в ходе ее рефлексивного анализа. Объективация предполагает выход субъекта в особую рефлексивную позицию, внешнюю по отношению к нему самому, что расширяет его возможности адекватной оценки собственной деятельности и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Развитие учащихся проявляется прежде всего в изменении уровня притязаний, самооценки и мотивации в учебной деятельности, которые становятся более адекватными, благодаря рефлексии учащийся начинает более беспристрастно анализировать собственную деятельность, объективно смотреть на себя со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Игротехник</w:t>
      </w:r>
      <w:r>
        <w:rPr>
          <w:sz w:val="28"/>
        </w:rPr>
        <w:t xml:space="preserve"> должен представить членам группы проблемное задание, т.е. перед участниками игры ставится </w:t>
      </w:r>
      <w:r>
        <w:rPr>
          <w:b/>
          <w:i/>
          <w:sz w:val="28"/>
        </w:rPr>
        <w:t>задача на поиск, а точнее на изобретение нового способа решения обсуждаемой пробл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Работа с группой</w:t>
      </w:r>
      <w:r>
        <w:rPr>
          <w:sz w:val="28"/>
        </w:rPr>
        <w:t xml:space="preserve"> ведётся по следующей схеме: проигрывание игрового эпизода, обеспечивающего включённость участников в игру на эмоциональном и поведенческом уровнях. После проигрывания </w:t>
      </w:r>
      <w:r>
        <w:rPr>
          <w:b/>
          <w:i/>
          <w:sz w:val="28"/>
        </w:rPr>
        <w:t>игротехник</w:t>
      </w:r>
      <w:r>
        <w:rPr>
          <w:sz w:val="28"/>
        </w:rPr>
        <w:t xml:space="preserve"> задаёт членам группы вопросы, выводя их в область при- чинно-следственных связей, заставляя анализировать своё и чужое поведение в только что разыгранной сценке, инициируя таким образом их рефлексию. Каждая группа в результате должна выйти на фиксированные заранее точки обсуждения. При этом игротехнику надо со- действовать проявлению анализирующей активности членов группы, помогать делать выводы, находить причинно-следственные связи, видеть новые проблемы. Игротехник должен иг- рать роль «пытливого исследователя», пытающегося понять вместе с другими членами его группы суть только что проигранной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Ассистенты игротехников: </w:t>
      </w:r>
      <w:r>
        <w:rPr>
          <w:sz w:val="28"/>
        </w:rPr>
        <w:t>фиксируют проявления рефлексии у членов групп в ходе анализа проигранных ситуаций; а также активизация проявлений рефлексии у участников с позиции «критика», «наблюдателя», «экспер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Работа разбивается на три части: подготовительную, игровое исполнение, аналитическую разбор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Подготовительная часть </w:t>
      </w:r>
      <w:r>
        <w:rPr>
          <w:sz w:val="28"/>
        </w:rPr>
        <w:t>предполагает создание (конструирование, проектирование) того, что будет затем разыграно в виде одной из общих схем, и отработку плана действий (операции и процедуры) самого игрового исполнения. В соответствии с этими схемами и плана- ми происходит самоопределение учащихся. Учащиеся (они же участники игровой имитации) проходят инструктаж и тренировки по исходным схемам перед игровым исполнением, и те, кто принимает предложенные условия, могут «включиться» в игровые процессы. Принятие игровой роли, места, позиции требует от участников игры готовности меняться, быть раскованными и ироничными к самим себ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Игра – это не тренажер, участникам нужно понять, принять и поверить в смысл игрового действия, в разумность и ценность возмож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 xml:space="preserve">Фаза игрового действия </w:t>
      </w:r>
      <w:r>
        <w:rPr>
          <w:sz w:val="28"/>
        </w:rPr>
        <w:t>делает организаторов и участников игры равными в условиях ситуативных столкновений. Педагог здесь такой же игрок, как и все остальные. Никто не знает, каким будет конечный продукт игры, поэтому никто и не может быть в позиции инструктора. Все играющие входят в предложенную педагогом схему, но сами игровые процессы начинают эту схему расшатывать и иногда ломать. Если педагог движется вместе с игрой, то он может в ходе игры конструктивно обогатить собственные представления и сх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В самом содержании игровых процессов также выделяются три этап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ставлениевролевыхсхемахисценарныхзаготовкахпедаг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ановление правил взаимодействия по ходу разворачивания игровых событий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8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орьба без правил за сохранение своей точки зрения, собственного интереса, собственных целей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>Третья, завершающая фаза игровой имитации – аналитический разбор. Разбор позволяет уже не в игровой ситуации произвести анализ и критику исходных схем, их развертывание и обогащение. Педагоги и учащиеся за счет этого могут увидеть направления решения проблем, накопить опыт работы. Те, кто не проводит аналитического разбора, получают в результате прохождения игрового процесса лишь поверхностное знакомство со схемами организации мышления, но оказываются неспособными применять их в дальнейшем самостоятельно.</w:t>
      </w:r>
    </w:p>
    <w:p>
      <w:pPr>
        <w:pStyle w:val="ListParagraph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Школа-театр.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 один праздник, ни одно традиционное мероприятие не обходятся без театрализации. Театр – это устойчивая и социально принятая форма игр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Театральные формы обучения проникают на уроки, причем не только на литературу и историю, но и на такие, казалось бы, строгие дисциплины, как математика, физика или химия. В этих случаях коллектив руководствуется следующими </w:t>
      </w:r>
      <w:r>
        <w:rPr>
          <w:b/>
          <w:i/>
          <w:sz w:val="28"/>
        </w:rPr>
        <w:t>концептуальными положениями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Если игра вообще и драматическая игра в частности занимает такое большое место в жизни детей, если стремление к инобытию, к перевоплощению является одной из основных особенностей детской природы, то, очевидно, школа и воспитание не имеют права проходить мимо этой особенности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Детское драматическое творчество должно занять очень видное место в жизни школы, но с тем содержанием и с теми формами, которые близки детской душе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Театр имеет право на существование в школе не в качестве приложения к какому-ни- будь предмету (иностранный, литература, МХК), а в качестве творческого (значит, и образовательного!) явления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Воспроизведение избранного ребенком образа должно быть исключительно делом его собственного драматического творчества, результатом его способности отдаваться драматической иллюзи</w:t>
      </w:r>
      <w:r>
        <w:rPr>
          <w:vanish/>
          <w:sz w:val="28"/>
        </w:rPr>
        <w:t>и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Необходимость выдвинуть на первый план </w:t>
      </w:r>
      <w:r>
        <w:rPr>
          <w:b/>
          <w:i/>
          <w:sz w:val="28"/>
        </w:rPr>
        <w:t>не результат</w:t>
      </w:r>
      <w:r>
        <w:rPr>
          <w:sz w:val="28"/>
        </w:rPr>
        <w:t xml:space="preserve"> работы (спектакль, вечер, разыгрывание сюжета в оконченном виде), а </w:t>
      </w:r>
      <w:r>
        <w:rPr>
          <w:b/>
          <w:i/>
          <w:sz w:val="28"/>
        </w:rPr>
        <w:t>самый процесс работы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икакого натаскивания, никакой выучки ни в интонации, ни в жесте, ни в мизансцене; </w:t>
      </w:r>
      <w:r>
        <w:rPr>
          <w:b/>
          <w:i/>
          <w:sz w:val="28"/>
        </w:rPr>
        <w:t>никакому обучению «игре» под артиста не должно быть места в школе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едагогически правильно, чтобы в работе по драматизации принимали участие </w:t>
      </w:r>
      <w:r>
        <w:rPr>
          <w:b/>
          <w:i/>
          <w:sz w:val="28"/>
        </w:rPr>
        <w:t>не избранные я талантливые, но по мере сил и способностей ВСЕ дети данной возрастной группы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Драматическая </w:t>
      </w:r>
      <w:r>
        <w:rPr>
          <w:b/>
          <w:i/>
          <w:sz w:val="28"/>
        </w:rPr>
        <w:t>игра ребенка только игра; игра актера - зрелище</w:t>
      </w:r>
      <w:r>
        <w:rPr>
          <w:sz w:val="28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«Смысл существования в юных годах заключается в игре...» (Карл Гроос)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</w:rPr>
      </w:pPr>
      <w:r>
        <w:rPr>
          <w:sz w:val="28"/>
        </w:rPr>
        <w:t>Театр – искусство синтетическое, включающее в работу всех муз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Драматизация (все виды </w:t>
      </w:r>
      <w:r>
        <w:rPr>
          <w:i/>
          <w:sz w:val="28"/>
        </w:rPr>
        <w:t>воспроизведения в лицах</w:t>
      </w:r>
      <w:r>
        <w:rPr>
          <w:sz w:val="28"/>
        </w:rPr>
        <w:t>) является лучшей школой эстетического воспитания. Она дает ребенку огромное количество разнообразных практических навыков и умений, знакомит его со свойствами и употреблением предметов окружающего мира. Драматизации творчески упражняет и развивает самые разнообразные способности и функции: речь, интонацию, воображение, память, наблюдательность, внимание, ассоциации, технические и художественные способности (работа над сценой, бутафорией, костюмами, декорациями), двигательный ритм, пластичность и т.д., благодаря этому расширяет творческую личность ребенк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Драматизация развивает </w:t>
      </w:r>
      <w:r>
        <w:rPr>
          <w:i/>
          <w:sz w:val="28"/>
        </w:rPr>
        <w:t>эмоциональную сферу,</w:t>
      </w:r>
      <w:r>
        <w:rPr>
          <w:sz w:val="28"/>
        </w:rPr>
        <w:t xml:space="preserve"> тем самым обогащая и уточняя личность; развивает симпатию, сострадание, нравственное чувство, воспитывая способность перевоплощаться в других, жить их жизнью, чувствовать их радость и гор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Драматизация как </w:t>
      </w:r>
      <w:r>
        <w:rPr>
          <w:i/>
          <w:sz w:val="28"/>
        </w:rPr>
        <w:t xml:space="preserve">метод преподавания </w:t>
      </w:r>
      <w:r>
        <w:rPr>
          <w:sz w:val="28"/>
        </w:rPr>
        <w:t>дает ребенку активное, действенное природосообразное восприятие знаний. Живой и яркий образ, глубокое и живое переживание она ставит на место сухого усвоения. Вместо односторонней работы ума она привлекает к работе всю личность ребенка: ум, чувства, воображение, волю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Игровая технология интеллектуально-творческого развития детей «Сказочные лабиринты игры» (Воскобович В.В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ехнология «Сказочные лабиринты игры» представляет собой систему поэтапного включения авторских развивающих игр в деятельность ребенка и постепенного усложнения образовательного материала. Ее принципиальными особенностями являют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i/>
          <w:sz w:val="28"/>
        </w:rPr>
        <w:t xml:space="preserve">Эффективное развитие </w:t>
      </w:r>
      <w:r>
        <w:rPr>
          <w:sz w:val="28"/>
        </w:rPr>
        <w:t>психических процессов внимания, памяти, воображения, мышления, речи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i/>
          <w:sz w:val="28"/>
        </w:rPr>
        <w:t xml:space="preserve">Широкий возрастной диапазон участников игр. </w:t>
      </w:r>
      <w:r>
        <w:rPr>
          <w:sz w:val="28"/>
        </w:rPr>
        <w:t xml:space="preserve">С одной и той же игрой могут заниматься дети и 9 лет, и, тринадцати лет,  а иногда и ученики старшей школы. Это возможно потому, что к простому физическому манипулированию присоединяется система постоянно усложняющихся развивающих вопросов и познавательных заданий.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i/>
          <w:sz w:val="28"/>
        </w:rPr>
        <w:t xml:space="preserve">Многофункциональность развивающих игр. </w:t>
      </w:r>
      <w:r>
        <w:rPr>
          <w:sz w:val="28"/>
        </w:rPr>
        <w:t>С помощью одной игры можно решать большое количество образовательных задач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i/>
          <w:sz w:val="28"/>
        </w:rPr>
        <w:t>Творческий потенциал каждой игры.</w:t>
      </w:r>
      <w:r>
        <w:rPr>
          <w:sz w:val="28"/>
        </w:rPr>
        <w:t xml:space="preserve"> Развивающие игры В. Воскобовича дают возможность проявлять творчество и детям, и взрослым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i/>
          <w:sz w:val="28"/>
        </w:rPr>
        <w:t>Игровое обучение</w:t>
      </w:r>
      <w:r>
        <w:rPr>
          <w:sz w:val="28"/>
        </w:rPr>
        <w:t>. Незаметно для себя малыш осваивает цифры или буквы; узнает и за- поминает цвет, форму; тренирует мелкую моторику рук; совершенствует речь, мышление, внимание, память, воображен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ехнология «Сказочные лабиринты игры» включает различные формы организации детского коллектива – занятия, совместную игровую деятельность малышей и взрослых, самостоятельную игру детей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условиях учреждения все игры и пособия концентрируются в одном месте – «интеллектуально-игровом центре». Один из вариантов оформления «центра» – объемный или нарисованный на стене Фиолетовый Лес, «населенный» сказочными персонажами. В. Воскобовичем изобретены сотни игр и заданий: «Геоконт», «Квадраты Воскобовича», «Прозрачный квадрат», «Геовизор», «Конструкторы цифр и букв», «Шнур-затейник», «Чудо-цветик», «Чудо-лукошко» и многие другие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амостоятельных играх тренируются умения, совершенствуется ручная умелость и интеллект, и самое главное, появляется неограниченная возможность придумывать и творить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Для качественной реализации технологии рекомендуется психологическая диагностика, которая помогает определить уровни интеллектуального развития детей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Внеклассные ролевые игр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Игра для детей – это способ познания мира и своего места в нём, и потому она необходима для развития их личности. Игра – это деятельность, цель которой – сама эта деятельность. При таком подходе к играм, в которые играет большинство взрослых, можно отнести и театр, и кино, и политику, и многое другое. Особое место занимают здесь театральные ролевые игры. В настоящее время ролевые игры приобрели характер молодежного общественного движ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стория ролевого движения начинается с того момента, когда около 20 человек собрались под Казанью, чтобы прожить несколько дней в мире, именуемом Средиземье (J.R.R. Tolkien «The Lord of the Rings»). Так состоялись первые «Хоббитские игры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овременное движение ролевых игр нельзя назвать толкиенистским, так как его участники играют буквально во всё: от «Курочки Рябы» до «Перекрёстка» (игра, в которой в идеале участвуют литературные персонажи всех времен и народов) и от «Вавилона-5» (известный футуристический сериал) до «Валинорки» («Сотворение мира»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i/>
          <w:sz w:val="28"/>
        </w:rPr>
        <w:t>Ролевая игра</w:t>
      </w:r>
      <w:r>
        <w:rPr>
          <w:sz w:val="28"/>
        </w:rPr>
        <w:t xml:space="preserve"> – это процесс создания игрового мира с погружением в него игрока как самостоятельной лично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оль может стать мощным стимулом к самовоспитанию. Многие игроки, которым их роли нравятся, продолжают придерживаться их и в повседневной жизни (например, дивные эльфы очищают от мусора ближайшие леса и парки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i/>
          <w:sz w:val="28"/>
        </w:rPr>
        <w:t>Глобальная цель</w:t>
      </w:r>
      <w:r>
        <w:rPr>
          <w:sz w:val="28"/>
        </w:rPr>
        <w:t xml:space="preserve"> ролевой игры заключается в том, чтобы устранить несоответствие между отдельно взятой личностью и окружающим её миром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озможны два варианта снятия этого противоречия: надо изменить личность, чтобы она стала соответствовать миру, либо надо преобразовать мир, чтобы в нём стало хорошо данной личност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рганизаторы игры и игроки могут ставить перед собой и конкретные задач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>познавательные</w:t>
      </w:r>
      <w:r>
        <w:rPr>
          <w:sz w:val="28"/>
        </w:rPr>
        <w:t xml:space="preserve"> («как это было?» – характерна для исторических игр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>эстетические</w:t>
      </w:r>
      <w:r>
        <w:rPr>
          <w:sz w:val="28"/>
        </w:rPr>
        <w:t xml:space="preserve"> («мир прекрасен»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>обучающие</w:t>
      </w:r>
      <w:r>
        <w:rPr>
          <w:sz w:val="28"/>
        </w:rPr>
        <w:t xml:space="preserve"> («как это делать?» – в игре можно быть следопытом, корабелом, воином, монахом буддийского монастыря и т.п.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>этические</w:t>
      </w:r>
      <w:r>
        <w:rPr>
          <w:sz w:val="28"/>
        </w:rPr>
        <w:t xml:space="preserve"> («это наш мир» – проведение в жизнь некоторой системы моральных ценностей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>компенсаторные</w:t>
      </w:r>
      <w:r>
        <w:rPr>
          <w:sz w:val="28"/>
        </w:rPr>
        <w:t xml:space="preserve"> («всё было не так» – игры такого плана предполагают обязательный литературный или, реже, кинематографический источник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b/>
          <w:i/>
          <w:sz w:val="28"/>
        </w:rPr>
        <w:t xml:space="preserve">структурирование времени </w:t>
      </w:r>
      <w:r>
        <w:rPr>
          <w:sz w:val="28"/>
        </w:rPr>
        <w:t>(«как здорово, что все мы здесь сегодня собрались» – это задача начинающих игроков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рганизация игры начинается с её замысла. Основное внимание при этом должно быть уделено следующим моментам. Во-первых, задуманный мир должен быть целостным и полным, но допускать множество различных ситуаций. Во-вторых, определяется продолжительность игр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пределяется форма проведения игры: полигонная или кабинетная. Если игра полигонная,, то определяются основные характеристики места игр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бычно реальное количество участников бывает в 1,5-3 раза меньше заявленного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ледующий важный момент – подбор организаторов игры и создание команды мастеров. Её задача – разработка замысла игрового мира, подготовка к игре, контроль за её ходом и (в случае необходимости) защита игрового мира от неадекватных ему действий игроков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оманда на небольшую игру состоит обычно из 5-7 человек, но не больше 10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оманда должна создать командную легенду – историю изображаемого народа, города и т.п., описание современного состояния (кому сколько лет, кто что делает, в каких родственных или иных отношениях состоит) – и материализовать задуманный имидж команд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чало игры должно быть по возможности красивым и эффектным. Часто для этой цели проводят парад участников игры или устраивают вводное театральное действо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Финансово-экономические деловые игры. </w:t>
      </w:r>
    </w:p>
    <w:p>
      <w:pPr>
        <w:pStyle w:val="Normal"/>
        <w:spacing w:lineRule="auto" w:line="276"/>
        <w:ind w:firstLine="360"/>
        <w:jc w:val="both"/>
        <w:rPr>
          <w:sz w:val="28"/>
        </w:rPr>
      </w:pPr>
      <w:r>
        <w:rPr>
          <w:sz w:val="28"/>
        </w:rPr>
        <w:t>Цель таких игр – подготовка учащихся к рыночной экономике. Для этого моделируются определённые управленческие, экономические, финансовые, бизнес-ситуации, в которых формируются умения анализировать их и принимать оптимальные реше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школах деловые игры могут проводиться как на уроках, так и во внеклассных мероприятиях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Финансовая сторона игры может предусматривать введение собственной школьной валю- ты и активную деятельность банка, проводящего такие операции, как кредитование коммерческой деятельности фирм, проведение займов, введение личных лицевых счетов клиентов, а экономическая – моделировать организацию производительной деятельности в значительном объёме и разнообразных формах. Это частный бизнес, малые предприятия, кооперация, большой объём коммерческих услуг, торговл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Игровые автоматы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рародительницей игровых автоматов считается игра в кости, известная еще древним египтянам: там тоже действует генератор случайных чисел. Первые механические устройства, играющие с человеком на деньги, появились в США в конце XIX века. Позднее родилась система главного приза – джекпот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оманию – страсть к игре относят к таким недугам, как алкоголизм и нарком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громания чаще всего сопровождается асоциальным поведением, ростом правонарушений, связанных с «долговой ямой» и угрозой тюрьмы. Могут происходить определенные изменения личности, например аутизация (избегание общения). Эти люди склонны к депрессии. И дети гораздо чаще, чем взрослые. Есть и общие для всех болезней зависимости последствия – разрушение всех социальных связей: семейных, профессиональны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2468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7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09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09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d26c88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09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509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d26c88"/>
    <w:pPr>
      <w:ind w:firstLine="851"/>
      <w:jc w:val="both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b16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D9514-D844-44D8-AC62-1EF2F89E3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7</Pages>
  <Words>4900</Words>
  <Characters>27930</Characters>
  <CharactersWithSpaces>32765</CharactersWithSpaces>
  <Paragraphs>6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8:00Z</dcterms:created>
  <dc:creator>y12</dc:creator>
  <dc:description/>
  <dc:language>en-US</dc:language>
  <cp:lastModifiedBy>y12</cp:lastModifiedBy>
  <dcterms:modified xsi:type="dcterms:W3CDTF">2016-09-16T08:3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