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ВОСПИТАНИЕ ПОЛОЖИТЕЛЬНОГО ОТНОШЕНИЯ К ТРУДУ И ТВОРЧЕСТВУ 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/>
        <w:drawing>
          <wp:inline distT="0" distB="0" distL="0" distR="0">
            <wp:extent cx="1685925" cy="1122045"/>
            <wp:effectExtent l="0" t="0" r="0" b="0"/>
            <wp:docPr id="1" name="Рисунок 0" descr="iStock_000021431921_Sma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iStock_000021431921_Small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положительно-эмоциональное отношение к любому виду труда, создание условий, которые обеспечат формирование у детей привычки к труду, трудолюбие.</w:t>
      </w:r>
    </w:p>
    <w:p>
      <w:pPr>
        <w:pStyle w:val="Normal"/>
        <w:spacing w:lineRule="auto" w:line="240" w:before="30" w:after="30"/>
        <w:ind w:firstLine="435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азвитие трудовой деятельности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первичных представлений о труде взрослых, его роли в обществе и жизни каждого человека.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5668"/>
        <w:gridCol w:w="1837"/>
        <w:gridCol w:w="2125"/>
      </w:tblGrid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Д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Распределение школьных поручений между учениками класс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борка и благоустройство школьной территори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трудовой секто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Бережное отношение к школьному имуществу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ой секто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Моральный долг и совесть человека. В чем они проявляются?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Как воспитывать уверенность в себ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пут «Настоящая дружба. Как ты ее понимаешь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, родители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сотрудничества с педагогами, работающими в класс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пут «Достойный гражданин своей стран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актив класс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журство по школ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школьному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 старос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ьское собрание «Успешность обучения ребенка: от чего она зависит и как с этим помочь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7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Душа обязана трудиться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 актив класса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A2A20B-073B-49CB-8E72-C55A957C9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26</Words>
  <Characters>1289</Characters>
  <CharactersWithSpaces>151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52:00Z</dcterms:created>
  <dc:creator>User</dc:creator>
  <dc:description/>
  <dc:language>en-US</dc:language>
  <cp:lastModifiedBy>y12</cp:lastModifiedBy>
  <cp:lastPrinted>2018-09-10T14:32:00Z</cp:lastPrinted>
  <dcterms:modified xsi:type="dcterms:W3CDTF">2019-08-30T12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