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287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>Корнеева Л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6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6"/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6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6"/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6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6"/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6"/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6"/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en-US"/>
              </w:rPr>
              <w:t>«___» _______201__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outlineLvl w:val="2"/>
        <w:rPr>
          <w:rFonts w:ascii="Times New Roman" w:hAnsi="Times New Roman" w:eastAsia="Times New Roman" w:cs="Times New Roman"/>
          <w:b/>
          <w:b/>
          <w:sz w:val="20"/>
          <w:szCs w:val="40"/>
        </w:rPr>
      </w:pPr>
      <w:r>
        <w:rPr>
          <w:rFonts w:eastAsia="Times New Roman" w:cs="Times New Roman" w:ascii="Times New Roman" w:hAnsi="Times New Roman"/>
          <w:b/>
          <w:sz w:val="2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План воспитательной работы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1511935" cy="1511935"/>
            <wp:effectExtent l="0" t="0" r="0" b="0"/>
            <wp:docPr id="1" name="Рисунок 1" descr="C:\Users\y12\Desktop\Основные рабочие матриалы\36) ИКОНКИ для сайта\iconfinder-495-globe-internet-online-graduation-4212918_114940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y12\Desktop\Основные рабочие матриалы\36) ИКОНКИ для сайта\iconfinder-495-globe-internet-online-graduation-4212918_114940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8"/>
          <w:u w:val="single"/>
        </w:rPr>
      </w:r>
    </w:p>
    <w:tbl>
      <w:tblPr>
        <w:tblStyle w:val="a5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552"/>
        <w:gridCol w:w="1133"/>
        <w:gridCol w:w="2268"/>
      </w:tblGrid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ровень обучения: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основное общее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ласс: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Учебный период: 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 полугодие </w:t>
            </w:r>
            <w:bookmarkStart w:id="0" w:name="_GoBack"/>
            <w:bookmarkEnd w:id="0"/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en-US" w:eastAsia="ru-RU" w:bidi="ar-S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чебный год: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2019-2020</w:t>
            </w:r>
          </w:p>
        </w:tc>
      </w:tr>
      <w:tr>
        <w:trPr>
          <w:trHeight w:val="370" w:hRule="atLeast"/>
        </w:trPr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риоритетные направления: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Воспитание положительного отношения к труда и творчеству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Воспитание семейных ценностей 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Гражданско-патриотическое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Здоровьесберегающее 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Интеллектуальное (одаренные дети)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Культуротворческое и эстетическое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Духовное и нравственное 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Правовое воспитание и культура безопасности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Социокультурное и медиакультурное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Формирование коммуникативной культуры личности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Экологическое 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Учитель, классный руководитель: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Шорникова С.П.</w:t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валификационна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атегория  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высш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7d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7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33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f0c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9F1E7-922B-42BA-8BD6-1117995E6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52</Words>
  <Characters>872</Characters>
  <CharactersWithSpaces>10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22:00Z</dcterms:created>
  <dc:creator>User</dc:creator>
  <dc:description/>
  <dc:language>en-US</dc:language>
  <cp:lastModifiedBy>y12</cp:lastModifiedBy>
  <cp:lastPrinted>2017-08-18T16:45:00Z</cp:lastPrinted>
  <dcterms:modified xsi:type="dcterms:W3CDTF">2019-08-29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