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ФОРМИРОВАНИЕ КОММУНИКАТИВНОЙ КУЛЬТУ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98065" cy="1663700"/>
            <wp:effectExtent l="0" t="0" r="0" b="0"/>
            <wp:docPr id="1" name="Рисунок 0" descr="kommunikativnaya_kultura_lich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ommunikativnaya_kultura_lichnos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ответственного отношения к слову, как к поступку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родном языке, его особенностях и месте в мире.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Что такое порядочность?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облемы общения и понимания люд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воя уличная комп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Карманные деньги: за и проти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Подросток и мод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Я и 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Как научиться жить в мире людей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Люди существуют друг для друг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Я человек, но како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онимания и довери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 красоте души и сердц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Этикет общ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уск школьной газе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E38EA-7DB7-4045-AFA0-870B40DA9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6:00Z</dcterms:created>
  <dc:creator>User</dc:creator>
  <dc:description/>
  <dc:language>en-US</dc:language>
  <cp:lastModifiedBy>svetlana</cp:lastModifiedBy>
  <cp:lastPrinted>2018-09-10T14:12:00Z</cp:lastPrinted>
  <dcterms:modified xsi:type="dcterms:W3CDTF">2018-09-10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