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bookmarkStart w:id="0" w:name="_GoBack"/>
      <w:bookmarkEnd w:id="0"/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 201__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546"/>
        <w:gridCol w:w="1280"/>
        <w:gridCol w:w="1696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8 класс</w:t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щее количество часов: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68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часов в неделю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валификационная категория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ограмма разработана на основе:</w:t>
            </w:r>
          </w:p>
        </w:tc>
        <w:tc>
          <w:tcPr>
            <w:tcW w:w="5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геометрии 7-9 классы 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я, учебник для 8 кл. общеобразовательных учреждений/ Л.С. Атанасян, В.Ф. Бутузов, С.Б. Кадомцев, М.: Просвещение – 2016 г., 384 стр.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692"/>
        <w:gridCol w:w="4253"/>
        <w:gridCol w:w="3543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909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Четырехугольник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такое ломаная, многоугольник, его вершины, смежные стороны, диагонали, изображать и распознавать многоугольники на чертежа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элементы много угольника, его внутреннюю и внешнюю обла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выпуклого многоугольник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зображать и 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ыпуклые и невыпуклые многоугольни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тверждения о сумме углов выпуклого многоугольника и сумме его внешних угл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ие стороны (вершины) четырёхугольника называются противоположным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параллелограмма, трапеции, равнобедренной и прямоугольной трапеций, прямоугольника, ромба, квадрата; изображать и распознавать эти четырёхугольни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Формулировать и доказывать </w:t>
            </w:r>
            <w:r>
              <w:rPr>
                <w:bCs/>
                <w:color w:val="000000"/>
                <w:kern w:val="0"/>
                <w:lang w:val="ru-RU" w:bidi="ar-SA"/>
              </w:rPr>
              <w:t>утверждения об их свойствах и признака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вычисление, доказательство и построение, связанные с этими видами четырёхугольник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рии фигур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фигур, обладающих осевой (центральной) симметрией, а также примеры осевой и центральной симметрий в окружающей нас обстановке.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пределения: параллелограмма, высоты параллелограмма; прямоугольника, ромба, квадрата; средней линии треугольника; трапеции, высоты трапеции, средней линии трапеции; центрального угла окружности, вписанного угла окружности; вписанного и описанного четырёхугольника; свойства: параллелограмма, прямоугольника, ромба, квадрата, средних линий треугольника и трапеции, вписанного угла, вписанного и описанного четырёхугольника; признаки: параллелограмма, прямоугольника, ромба, вписанного и описанного четырёхугольника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Доказывать:</w:t>
            </w:r>
            <w:r>
              <w:rPr>
                <w:kern w:val="0"/>
                <w:lang w:val="ru-RU" w:bidi="ar-SA"/>
              </w:rPr>
              <w:t xml:space="preserve"> теоремы о сумме углов четырёхугольника, о градусной мере вписанного угла, о свойствах и признаках параллелограмма, прямоугольника, ромба, вписанного и описанного четырёхугольника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рименять</w:t>
            </w:r>
            <w:r>
              <w:rPr>
                <w:kern w:val="0"/>
                <w:lang w:val="ru-RU" w:bidi="ar-SA"/>
              </w:rPr>
              <w:t xml:space="preserve"> изученные определения, свойства и признаки к решению зада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лощадь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 производится измерение площадей многоугольников, какие многоугольники называются равновеликими и какие равносоставленным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Формулировать </w:t>
            </w:r>
            <w:r>
              <w:rPr>
                <w:bCs/>
                <w:color w:val="000000"/>
                <w:kern w:val="0"/>
                <w:lang w:val="ru-RU" w:bidi="ar-SA"/>
              </w:rPr>
              <w:t>основные свойства площадей и выводить с их помощью формулы площадей прямоугольника, параллелограмма, треугольника, трапеци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у об отношении площадей треугольников, имеющих по равному угл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Формулировать и доказывать </w:t>
            </w:r>
            <w:r>
              <w:rPr>
                <w:bCs/>
                <w:color w:val="000000"/>
                <w:kern w:val="0"/>
                <w:lang w:val="ru-RU" w:bidi="ar-SA"/>
              </w:rPr>
              <w:t>теорему Пифагора и обратную 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у Герона для площади треугольник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вычисление и доказательство, связанные с формулами площадей и теоремой Пифагора.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ояснять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что такое площадь многоугольника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многоугольник, его элементы; выпуклые и невыпуклые многоугольники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рисунках многоугольник и его элементы; многоугольник, вписанный в окружность, и многоугольник, описанный около окружности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зученные определения, теоремы и формулы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добные треугольник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нятие пропорциональности отрезк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Формулировать </w:t>
            </w:r>
            <w:r>
              <w:rPr>
                <w:bCs/>
                <w:color w:val="000000"/>
                <w:kern w:val="0"/>
                <w:lang w:val="ru-RU" w:bidi="ar-SA"/>
              </w:rPr>
              <w:t>определения подобных треугольников и коэффициента подобия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: об отношении площадей подобных треугольников, о признаках подобия треугольников, о средней линии треугольника, о пересечении медиан треугольника, о пропорциональных отрезках в прямоугольном треугольник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такое метод подобия в задачах на построение, и приводить примеры применения этого метод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 можно использовать свойства подобных треугольников в измерительных работах на местности объяснять, как ввести понятие подобия для произвольных фигур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и иллюстрировать понятия синуса, косинуса и тангенса острого угла прямоугольного треугольник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сновное тригонометрическое тождество и значения синуса, косинуса и тангенса для углов 30°, 45°, 60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, связанные с подобием треугольников, для вычисления значений тригонометрических функций использовать компьютерные программы.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: определение подобных треугольников; свойства: медиан треугольника, биссектрисы треугольника, пересекающихся хорд, касательной и секущей; признаки подобия треугольников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Доказыв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еоремы: Фалеса, о пропорциональных отрезках, о свойствах медиан треугольника, биссектрисы треугольника; свойства: пересекающихся хорд, касательной и секущей; признаки подобия треугольников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зученные определения, свойства и признаки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кружность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след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заимное расположение прямой и окружност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касательной к окружност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: о свойстве касательной, о признаке касательной, об отрезках касательных, проведённых из одной точк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нятия центрального угла и градусной меры дуги окружност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: о вписанном угле, о произведении отрезков пересекающихся хорд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, связанные с замечательными точками треугольника: о биссектрисе угла и, как следствие, о пересечении биссектрис треугольника,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ника; формулировать определения окружностей, вписанной в многоугольник и описанной около многоугольника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: об окружности, вписанной в треугольник; об окружности, описанной около треугольника; о свойстве сторон описанного четырёхугольника; о свойстве углов вписанного четырёх угольника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color w:val="000000"/>
                <w:kern w:val="0"/>
                <w:lang w:val="ru-RU" w:bidi="ar-SA"/>
              </w:rPr>
              <w:t>задачи на вычисление, доказательство и построение, связанные с окружностью, вписанными и описанными треугольниками и четырёхугольникам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след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конфигураций, связанных с окружностью, с помощью компьютерных программ.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рисунках окружность и её элементы; касательную к окружности; окружность, вписанную в треугольник, и окружность, описанную около него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взаимное расположение окружности и прямой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Доказыв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еоремы о серединном перпендикуляре и биссектрисе угла как ГМТ; о свойствах касательной; об окружности, вписанной в треугольник, описанной около треугольника; признаки касательной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 xml:space="preserve">Строить 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>треугольник по трём сторонам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задачи на вычисление, доказательство и построение</w:t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Четырехугольники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Многоугольни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ямоугольник, ромб, квадрат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Площадь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лощадь многоугольника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Теорема Пифагора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Подобные треугольники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Определение подобных треугольн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ризнаки подобия треугольн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рименение подобия к доказательству теорем и решению зада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Окружность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Касательная к окруж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Центральные и вписанные угл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Четыре замечательные точки треугольни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писанная и описанная окружности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изученного материала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 пройденного материал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ая контрольная работа.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Четырехуголь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Четырехуголь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лощад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Площад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одобные треуголь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Подобные треуголь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Соотношение между сторонами и углами прямоугольного треугольни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Окружнос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Окружнос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ое повторение изученного матери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по геометрии на 2019-2020 учебный год для 8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Четырехугольники» (14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уголь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уголь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ограмм и трапец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ик, ромб, квадра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ик, ромб, квадра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ик, ромб, квадра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ик, ромб, квадра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Четырехугольник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 по теме «Четырехугольник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Площадь» (14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 много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 много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и параллелограмма, треугольника и трапе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Пифаго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Пифаго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Пифаго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Площадь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Площадь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2 по теме «Площадь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Подобные треугольники» (19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еделение подобных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еделение подобных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одобия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одобия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одобия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одобия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одобия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3 по теме «Подобные треугольник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4 по теме «Соотношения между сторонами и углами прямоугольного треугольник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 Тема «Окружность» (17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сательная к окруж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сательная к окруж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сательная к окруж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альные и вписанные угл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альные и вписанные угл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альные и вписанные угл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альные и вписанные угл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тыре замечательные точки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тыре замечательные точки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тыре замечательные точки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писанная и описанная окруж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писанная и описанная окруж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писанная и описанная окруж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писанная и описанная окруж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Окружность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Окружность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5 по теме «Окружность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материала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CA9013-4BF2-447B-A2AB-D723F1D9B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  <Pages>14</Pages>
  <Words>2642</Words>
  <Characters>15060</Characters>
  <CharactersWithSpaces>1766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9-08-26T11:37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