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СМЕЙНЫХ ЦЕННОСТЕЙ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82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главных жизненных, семейных ценностей, жизненных ориентиров, опы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общение детей, их семьи, педагогов к вечным непреходящим духовно-нравственным ценностям через совмест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детей и взрослых, развитие единого контекста воспитания в семье и образовательном учреждении, 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познавательной сферы ребенка, где мотивом выступает формирование бережного и созидательного отношения к 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 учащихся  интерес к родословной своей семьи, фамилии, заботы о сохранении и умножении семейны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tbl>
      <w:tblPr>
        <w:tblW w:w="99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490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родителей в школьных мероприятия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емейный реликв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.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фотоальбома «Наш класс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ив класса, роди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именин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благоустройству классного кабин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ение режима д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 общения «Права и обязанности в семь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.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родителям по созданию благоприятной семейной атмо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каждой четвер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удовлетворенности родителей школой, питанием детей в шк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вместного досуга семьи и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учащихся: «Ответственность в семье», «Культура семейных отношений», «Идеальная семь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емья и семейные традиц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3:00Z</dcterms:created>
  <dc:creator>User</dc:creator>
  <dc:description/>
  <dc:language>en-US</dc:language>
  <cp:lastModifiedBy>svetlana</cp:lastModifiedBy>
  <dcterms:modified xsi:type="dcterms:W3CDTF">2017-08-18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