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КУЛЬТУРОТВОРЧЕСКОЕ И ЭСТЕТИЧЕСКОЕ ВОСПИТАНИЕ </w:t>
      </w:r>
    </w:p>
    <w:p>
      <w:pPr>
        <w:pStyle w:val="Normal"/>
        <w:spacing w:lineRule="auto" w:line="240" w:before="30" w:after="30"/>
        <w:ind w:left="75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353945" cy="1313180"/>
            <wp:effectExtent l="0" t="0" r="0" b="0"/>
            <wp:docPr id="1" name="Рисунок 0" descr="культур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культур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развитие художественно-эстетического вкуса, творческого потенциала ребенка и организацию полноценного досуга. </w:t>
      </w:r>
    </w:p>
    <w:p>
      <w:pPr>
        <w:pStyle w:val="Normal"/>
        <w:spacing w:lineRule="auto" w:line="240" w:before="30" w:after="30"/>
        <w:ind w:firstLine="9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851" w:hanging="284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навыков культуроосвоения и культуросозидания, направленных на активацию их приобщения к достижениям общечеловеческой и национально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851" w:hanging="284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своей роли и практического опыта в производстве культуры и культурного продук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851" w:hanging="284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словий для проявления и развития индивидуальных творческих способ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851" w:hanging="284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851" w:hanging="284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основ для восприятия диалога культур и диалога цивилизаций на основе восприятия уникальных и универсальных эстетических цен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851" w:hanging="284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9" w:hanging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6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День российской печ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13 январ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9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Международный день родного язы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1 феврал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6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Беседа «Традиции, история других народ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Международный день памятников и исторических мес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18 апрел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6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Всемирный день кни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3 апрел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6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Международный день музее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18 ма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9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День славянской письменности и культур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4 ма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>
          <w:rFonts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76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2</Words>
  <Characters>1441</Characters>
  <CharactersWithSpaces>169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21:00Z</dcterms:created>
  <dc:creator>User</dc:creator>
  <dc:description/>
  <dc:language>en-US</dc:language>
  <cp:lastModifiedBy>svetlana</cp:lastModifiedBy>
  <dcterms:modified xsi:type="dcterms:W3CDTF">2019-01-07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