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  <w:b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21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21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21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403"/>
        <w:gridCol w:w="1135"/>
        <w:gridCol w:w="1842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Учебный предмет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 xml:space="preserve">Математика 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рок реализации 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021-2022 учебный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5</w:t>
            </w:r>
            <w:r>
              <w:rPr>
                <w:kern w:val="0"/>
                <w:sz w:val="28"/>
                <w:szCs w:val="28"/>
                <w:u w:val="single"/>
                <w:vertAlign w:val="superscript"/>
                <w:lang w:val="ru-RU" w:bidi="ar-SA"/>
              </w:rPr>
              <w:t>а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70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математике 5-6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тематика. 5 класс: учебник для  общеобразовательных организаций: в 2 ч. /Н.Я. Виленкин, В.И. Жохов, А.С. Чесноков, С.И. Шварцбурд. – 40-е изд., испр., -  М.: Просвещение – 2021 г., 167 стр., 199 стр.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  <w:t>с. Осташево</w:t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2125"/>
        <w:gridCol w:w="4252"/>
        <w:gridCol w:w="3657"/>
      </w:tblGrid>
      <w:tr>
        <w:trPr>
          <w:trHeight w:val="360" w:hRule="atLeast"/>
        </w:trPr>
        <w:tc>
          <w:tcPr>
            <w:tcW w:w="597" w:type="dxa"/>
            <w:vMerge w:val="restart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909" w:type="dxa"/>
            <w:gridSpan w:val="2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Ученик получит возможность 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4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 класс</w:t>
            </w:r>
          </w:p>
        </w:tc>
      </w:tr>
      <w:tr>
        <w:trPr>
          <w:trHeight w:val="3386" w:hRule="atLeast"/>
        </w:trPr>
        <w:tc>
          <w:tcPr>
            <w:tcW w:w="597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туральные числа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итать и записывать многозначные натуральные числ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авнивать натуральные числ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ть все действия с натуральными числа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ходить значение числовых выраж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нимать особенности десятичной системы счисления; сравнивать и упорядочивать натуральные числа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ть вычисления с натуральными числами, сочетая устные и письменные приёмы вычислени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ьзовать понятия и умения, связанные процентами, в ходе решения математических задач, выполнять несложные практические расчёты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ься чертить координатный луч и отмечать на нем заданные числа.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ся определять число, соответствующее данному делению на координатном луче.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ься строить и измерять отрезки.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ставлять несложные буквенные выражения по условию задач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ешать текстовые задачи арифметическим способом.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полнять действия с натуральными числами, применяя свойства умножения и деления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знакомиться с позиционными системами счисления с основаниями, отличными от 10;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углубить и развить представления о натуральных числах; 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</w:tc>
      </w:tr>
      <w:tr>
        <w:trPr>
          <w:trHeight w:val="1833" w:hRule="atLeast"/>
        </w:trPr>
        <w:tc>
          <w:tcPr>
            <w:tcW w:w="597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быкновенные дроби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ыполнять сложение и вычитание обыкновенных дробей с одинаковыми знаменателями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ть сравнивать обыкновенные дроби с одинаковыми знаменателями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научиться выполнять сложение и вычитание смешанных чисел. 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ься решать задачи на дроби.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ься решать примеры со смешанными числами</w:t>
            </w:r>
          </w:p>
        </w:tc>
      </w:tr>
      <w:tr>
        <w:trPr>
          <w:trHeight w:val="3109" w:hRule="atLeast"/>
        </w:trPr>
        <w:tc>
          <w:tcPr>
            <w:tcW w:w="597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Десятичные дроби</w:t>
            </w:r>
          </w:p>
          <w:p>
            <w:pPr>
              <w:pStyle w:val="ParagraphStyl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итать и записывать десятичные дроб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равнивать десятичные дроб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круглять десятичные дроб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ыполнять сложение и вычитание десятичных дробей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ыполнять умножение и деление десятичных дробей. –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ходить среднее арифметическое нескольких чисел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полнять действия с десятичными дробями, применяя свойства арифметических действий</w:t>
            </w:r>
          </w:p>
          <w:p>
            <w:pPr>
              <w:pStyle w:val="ParagraphStyle"/>
              <w:widowControl w:val="false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ься решать текстовые задачи, в которых данные выражены десятичными дробями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змерения, приближения, оценки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ьзовать в ходе решения задач элементарные представления, связанные с приближёнными значениями величин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нять, что числовые данные, которые используются для характеристики объектов окружающего мира, являются преимущественно приближённым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что по записи приближённых значений, содержащихся в информационных источниках, можно судить о погрешности приближения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равнения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ешать простейшие уравнения с одной переменной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нимать уравнение как важнейшую математическую модель для описания и изучения разнообразных реальных ситуаций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шать текстовые задачи алгебраическим методом;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владеть специальными приёмами решения уравнений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веренно применять аппарат уравнений для решения разнообразных задач из математики, смежных предметов, практики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равенст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240" w:before="0" w:after="0"/>
              <w:ind w:left="34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Symbol" w:cs="Symbol" w:ascii="Symbol" w:hAnsi="Symbol"/>
                <w:kern w:val="0"/>
                <w:lang w:val="ru-RU" w:bidi="ar-SA"/>
              </w:rPr>
              <w:t>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понимать и применять терминологию и символику, связанные с отношением неравенства; </w:t>
            </w:r>
          </w:p>
          <w:p>
            <w:pPr>
              <w:pStyle w:val="Normal"/>
              <w:widowControl/>
              <w:spacing w:lineRule="atLeast" w:line="240"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kern w:val="0"/>
                <w:lang w:val="ru-RU" w:bidi="ar-SA"/>
              </w:rPr>
              <w:t>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менять аппарат неравенств, для решения задач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веренно применять аппарат неравенств, для решения разнообразных математических задач</w:t>
            </w:r>
          </w:p>
          <w:p>
            <w:pPr>
              <w:pStyle w:val="ParagraphStyle"/>
              <w:widowControl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именять аппарат неравенств для решения задач из смежных предметов, практики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исательная статистика</w:t>
            </w:r>
          </w:p>
        </w:tc>
        <w:tc>
          <w:tcPr>
            <w:tcW w:w="4252" w:type="dxa"/>
            <w:tcBorders/>
          </w:tcPr>
          <w:p>
            <w:pPr>
              <w:pStyle w:val="ParagraphStyle"/>
              <w:widowControl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спользовать простейшие способы представления и анализа статистических данных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риобрести первоначальный опыт организации сбора данных при проведении опроса общественного мнения, 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ставлять результаты опроса в виде таблицы, диаграммы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мбинаторика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решать комбинаторные задачи на нахождение числа объектов или комбинаций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учиться некоторым специальным приёмам решения комбинаторных задач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глядная геометрия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распознавать на чертежах, рисунках, моделях и в окружающем мире плоские и пространственные геометрические фигуры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распознавать развѐртки куба, прямоугольного параллелепипеда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строить развёртки куба и прямоугольного параллелепипеда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ычислять объём прямоугольного параллелепипеда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научиться вычислять объёмы пространственных геометрических фигур, составленных из прямоугольных параллелепипедов; 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глубить и развить представления о пространственных геометрических фигурах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еометрические фигуры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льзоваться языком геометрии для описания предметов окружающего мира и их взаимного расположения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спознавать и изображать на чертежах и рисунках геометрические фигуры и их конфигурации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аходить значения длин линейных фигур, градусную меру углов от 0 до 180°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шать несложные задачи на построение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научится пользоваться языком геометрии для описания предметов окружающего мира и их взаимного расположения; 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аспознавать и изображать на чертежах и рисунках геометрические фигуры и их конфигурации;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находить значения длин линейных фигур, градусную меру углов от 0 до 180°; 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ешать несложные задачи на построение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змерение геометрических величин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спользовать свойства измерения длин, площадей и углов при решении задач на нахождение длины отрезка, градусной меры угла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ычислять площади прямоугольника, квадрата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ычислять длины линейных элементов фигур и их углы, формулы площадей фигур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шать задачи на применение формулы площади прямоугольника, квадрата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использовать свойства измерения длин, площадей и углов при решении задач на нахождение длины отрезка, градусной меры угла; 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ычислять площади прямоугольника, квадрата; 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ычислять длины линейных элементов фигур и их углы, формулы площадей фигур; 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ешать задачи на применение формулы площади прямоугольника, квадрата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ординаты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tLeast" w:line="240" w:before="0" w:after="0"/>
              <w:ind w:left="323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ходить координаты точки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20"/>
              </w:numPr>
              <w:spacing w:lineRule="atLeast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владеть координатным методом решения задач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2125" w:type="dxa"/>
            <w:tcBorders/>
          </w:tcPr>
          <w:p>
            <w:pPr>
              <w:pStyle w:val="ParagraphSty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абота с информацией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аполнять простейшие таблицы по результатам выполнения практической работы, по рисунку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ыполнять действия по алгоритму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итать простейшие круговые диаграммы.</w:t>
            </w:r>
          </w:p>
        </w:tc>
        <w:tc>
          <w:tcPr>
            <w:tcW w:w="3657" w:type="dxa"/>
            <w:tcBorders/>
          </w:tcPr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нимать информацию, заключенную в таблице, схеме, диаграмме и представлять ее в виде текста (устного или письменного), числового выражения, уравнения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ыполнять задания в тестовой форме с выбором ответа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ыполнять действия по алгоритму; проверять правильность готового алгоритма, дополнять незавершенный алгоритм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строить простейшие высказывания с использованием логических связок «верно / неверно, что ...»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ставлять схему рассуждений в текстовой задаче от вопроса.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 w:before="0" w:after="0"/>
        <w:contextualSpacing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 w:before="0" w:after="0"/>
        <w:contextualSpacing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 w:before="0" w:after="0"/>
        <w:contextualSpacing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spacing w:lineRule="auto" w:line="276" w:before="0" w:after="0"/>
        <w:contextualSpacing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Обучающиеся науча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и вывод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осберегающего поведе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ихся могут быть сформированы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655"/>
        <w:gridCol w:w="2098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Повторение курса математики за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 – </w:t>
            </w:r>
            <w:r>
              <w:rPr>
                <w:b/>
                <w:bCs/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 класс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Натуральные числа и шкалы 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значение натуральных чисел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резок, длина отрезка, треугольник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скость, прямая, луч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алы и координаты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ньше или больше.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ложение и вычитание натуральных чисел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7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натуральных чисел и его свойства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тание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овые и буквенные выра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квенная запись свойств сложения и вычитания.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.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Умножение и деление натуральных чисел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1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натуральных чисел и его свойства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 остатком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ощение выражений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ядок выполнения действий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ень числа. Квадрат и куб числа.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лощади и объемы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. Формула площади прямоугольника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диницы измерения площадей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параллелепипед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ы. Объём прямоугольного параллелепипеда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Обыкновенные дроби 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3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сть и круг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и. Обыкновенные дроби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дробей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и неправильные дроби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и дроби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мешанные числа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.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Десятичные дроби. Сложение и вычитание десятичных дробей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сятичная запись дробных чисел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десятичных дробей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десятичных дробей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ближенное значение чисел. Округление чисел.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Умножение и деление десятичных дробей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5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есятичных дробей на натуральные числа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есятичных дробей на натуральные числа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есятичных дробей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на десятичную дробь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еднее арифметическое.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Инструменты для вычислений и измерений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крокалькулятор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ы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ол. Прямой и развернутый угол. Чертежный треугольник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углов. Транспортир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уговые диаграммы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Множества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множества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часть множества. Объединение множеств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но или неверно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овторение и решение задач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Резервные уроки</w:t>
            </w:r>
            <w:r>
              <w:rPr>
                <w:b/>
                <w:bCs/>
                <w:kern w:val="0"/>
                <w:sz w:val="28"/>
                <w:szCs w:val="28"/>
                <w:vertAlign w:val="superscript"/>
                <w:lang w:val="ru-RU" w:bidi="ar-SA"/>
              </w:rPr>
              <w:t>*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</w:tbl>
    <w:p>
      <w:pPr>
        <w:pStyle w:val="Normal"/>
        <w:shd w:val="clear" w:color="auto" w:fill="FFFFFF"/>
        <w:spacing w:lineRule="auto" w:line="360"/>
        <w:ind w:right="28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.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курса математики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ая контрольная работа по курсу математики за начальную шко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Натуральные числа и шкал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Натуральные числа и шкал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Сложение и вычитание натуральных чисел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Буквенные выра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Умножение и деление натуральных чисе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по теме «Умножение и деление натуральных чисел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Все действия с натуральными числа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лощади и объем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6 по теме «Площади и объемы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Обыкновенные дроб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Доли и дроб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Сложение и вычитание обыкновенных дроб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Десятичные дроби. Сложение и вычитание десятичных дроб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9 по теме «Сложение и вычитание десятичных дробей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Умножение и деление десятичных дроб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0 по теме «Умножение и деление десятичных дробей на натуральное число»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по теме «Все действия с десятичными дробя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Инструменты для вычислений и измерени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по теме «Проценты. Угл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ножеств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овторение и решение задач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ой контрольной рабо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уроки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  <w:bookmarkStart w:id="0" w:name="_GoBack"/>
            <w:bookmarkEnd w:id="0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360"/>
        <w:ind w:left="284" w:right="28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математике на 2021-2022 учебный год для 5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 в теме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Повторение (6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математики за 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математики за 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математики за 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математики за 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математики за 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IV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ходн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5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Натуральные числа и шкалы» (14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значение натуральных чисел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Обозначение натуральных чис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резок, длина отрез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резок, длина отрезк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скость, прямая, луч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скость, прямая, луч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алы и координат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алы и координаты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ньше или больш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упражнений по теме «Меньше или больше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Натуральные числа и шкал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1 по теме: «Натуральные числа и шкал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</w:t>
            </w:r>
            <w:r>
              <w:rPr>
                <w:b/>
                <w:bCs/>
                <w:kern w:val="0"/>
                <w:lang w:val="ru-RU" w:bidi="ar-SA"/>
              </w:rPr>
              <w:t xml:space="preserve">Сложение и вычитание натуральных чисел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1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натуральных чис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натуральных чисел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сложения натуральных чис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сложения натуральных чисел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ычитани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тание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Сложение и вычитание натуральных чис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исловые и буквенные выраж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ний по теме «Числовые и буквенные выраж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уквенная запись свойств сложения и вычита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ний по теме «Буквенная запись свойств сложения и вычита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равн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Числовые и буквенные выраж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3 по теме: «Числовые и буквенные выраж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 Тема «Умножение и деление натуральных чисел» (21 час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натуральных чисел и его свой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натуральных чисел и его свойств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натуральных чисел и его свойств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натуральных чисел и его свойств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и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ие с остатком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 остатком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Умножение и деление натуральных чис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4 по теме: «Умножение и деление натуральных чис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прощение выражени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ощение выражений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ний по теме «Упрощение выражени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ядок выполнения действий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ядок выполнения действий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ний по теме «Порядок выполнения действи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вадрат и куб числа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ний по теме «Квадрат и куб числ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Все действия с натуральными числам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5 по теме «Все действия с натуральными числам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Площади и объемы» ( 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. Формула площади прямоугольника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. Формула площади прямоугольник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диницы измерения площадей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диницы измерения площадей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параллелепипед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параллелепипед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ы. Объём прямоугольного параллелепипе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ы. Объём прямоугольного параллелепипед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Площади и объём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 6 по теме: «Площади и объемы»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Обыкновенные дроби» (2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сть и кру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жность и круг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и. Обыкновенные дроб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и. Обыкновенные дроби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ний по теме «Доли. Обыкновенные дроб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дробей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Сравнение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и неправильные дроби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и неправильные дроби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Доли и дроб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 7 по теме: «Доли и дроб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дробей с одинаковыми знаменателями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дробей с одинаковыми знаменателями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дробей с одинаковыми знаменателями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и дроб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и дроби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мешанные числа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Смешанные числ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чисел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Сложение и вычитание смешанных чис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Сложение и вычитание обыкновен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8 по теме: «Сложение и вычитание обыкновенных дробей»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7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Десятичные дроби. Сложение и вычитание десятичных дробей» (13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сятичная запись дробных чис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сятичная запись дробных чисел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Десятичная запись дробных чис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десятичных дробей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десятичных дробей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Сравнение десятич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десятичных дробей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десятичных дробей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ближенное значение чисел. Округление чисел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ближенное значение чисел. Округление чисел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Сложение и вычитание десятич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9 по теме: «Сложение и вычитание десятич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8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Умножение и деление десятичных дробей» (2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есятичных дробей на натуральные чис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есятичных дробей на натуральные числ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есятичных дробей на натуральные числ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есятичных дробей на натуральные числа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есятичных дробей на натуральные числ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есятичных дробей на натуральные числа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Деление десятичных дробей на натуральные числ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Умножение и деление десятичных дробей на натуральные числ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10 по теме: «Умножение и деление десятичных дробей на натуральные числ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множение десятичных дробе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есятичных дробей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есятичных дробей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Умножение десятич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Умножение десятич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на десятичную дроб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на десятичную дробь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на десятичную дробь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Деление на десятичную дроб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Деление на десятичную дроб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реднее арифметическо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еднее арифметическое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Среднее арифметическое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Все действия с десятичными дробям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Все действия с десятичными дробям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11 по теме: «Умножение и деление десятичных дроб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7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9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Инструменты для вычислений и измерений» (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крокалькулят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крокалькулятор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цент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ы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ы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ы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ол. Прямой и развернутый угол. Чертежный треугольн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ол. Прямой и развернутый угол. Чертежный треугольник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углов. Транспорти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Измерение углов. Транспорти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 «Измерение углов. Транспорти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уговые диаграммы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уговые диаграммы: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, систематизация и коррекция знаний по теме «Проценты. Угл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bidi="ar-SA"/>
              </w:rPr>
              <w:t>Контрольная работа №12 по теме: «Проценты. Угл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52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10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Множества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множе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часть множеств. Объединение множе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9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но или неверн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0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11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овторение и решение задач» (12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0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Натуральные числа и шкал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Сложение и вычитание натуральных чисе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Умножение и деление натуральных чисе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Площади и объем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4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Обыкновенные дроб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5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Сложение и вычитание десятичных дробе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6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Умножение и деление десятичных дробей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7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Все действия с десятичными дробями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8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Все действия с десятичными дробя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60 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а над ошибк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а над ошибк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Резервные уроки* ( 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76" w:before="240" w:after="0"/>
        <w:ind w:left="426" w:right="53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. 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C1" w:customStyle="1">
    <w:name w:val="c1"/>
    <w:basedOn w:val="DefaultParagraphFont"/>
    <w:qFormat/>
    <w:rsid w:val="00125341"/>
    <w:rPr/>
  </w:style>
  <w:style w:type="character" w:styleId="C13" w:customStyle="1">
    <w:name w:val="c13"/>
    <w:basedOn w:val="DefaultParagraphFont"/>
    <w:qFormat/>
    <w:rsid w:val="00125341"/>
    <w:rPr/>
  </w:style>
  <w:style w:type="character" w:styleId="PlaceholderText">
    <w:name w:val="Placeholder Text"/>
    <w:basedOn w:val="DefaultParagraphFont"/>
    <w:uiPriority w:val="99"/>
    <w:semiHidden/>
    <w:qFormat/>
    <w:rsid w:val="00ea57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57" w:customStyle="1">
    <w:name w:val="c57"/>
    <w:basedOn w:val="Normal"/>
    <w:qFormat/>
    <w:rsid w:val="0012534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532F5-7237-4266-A492-E6668BE8E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  <Pages>22</Pages>
  <Words>3981</Words>
  <Characters>22698</Characters>
  <CharactersWithSpaces>2662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21-08-20T09:20:00Z</cp:lastPrinted>
  <dcterms:modified xsi:type="dcterms:W3CDTF">2021-08-20T10:31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