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НРАВСТВЕННОЕ    И    ДУХОВНОЕ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00250" cy="1492250"/>
            <wp:effectExtent l="0" t="0" r="0" b="0"/>
            <wp:docPr id="1" name="Рисунок 0" descr="depositphotos_27132349-Dove-of-peace-symb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epositphotos_27132349-Dove-of-peace-symb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ть социально-педагогические условия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воспитания, развития  и становления  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426" w:right="464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426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426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426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426" w:hanging="36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275"/>
        <w:gridCol w:w="1663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ff2" w:hAnsi="ff2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 «День знан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сентяб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Знаменитые люди сел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ень солидарности и борьбы и с терроризм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Чистая территория школ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Международный день распространения грамотно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одекс вежливого челове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Что такое совесть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Этикет в жизни подростка»</w:t>
            </w:r>
            <w:bookmarkStart w:id="0" w:name="_GoBack"/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   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ff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AD486-BEE5-441D-8F14-C38A33A6B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User</dc:creator>
  <dc:description/>
  <dc:language>en-US</dc:language>
  <cp:lastModifiedBy>y12</cp:lastModifiedBy>
  <cp:lastPrinted>2018-09-10T14:22:00Z</cp:lastPrinted>
  <dcterms:modified xsi:type="dcterms:W3CDTF">2019-08-26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